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ушинская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 приказом № 206-  од от  2022 года.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7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 xml:space="preserve">Программа внеуроч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ungsuh" w:cs="Times New Roman"/>
          <w:b/>
          <w:b/>
          <w:sz w:val="24"/>
          <w:szCs w:val="24"/>
          <w:u w:val="single"/>
        </w:rPr>
      </w:pPr>
      <w:r>
        <w:rPr>
          <w:rFonts w:eastAsia="Gungsuh" w:cs="Times New Roman" w:ascii="Times New Roman" w:hAnsi="Times New Roman"/>
          <w:b/>
          <w:sz w:val="24"/>
          <w:szCs w:val="24"/>
          <w:u w:val="single"/>
        </w:rPr>
        <w:t>«Инфографи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ungsuh" w:cs="Times New Roman" w:ascii="Times New Roman" w:hAnsi="Times New Roman"/>
          <w:sz w:val="24"/>
          <w:szCs w:val="24"/>
        </w:rPr>
        <w:t>для учащихся 5х классов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адаптированная для обучающихся с ОВ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Срок реализации: 2022-2023 учебный год</w:t>
      </w:r>
    </w:p>
    <w:p>
      <w:pPr>
        <w:pStyle w:val="Normal"/>
        <w:spacing w:lineRule="auto" w:line="360" w:before="0" w:after="0"/>
        <w:jc w:val="center"/>
        <w:rPr>
          <w:rFonts w:eastAsia="Gungsu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27305</wp:posOffset>
            </wp:positionV>
            <wp:extent cx="3810000" cy="264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eastAsia="Gungsuh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Gungsuh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Gungsuh"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Двизова Наталья Серге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с. Леуши,  2022 г.</w:t>
      </w:r>
    </w:p>
    <w:p>
      <w:pPr>
        <w:pStyle w:val="Normal"/>
        <w:spacing w:lineRule="auto" w:line="360" w:before="0" w:after="0"/>
        <w:rPr>
          <w:rFonts w:ascii="Times New Roman" w:hAnsi="Times New Roman" w:eastAsia="Gungsuh" w:cs="Times New Roman"/>
          <w:sz w:val="24"/>
          <w:szCs w:val="24"/>
          <w:lang w:val="en-US" w:eastAsia="en-US"/>
        </w:rPr>
      </w:pPr>
      <w:r>
        <w:rPr>
          <w:rFonts w:eastAsia="Gungsuh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4140</wp:posOffset>
            </wp:positionH>
            <wp:positionV relativeFrom="paragraph">
              <wp:posOffset>-555625</wp:posOffset>
            </wp:positionV>
            <wp:extent cx="1435100" cy="99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дел - Содержание кур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(актуальность, цели и задачи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учебного курса в учебном плане, количество   учебных час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дел - Планируемые результаты подготовк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дел  - Календарно - тематическое план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0640</wp:posOffset>
            </wp:positionH>
            <wp:positionV relativeFrom="paragraph">
              <wp:posOffset>-593725</wp:posOffset>
            </wp:positionV>
            <wp:extent cx="1435100" cy="996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 раздел Содержание кур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В этих условиях велика роль образования, обеспечивающего профессиональную мобильность человека, готовность его к освоению новых технологий, в том числе информационных и математических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современный человек находится  под шквалом несущегося на него инфопотока с экранов телевизоров, компьютеров, сотовых телефонов (айфонов), журналов, радио и газет. Столько информации трудно усвоить, и порою происходит просто информационное отравление, которое отражается в психических сдвигах и неадекватных решениях. Поэтому очень важно уметь правильно работать с информацией.</w:t>
      </w:r>
    </w:p>
    <w:p>
      <w:pPr>
        <w:pStyle w:val="TextBody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 программа создаёт условия для достижения планируемых результатов освоения обучающимися с ОВЗ АООП НОО; выявления и развития способностей обучающихся, расширения социального опыта и социальных контактов обучающихся, в том числе со сверстниками, не имеющими ограничений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учащихся 5 классов, т.е. для детей среднего школьного возраста (11-12 ле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ериод является переходным для ребёнка, когда дети хотят быть взрослее и быть не просто в обществе принятыми, а занять значимые позиции,  быть «продвинуты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интенсивное развитие личности, её второе рождение, и это требует различных форм вы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ражаться себя творить, «лепить» очень важна в этот период, т.к. помогает «разряжаться», не замыкаться в себе, бороться с подростковыми комплекс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азличных творческих изображений, инфографики, граффити - естественное желание для подрос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 перед детьми ставится задача в будущем сдавать экзамен по математике, поэтому другой раздел будет посвящен ментальной арифметике. Данный раздел способствуют развитию творческих способностей обучающегося на широкой интегративной основе, которая предполагает объединение задач обучения элементарной математике с содержанием других компонентов школьного образования, таких как развитие речи, изобразительная деятельность, конструир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могут реализовать участия в различных конкурсах и фестивалях. Обучающимся необходимы умения визуализировать информацию, презентовать свои идеи, делать их более привлекательными и убед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ваясь на естественных желаниях детей, и для  поддержания мотивации детей к предметам информатики и математики разработана программа по внеурочной деятельности «Инфографи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и обучении инфографики – формирование умений формализации и структурирования информации, умения выбирать способ представления данных в соответствии с поставленной задачей, с использованием соответствующих программных средств обработки данных, формирование умений математических способностей, с использованием ментальной арифме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курса по внеурочной деятельности по информатики ставит перед собой задачу научить школьника представлять свои знания и идеи в форме инфографики, и научится быстрому сче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понятиями: моделирование, формализация, визуализ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анализировать информацию, получаемую из различ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истематизировать информацию, и представлять её в виде инфографики с помощью различных компьютерных програм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ругим способам быстрого счета с помощью ментальной арифме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 направлена на решение первостепенных задач, ведущих к самораскрытию детей. Обучение информатике и математике, оказывает влияние на развитие любознательности, познавательной активности, мыслительной деятельности, развитие системы элементарных знаний о предметах и явлениях окружающей жизни, обеспечивая тем самым готовность к обучению в шко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программе также способствуют развитию таких навыков ка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вкость (развитие мелкой моторики играет большое значение для поддержания работоспособности коры головного мозга и как следствие развитие речи, психического и физического развити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ка (счёт на абакусе является сложной логической операцией, которая стимулириует активную работу левого полушария мозга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мять (выполнение упражнений в течении 15 минут достаточно для того, чтобы концентрация внимания повысилась, а процессы запоминания улучшились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ображение (счёт на воображаемом абакусе стимулирует правое полушарие мозга, что способствует развитию творческого мышления, фантазии и креативност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имание (для того, чтобы выполнить счёт большого количества чисел, необходимо полностью сконцентрироваться — так развивается внимани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е теоретические идеи Ведущая идея данной программы — развитие умственных и творческих способностей, которые содействует более полному раскрытию интеллектуального и творческого потенциала обучающегося посредством задействования совместной работы левого и правого полушарий головного мозга. Изучение «Инфографики»и «Ментальной арифметики» позволит развитие и совершенствование интеллектуальных и творческих способностей детей, а также возможностей восприятия и обработки информации, через обучение их счету на абакусе и ментальному счет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роль учебного курса в учебном плане школы, количество учебных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занятия, что соответствует 1 занятию в неделю в течение учебного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ходят во внеурочное время. Длительность каждого занятия соотносятся с длительностью урока по внеурочной деятельности 40 минут. Занятия проходит в комбинированной форме, и состоят из лекционной и практической частей (работа за компьютером), а так же в форме мастерск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ые модели вокруг нас». (3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моделирование как метод познания. Информационные (нематериальные) модели. Место инфографики в современном мире: моделирование, формализация и визуализация. Три основных вида инфографики: статичная, интерактивная (здесь и анимационная), видеоинфографика и их возможности. Основную цель: «увидел и понял!» работу инфографа. Расширение сознания как основная задача инфографа. Четыре принципа инфографики: содержательность (количественная информация), смысл, лёгкость восприятия (дизайн), аллегоричность. Возможность лёгкого сравнения как ключ к пониманию скрытого смысла цифр. Инфографика естественных следов человеческой деятельности. Следы неизвестного происхождения на поверхности земли - головоломки для совреме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формы структурирования информации на компьютере. (5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информации и визуализация информации. Представление данных в форме графа. Представление данных в виде диаграмм. Представление данных в табличной форме. Анализ графов, диаграмм, таблиц, граф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 компьютере: Создание изображения при помощи программ MS Word,MS Excel и графического редактора  Paint и программы MS Visi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инфографика. (9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ёмы управлением внимания аудитории, при выступлении и при создании инфографик с анимацией. Отличия между ошибками авторов и визуальном обманах. Введение в новую науку «Родология», анализ генеалогического древа с точки зрения род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 компьютере: Создание изображения при помощи программ MS PowerPoint (демонстрация программы GenoPro – живая родословн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нформации с помощью знаковых систем и цвета. (5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ука к рисунку буквы. История развития письменности. Передача настроения через цвет (основываясь на открытия психолога Люшера). Связь цветов и подсознания (основываясь на ассоциативный тест по цветным дверям в тёмной комнате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на компьютере: Создание изображения при помощи  графического редактора  Paint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альная арифметика. (12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формы представления быстрого счета. Способы быстрого счета. Виды быстрого счета. Прак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провождение по инфограф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: Нормативно-правовые докумен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венция о правах ребенка, одобренная Генеральной Ассамблеей ООН 20.11.1989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ституция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еральный закон Российской Федерации от 29.12.2012г. № 273-ФЗ «Об образовании в Российской Федерац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ый Закон от 31.07.2020г. № 304-ФЗ «О внесении изменений в Федеральный закон «Об образовании в Российской Федерации по вопросам воспитания обучающихс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аз Министерства просвещения Российской Федерац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Главного государственного санитарного врача РФ от 28.09.2020г.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лезных ресурсов для педагог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жин Желязны «Говори на языке диаграмм» - пособие по визуальным коммуникациям для руководителей Москва 2004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Увидел и понял» инфографика с Андреем Скворцовы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IJa-gF1l_M4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фографика:  vk.com/infografik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: «Инфографи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grapher.ru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нига «Визуализируй это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ooks.google.ru/books?id=OU04AQAAQBAJ&amp;printsec=frontcover&amp;hl=ru&amp;source=gbs_ge_summary_r&amp;cad=0" \l "v=onepage&amp;q&amp;f=fal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books.google.ru/books?id=OU04AQAAQBAJ&amp;printsec=frontcover&amp;hl=ru&amp;source=gbs_ge_summary_r&amp;cad=0#v=onepage&amp;q&amp;f=fals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удинов В.А.(Расшифровка славянского слогового и буквенного письма) его сай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udinov.ru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АРОСЛАВЯНСКАЯ БУКВИЦА или Послание Предков и её значе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qxH43yLaFJ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Ивашко Андрей: (Древнерусский язык)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arogday.com/ivashko-andrej-drevnerusskij-yazyk-s-azov-den-1-chast-1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Сила и действие цвета. Значение цве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-granatis.ru/information/color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лерий Синельников, Валерий и Лариса Докучаевы: «Наследие предков. Обретение силы Р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Живая родословная, программа GenoPro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nopro.com/ru/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Бенджамин А., Шармер М. «Магия чисел. Моментальные вычисления в уме и другие математические фокусы». – Издательство Манн, Иванов и Фербер. 2013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ендланд Д. «Изучение арифметики с помощью абакуса». – ЭКСМО, Москва, 2018г.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ац Е. «Необычная математика. ФГОС». – РОСМЭН, Москва, 2016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Филиппс Ч. «Левое и правое полушарие. 25+25 задач для всесторонней тренировки мозга». – ЭКСМО, Москва, 2011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Шайдуллин А. «Ментальная арифметика. Формула друзей», учебник - тетрадь. – MINDSKILLS, Казань, 2020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Шайдуллин А. «Ментальная арифметика. Формула братьев», учебник - тетрадь. – MINDSKILLS, Казань, 2020г. 7. Шайдуллин А. «Ментальная арифметика. Комбо формула», учебник - тетрадь. – MINDSKILLS, Казань, 2020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лезных ресурсов для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полушар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stoteka.narod.ru/int/articles/01.html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Увидел и понял» инфографика с Андреем Скворцовы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IJa-gF1l_M4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нига «Визуализируй это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ooks.google.ru/books?id=OU04AQAAQBAJ&amp;printsec=frontcover&amp;hl=ru&amp;source=gbs_ge_summary_r&amp;cad=0" \l "v=onepage&amp;q&amp;f=fal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books.google.ru/books?id=OU04AQAAQBAJ&amp;printsec=frontcover&amp;hl=ru&amp;source=gbs_ge_summary_r&amp;cad=0#v=onepage&amp;q&amp;f=fals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ссоциативный тест двери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tali5.com/?p=1933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ила и действие цвета. Значение цвет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-granatis.ru/information/color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ческое сопровождение по ментальной арифме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(сайты)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огические задачи. Занимательная математика. [Электронный ресурс]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giclike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нлайн-тренажер ментального счета.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ntalnaya-arifmetika.club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4940</wp:posOffset>
            </wp:positionH>
            <wp:positionV relativeFrom="paragraph">
              <wp:posOffset>-593725</wp:posOffset>
            </wp:positionV>
            <wp:extent cx="1435100" cy="996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 раздел Планируемые результаты подготовки учащихся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/>
        <w:t>ичностные, метапредметные и предметные результаты освоения информат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требования достигаются под воздействием применения методики обучения и особых отношений «учитель — ученик»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) готовность и способность к саморазвитию, сформированность мотивации к обучению и познанию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) ценностно-смысловые установки обучающихся, отражающие их индивидуально-личностные пози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) социальные компетенц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) личностные кач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требования достигаются при освоении теоретического содержания курса, при решении учебных задач на компьютере, при выполнении проектов во внеурочное время — это освоение УУ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) познавательны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) регулятивны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) коммуникативны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) овладение межпредметными поняти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требования достигаются при освоении теоретического содержания курса, при решении учебных задач на компьютере, при выполнении заданий и проектов во внеурочное время, решения примеров с помощью ментальной арифметик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достижения планируемых результатов обучения наиболее ценными являются следующие компетенции, отраженные в содержани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ь за объектами окружающего мира; обнаруживать изменения, происходящие с объектом, и учиться устно и письменно фиксировать результаты наблюдений, опытов, работы с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результаты наблюдения с целью, соотносить результаты проведения опыта с целью, т. е. получать ответ на вопрос «Удалось ли достичь поставленной цели?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 и письменно представлять информацию о наблюдаемом объекте, т. е. создавать инфографику об объекте с помощью компьютера с использованием текстового или графического реда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освоение собственно информационных технологий (текстового и графического редакторов) является не самоцелью, а способом деятельности в интегративном процессе познания и описания (под описанием понимается создание информационной модели  т.е инфографики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тдельные признаки, характерные для сопоставляемых объектов; в процессе информационного моделирования и сравнения объектов анализировать результаты с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ворческие задачи на уровне комбинаций, преобразования, анализа информации при выполнении упражнений на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 (замысе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оригинальность при решении творческой конструкторской задачи, создавать творческие работы, разыгрывать воображаемые ситуации, создавая простейшие мультимедийные объекты и презентации, и давать элементарное обоснование высказанного су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вать умениями передачи, поиска, преобразования, хранения информации, использования компьютера; при выполнении интерактивных компьютерных заданий и развивающих упражнений — путем поиска (проверкой) необходимой информации в Интернете. Одновременно происходит овладение различными способами представления информации, в том числе в табличном виде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опыт организации своей деятельности, выполняя специально разработанные для этого интерактивные задания. Это задания, предусматривающие выполнение инструкций, точное следование образцу и простейшим алгоритмам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пыт рефлексивной деятельности, выполняя особый класс упражнений и интерактивны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исходит при определении способов контроля и оценки собственной деятельности (ответы на вопросы «Такой ли получен результат?», «Правильно ли я делаю это?»), нахождении ошибок в ходе выполнения упражнения и их исправл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 опыт сотрудничества при выполнении груп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тветствие возрастным особенностям учащихся достигалос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учебных материалов во всех компонентах УМ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ым сочетанием вербального (словесно-семантического), образного (визуально-пространственного) и формального (символического) способов изложения учебных материалов без нарушения единства и целостности представления учебной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разнообразия познавательных стилей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беспечение необходимым учебным материал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озможных видов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задания исследовательские и проектные умения. Так, в частности, осуществляется формирование и развитие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анализировать таблицы, графики, диаграммы, граф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омощью граф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анализировать ка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идеорол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терактивные през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сторическую информацию на линейке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алгоритмы в виде блок-сх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курса инфографики ученик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«инфографика», «инфограф», «график», «диограмма», «граф», «интерактивная графика», «анимация», «видеоинфографика»,«линейка времени», «дизайн», «аллегорично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нфограф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оздания инфограф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управления вним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риятия различных цветов, и их сочет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«Ментальной арифметики» позволит развитие и совершенствование интеллектуальных и творческих способностей детей, а также возможностей восприятия и обработки информации, через обучение их счету на абакусе и ментальному сч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нятия Ментальная арифметика — это методика гармоничного развития интеллекта, при которой используется азиатская технология вычислений при помощи разновидности счетов - абакус (соробан). Программу занятий ментальной арифметикой составляют механические упражнения пальцами на счетах, счет в уме и упражнения на концентрацию, внимание и логику. Помогает значительно увеличить скорость мышления и способность к творческим дисциплин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кус (соробан) — горизонтальные японские счёты, преимущественно используемые для обучения счёту в начальной школе. Применение соробана в обучении имеет ряд педагогических преимуществ перед другими способами счета, так как с их помощью числовые операции можно представлять в графическом виде, развивая при этом умение считать без использования записей. Ментальный счет — это вид счета, распространенный в азиатских странах, основывается на определенном способе вычислений в уме. Человек с помощью ментального счета производит математические операции в голове без помощи компьютера, калькулятора и даже листа бума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ш-карты — это небольшие карточки, на которых изображены представления разных чисел на абакусе. То есть, ребенок видит перед собой изображение костяшек и должен назвать число, которое таким образом «зашифрова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нлайн-тренажер ментального счета (Абакус2) - удобный инструмент для достижения хороших результатов обучения Ментальной арифметике, воспроизведенный в сети Интернет на веб-сайте по адресу: https://t.mentalnaya-arifmetika.club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977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 (личностные и метопредметны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рофессии инфограф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ебя человеком меняющим мир к лучшему, путём создания качественных работ инфогафик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необходимости сильных работ для карьерного ро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нутренняя позиция обучающегося на уровне положительного отношения к школе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ебно-познавательный интерес к новому материалу и способам решения новой учебной задач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ность целенаправленно использовать математические знания, умения и навыки в учебной деятельности и в повседневной жизн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ность осознавать и оценивать свои мысли, действия и выражать их в речи, соотносить результат действия с поставленной целью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 организации самостоятельной учебной деятельности; - адекватное понимание причин успешности или не успешности учеб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 с помощью компьютерных средст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оде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в сложных информационных модел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поиск необходимой информации для выполнения учебных заданий с использованием учебных ресурсов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знаково-символические средства, в том числе модели и схемы для решения задач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синтез как составление целого из часте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сравнение и классификацию по заданным критериям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навливать причинно-следственные связ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бщать, т.е. осуществлять генерализацию и выведение общности для целого ряда или класса единичных объектов на основе выделения сущностной связ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дведение под понятие на основе распознавания объектов, устанавливать аналог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синтез как составление целого из частей, самостоятельно достраивая и восполняя недостающие компоненты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сравнение и классификацию, самостоятельно выбирая основания и критерии для указанных логических операци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логическое рассуждение, включающее установление причинно-следственных связ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и точностью выражать свои мысли через инфографик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оценка, коррекция действий партнё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ражать в речи свои мысли и действия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понятные для партнера высказывания, учитывающие, что партнер видит и знает, а что нет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адавать вопросы; - использовать речь для регуляции своего действ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декватно использовать речь для планирования и регуляции своего действия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ргументировать свою позицию и координировать её с позицией партнеров в совместной деятельност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 занятиях познакомятся с техниками эффективного запоминания и научаться тренировать внимание для выполнения двух действий одновременно, сочетая счет и двигательную актив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целепологанием, планированием и саморегуляцией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сил и энергии для достижения запланированных це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анировать свое действие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ать способ и результат действия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нтролировать процесс и результаты деятельност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носить необходимые коррективы в действие после его завершения, на основе его оценки и учета характера сделанных ошибок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учебные действия в материализованной, громко-речевой и умственной форм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декватно оценивать свои достижения, осознавать возникающие трудности и искать способы их преодоле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получит возможность научиться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сотрудничестве с учителем ставить новые учебные задач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являть познавательную инициативу в учебном сотрудничестве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стоятельно учитывать выделенные учителем ориентиры действия в новом учебном материале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4140</wp:posOffset>
            </wp:positionH>
            <wp:positionV relativeFrom="paragraph">
              <wp:posOffset>-631825</wp:posOffset>
            </wp:positionV>
            <wp:extent cx="1435100" cy="996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 раздел Календарно - т</w:t>
      </w:r>
      <w:r>
        <w:rPr/>
        <w:t>ематическое планирование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0"/>
        <w:gridCol w:w="993"/>
        <w:gridCol w:w="1842"/>
        <w:gridCol w:w="198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ые модели вокруг н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визуализация. Роль инфографики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возможности, цели и задачи инфографики. Основные принци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в инфографике смысл? Естественные следы. Сравнение результ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и, диаграммы, графы - особые формы структурирования информации на компьюте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Практическая работа: «Рассмотри будущего чемпио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 Практическая работа: «Семейный бюдж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. Математические задачи, решаемые методом гра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. Задачи из информатики решаемые методом гра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. Практическая работа: «Психологический климат в групп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инфогра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я в презентациях. Практическая работа: Безопасность на дорогах, презентуй свои зн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0.202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 выступления - яркий приём при защите проекта. Защита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 в презент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нфографика. Практическая работа: « Генеалогическое древо моей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инфографика. Приёмы управления вним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обманы и ошибки ав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Поздравляем с Днём защитника». Создание кли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12.202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нформации с помощью знаковых систем и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ости. Приёмы передачи информации через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Линейка време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Увидела и поняла». Инфографика к празднику 8 м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1.202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и их влия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тальная арифм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ентальной арифмети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четами, с обнулением аба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ами на абаке от 0 до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ом "+". Обучение действию сложение на абаке простых 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03.202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03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йствию вычитания на абаке простых при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4.202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4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 Работа в тетрад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04.202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04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Знакомство с ментальным счетом. Решение простых примеров ментально. Работа на тренажё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5.202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05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Практическая работа:   «Планы на лето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05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pacing w:val="1"/>
      <w:sz w:val="23"/>
      <w:szCs w:val="23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0"/>
      <w:ind w:hanging="420"/>
      <w:jc w:val="both"/>
    </w:pPr>
    <w:rPr>
      <w:spacing w:val="1"/>
      <w:sz w:val="23"/>
      <w:szCs w:val="23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youtube.com/watch?v=IJa-gF1l_M4" TargetMode="External"/><Relationship Id="rId6" Type="http://schemas.openxmlformats.org/officeDocument/2006/relationships/hyperlink" Target="http://infographer.ru/" TargetMode="External"/><Relationship Id="rId7" Type="http://schemas.openxmlformats.org/officeDocument/2006/relationships/hyperlink" Target="http://chudinov.ru/" TargetMode="External"/><Relationship Id="rId8" Type="http://schemas.openxmlformats.org/officeDocument/2006/relationships/hyperlink" Target="http://www.youtube.com/watch?v=qxH43yLaFJU" TargetMode="External"/><Relationship Id="rId9" Type="http://schemas.openxmlformats.org/officeDocument/2006/relationships/hyperlink" Target="http://www.svarogday.com/ivashko-andrej-drevnerusskij-yazyk-s-azov-den-1-chast-1/" TargetMode="External"/><Relationship Id="rId10" Type="http://schemas.openxmlformats.org/officeDocument/2006/relationships/hyperlink" Target="http://www.art-granatis.ru/information/color/" TargetMode="External"/><Relationship Id="rId11" Type="http://schemas.openxmlformats.org/officeDocument/2006/relationships/hyperlink" Target="http://www.genopro.com/ru/" TargetMode="External"/><Relationship Id="rId12" Type="http://schemas.openxmlformats.org/officeDocument/2006/relationships/hyperlink" Target="http://testoteka.narod.ru/int/articles/01.html" TargetMode="External"/><Relationship Id="rId13" Type="http://schemas.openxmlformats.org/officeDocument/2006/relationships/hyperlink" Target="http://www.youtube.com/watch?v=IJa-gF1l_M4" TargetMode="External"/><Relationship Id="rId14" Type="http://schemas.openxmlformats.org/officeDocument/2006/relationships/hyperlink" Target="http://natali5.com/?p=1933" TargetMode="External"/><Relationship Id="rId15" Type="http://schemas.openxmlformats.org/officeDocument/2006/relationships/hyperlink" Target="http://www.art-granatis.ru/information/color/" TargetMode="External"/><Relationship Id="rId16" Type="http://schemas.openxmlformats.org/officeDocument/2006/relationships/hyperlink" Target="https://logiclike.com/" TargetMode="External"/><Relationship Id="rId17" Type="http://schemas.openxmlformats.org/officeDocument/2006/relationships/hyperlink" Target="https://t.mentalnaya-arifmetika.club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8:00Z</dcterms:created>
  <dc:creator>user</dc:creator>
  <dc:description/>
  <dc:language>en-US</dc:language>
  <cp:lastModifiedBy>Елена Петровна</cp:lastModifiedBy>
  <cp:lastPrinted>2022-09-21T14:34:00Z</cp:lastPrinted>
  <dcterms:modified xsi:type="dcterms:W3CDTF">2022-10-10T11:58:00Z</dcterms:modified>
  <cp:revision>2</cp:revision>
  <dc:subject/>
  <dc:title/>
</cp:coreProperties>
</file>