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ушин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Утверждена приказ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05-од от 25.08.2021г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Инфознай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2-4- х классов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для обучающихся с ОВЗ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эктова А.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. Леуши, 2022 г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: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Пояснительная записка                                                                             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Общая характеристика учебного предмета, курса 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Описание места учебного предмета, курса в учебном плане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Личностные, метапредметные и предметные результаты освоения конкретного учебного предмета, курса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6.Содержание учебного предмета, курса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7.Тематическое планирование с определением основных видов учебной деятельности обучающихся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8.Описание материально-технического обеспечения образовательного процесс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Пояснительная записка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большее значение принимает раннее выявление и развитие способностей детей младшего школьного возраста. Чем раньше начинается развитие ребенка, тем органичнее оно проходит, тем легче детям учиться в школе, тем более они подготовлены к решению различных жизненных задач. </w:t>
      </w:r>
    </w:p>
    <w:p>
      <w:pPr>
        <w:pStyle w:val="Normal"/>
        <w:spacing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 основную образовательную программу в соответствии с ФГОС включена внеурочная деятельность, которая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Каждый ребенок, живущий в современном информационном обществе должен уметь работать на компьютере, находить нужную ему информацию в различных информационных источниках, обрабатывать ее, и самое главное (требования ФГОС), использовать свои знания в жизни.</w:t>
      </w:r>
    </w:p>
    <w:p>
      <w:pPr>
        <w:pStyle w:val="Normal"/>
        <w:spacing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 соответствии  с Федеральным законом "Об образовании в Российской Федерации" от 29.12.2012 N 273-ФЗ , Федеральным государственным образовательным стандартом начального общего образования обучающихся с ограниченными возможностями здоровья программа создает условия для достижения планируемых результатов освоения обучающимися с ОВЗ АООП НОО; выявления и развития способностей обучающихся , расширения социального опыта и социальных контактов обучающихся, в том числе со сверстниками, не имеющими ограничений здоровья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«Инфознайка» предназначен для освоения школьниками навыков пользования компьютером, развития у них логического мышления и творческих способностей. На занятиях ребята учатся общаться, высказывать свое мнение, работать в группе, получают знания о вычислительной технике, о построении простых алгоритмов и моделей, знакомятся с теорией множеств. Дети приобретают навыки работы с доступными программными средст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занятий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, создание базы знаний связанной с информатикой, оперативное использование этих знаний для решения любых задач, развитие образного мыш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работать в группе, самостоятельно оценивать и анализировать свою деятельность и уважительно оценивать и анализировать деятельность других ребят в совместном освоении курса, воспитание положительно окрашенного отношения к сверстникам и взрослы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cкрытие творческих способностей и наклонностей детей, создание мотивации к использованию собственных талантов, интереса к решению учебных и жизненных задач, создание высоких стартовых возможностей для обучения в начальной и средней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работы с доступными программными средствами, навыков построения простых алгоритмов и моделей, навыков работы с множеством предметов (разбиение на группы с выделением характерных признаков предметов и закономерностей в игровой и бытов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> приобретение навыков контроля и анализа игровой и учебной деятельности, как собственной, так и других ребят, навыков дружелюбного общения со сверстниками и взрослы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развитие интереса и умения использования своих способностей, умения анализировать ситуацию для построения информационной модели и изображения модели с помощью системного языка (рисунки, схемы, плана решения задачи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один раз в неделю. Преподавание построено в соответствии с принципом валеологии “не навреди”, поэтому примерная структура каждого занятия такова: объяснение нового материала или фронтальная работа по решению новых задач (работа на печатных листах, решение конкретных логических, математических задач,  задач на развитие внимания) и  компьютерный практикум (10–15 минут).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 нестандартные: мини-игры, занятия-сказки, путешествия, конкурсы, викторины и т.п. Основные методы – это  познавательные игры: ребусы, кроссворды, различные головоломки, которые помимо определенной образовательной функции непосредственно стимулируют интерес учащихся к изучаемым предметам, побуждают учащихся рассуждать логически, развивают речь, воображение, творчество, зрительное внимание, умение  мыслить нестандартно, укрепляют память. Использование активных методов и форм обучения позволяет учителю постоянно изменять виды деятельности учащихся на ур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методы обучения, способствуют творческому развитию, развивают мышление и внимание, учат концентрироваться на выполнении заданий, работать в коллективе, стимулируют интерес к изучаемым предмет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ный практику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й  на получение навыков работы с клавиатурой и мышкой, предполагает знакомство  с программным обеспеч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омпьютерного практикума следует минутка релаксации - дети выполняют гимнастические упражнения для глаз и кистей рук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обязательно проводится физкультминут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Общая характеристика учебного предмета, кур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я по программе курса «Инфознайка» помогают расширить представления детей об окружающей мире и отношениях в нём, формируют навыки пространственного ориентирования, способствуют психическому саморазвитию и межличностным отнош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учащихся, их самостоятельности на всех этапах познавательного процесса от постановки целей и задач выполнения учебного задания до применения и использования знаний на практике.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ятия в соответствии с возрастными особенностями учащихся – это занятия в форме познавательных и ролевых игр, путешествий, практических занятий, микроисследований, праздников, викторин. Как правило, различные темы и формы подачи учебного материала активно чередуются в течение одного за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, курса в учебном плане</w:t>
      </w:r>
    </w:p>
    <w:p>
      <w:pPr>
        <w:pStyle w:val="Style18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ние курса «Инфознайка» проводится  во второй половине дня. Важность   этого курса  для младших школьников подчеркивается тем, он осуществляется в рамках программы формирования познавательной деятельности,   рекомендованного для внеурочной деятельности новым стандартом. </w:t>
      </w:r>
    </w:p>
    <w:p>
      <w:pPr>
        <w:pStyle w:val="Style18"/>
        <w:ind w:firstLine="426"/>
        <w:rPr/>
      </w:pPr>
      <w:r>
        <w:rPr>
          <w:sz w:val="28"/>
          <w:szCs w:val="28"/>
        </w:rPr>
        <w:t xml:space="preserve">Курс «Инфознайка» </w:t>
      </w:r>
      <w:r>
        <w:rPr>
          <w:color w:val="000000"/>
          <w:sz w:val="28"/>
          <w:szCs w:val="28"/>
        </w:rPr>
        <w:t xml:space="preserve"> изучается по одному  часу в неделю2-4 класс – 34 часа. </w:t>
      </w:r>
    </w:p>
    <w:p>
      <w:pPr>
        <w:pStyle w:val="Style18"/>
        <w:ind w:firstLine="426"/>
        <w:rPr/>
      </w:pPr>
      <w:r>
        <w:rPr>
          <w:sz w:val="28"/>
          <w:szCs w:val="28"/>
        </w:rPr>
        <w:t>Определено следующее распределение часов:  количество часов в I четверти – 8, во II четверти – 8, в III четверти – 10, в IV четверти – 8.</w:t>
      </w:r>
    </w:p>
    <w:p>
      <w:pPr>
        <w:pStyle w:val="Style18"/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содержания учебного предм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ые ориентиры клуба «Инфознайка» связ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4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нравственно-этическим поведением и оцениванием, предполагающем, что обучающийся знает и применяет правилаповедения в компьютерном классе и этические нормы работы с информацией коллективного пользования и личной информацией; выделяет нравственный аспект поведения при работе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понимания ценности, значимости информации в современном мире и ее целесообразного использования, роли информационно-коммуникативных технологий в развитии личности и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звитием логического, алгоритмического и системного мышления, созданием предпосылок формирования компетентности в областях, связанных с информатикой, ориентацией обучающихся на формирование самоуважения и эмоционально- положительного отношения к окружающи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Личностные, метапредметные и предметные результаты освоения учебного предмета, 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обучения мы можем говорить только о начале формирования результатов освоения материала клуба «Инфознайка». В связи с этим можно выделить основные направления работы учителя по начальному формированию универсальных учебн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принятие образа «хорошего учен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и познавательный интерес к изучению информа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навыки сотрудничества в разных ситуациях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Italic;Times New Roman" w:cs="Times New Roman" w:ascii="Times New Roman" w:hAnsi="Times New Roman"/>
          <w:sz w:val="28"/>
          <w:szCs w:val="28"/>
        </w:rPr>
        <w:t>сбор информации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>обработка информации (</w:t>
      </w:r>
      <w:r>
        <w:rPr>
          <w:rFonts w:eastAsia="NewtonCSanPin-Italic;Times New Roman" w:cs="Times New Roman" w:ascii="Times New Roman" w:hAnsi="Times New Roman"/>
          <w:i/>
          <w:sz w:val="28"/>
          <w:szCs w:val="28"/>
        </w:rPr>
        <w:t>с помощью ИКТ)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 xml:space="preserve">анализ информации; 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использовать общие</w:t>
      </w:r>
      <w:r>
        <w:rPr>
          <w:rFonts w:eastAsia="NewtonCSanPin-Italic;Times New Roman" w:cs="Times New Roman" w:ascii="Times New Roman" w:hAnsi="Times New Roman"/>
          <w:sz w:val="28"/>
          <w:szCs w:val="28"/>
        </w:rPr>
        <w:t xml:space="preserve"> приёмы решения задач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синтез; 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равнение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классификация по заданным критериям;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установление аналогий; 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построение рассуждения.</w:t>
      </w:r>
    </w:p>
    <w:p>
      <w:pPr>
        <w:pStyle w:val="211"/>
        <w:tabs>
          <w:tab w:val="clear" w:pos="708"/>
          <w:tab w:val="left" w:pos="426" w:leader="none"/>
        </w:tabs>
        <w:snapToGrid w:val="false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начальные навыки умения формулировать и удерживать учебную задачу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/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выбирать действия в соответствии с поставленной задачей и условиями её реализац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обучения дети учатся: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распределении функций и ролей в совместной деятельности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договариваться и приходить к общему решению;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учебного предмета, курс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омпьюте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«Создание рисунков. Графический редактор </w:t>
            </w:r>
            <w:r>
              <w:rPr>
                <w:sz w:val="28"/>
                <w:szCs w:val="28"/>
                <w:lang w:val="en-US"/>
              </w:rPr>
              <w:t>TUXPAIN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рисунков. Графический редактор PAIN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лгоритмического мыш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4 часа</w:t>
            </w:r>
          </w:p>
        </w:tc>
      </w:tr>
    </w:tbl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4 клас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ы в океане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тек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презент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лендарно-тематическое планирование для 2-х клас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386"/>
        <w:gridCol w:w="1559"/>
        <w:gridCol w:w="1418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0" w:after="3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br/>
              <w:t>п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0" w:after="3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здел, 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0" w:after="3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0" w:after="3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0" w:after="3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0" w:after="3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0" w:after="3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0" w:after="3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«Знакомство с компьютером» 7 час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авила поведения и ТБ в компьютерном классе. Компьютеры вокруг нас. Новые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новные устройства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мпьютерные программы. Операцион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бочий ст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мпьютерная мышь и её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ключение и выключение компьютера. Программа Блокн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пуск программы и завершение её выполнения. Программа Калькуля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«Создание рисунков. Графический редактор TUXPAINT» 6 час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мпьютерная графика. Примеры графических реда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новные операции при рисовании: рисование и стирание точек, линий, фигур. Заливка цв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здание рисунка: фон и передний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едактирование рисунка. Текст на рису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едактирование рисунка: добавление объектов, печать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тическая композиция. (Создание композиций на тему: «Мой дом», «Моя школ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«Создание рисунков. Графический редактор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» 10 час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рафический редактор Paint. Первое знакомство. Вызо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нструментарий</w:t>
            </w:r>
          </w:p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граммы Paint. Меню и палитра инструментов, сохранение выполненной работы в файле, открытие файла для продолжения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новные операции при рис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исование и стирание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исование линий. Рисование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аливка цв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хранение редактирование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Шрифт. Виды шрифтов (начертания, размеры), выбор шрифта, создание надписи, корректировка над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ункция</w:t>
              <w:tab/>
              <w:t>копирования. Составление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коративное рисование Упражнения, повторение и закрепление пройденного материала. Создание коллекции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«Развитие алгоритмического мышления» 11 часов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Знакомство со средой ЛогоМиры 3.0. Панель рисования. Сохранение проекта под имен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спользование</w:t>
              <w:tab/>
              <w:t>коллекций рисунков для ф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ечать текста. Создание текстовых окон.</w:t>
            </w:r>
          </w:p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кст</w:t>
              <w:tab/>
              <w:t>и форматирование текстовых ок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здание черепашки. Смена форм черепа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зменение</w:t>
              <w:tab/>
              <w:t>размера черепа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сходная форма черепашки. Состояние черепашки (закладка</w:t>
              <w:tab/>
              <w:t>состояние</w:t>
              <w:tab/>
              <w:t>в рюкзаке черепаш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45" w:after="4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бота над проектом «Мой мультфильм на</w:t>
            </w:r>
          </w:p>
          <w:p>
            <w:pPr>
              <w:pStyle w:val="Normal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мпьют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бота над проектом «Мой мультфильм на</w:t>
            </w:r>
          </w:p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мпьют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бота над проектом «Мой мультфильм на</w:t>
            </w:r>
          </w:p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мпьют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едставление собственных работ «Мой мультфильм на компьют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обственных работ «Мой мультфильм на компьют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5" w:after="4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для 3-х класс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4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538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«Компьютеры в океане информации» 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авила поведения и ТБ в компьютерном класс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Информация. Количество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олучение, обработка, передача, хранение информ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Компьютерные вирусы, антивирусные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«Создание текстов» 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Текстовые</w:t>
                                    <w:tab/>
                                    <w:t>редакторы. Примеры клавиатурных тренажеров и текстовых редактор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авила клавиа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исьма. Клавиатурные тренаже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Основные операции при создании текст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Haбop текста, перемещение, ввод прописных бук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Ввод букв латинского алфавита, сохранение текстового докумен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Открытие документа, создание нового докумен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Выделение</w:t>
                                    <w:tab/>
                                    <w:t>текста, вырезание, копирование и вставка текс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Оформление текс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Итоговая творческая работа (создание текста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едставление собственных рабо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«Поиск информации» 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Источники информации для компьютерного поиска:  компакт-диски CD или DVD, сеть Интернет, постоянная</w:t>
                                    <w:tab/>
                                    <w:t>память компьютер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Способы компьютерного поиска информаци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оисковые системы в сети Интерне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осмотр подобранной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оиск изображений. Сохранение найденных изображе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«Создание презентаций» 1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Знакомство с программ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Назначение и области использования презен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Этапы создания презентации (содержание, дизайн, навигац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вкладкой "Вставка" (вставка информации на слайд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растровой и векторной график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таблиц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Работа с диаграмма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здание навигации (гиперссыл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Демонстрация презен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вкладкой "Анимация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вкладкой "Показ слайдов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здание собственного про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здание собственного про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Защита  собственного про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538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  <w:t>«Компьютеры в океане информации» 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авила поведения и ТБ в компьютерном класс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Информация. Количество информ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олучение, обработка, передача, хранение информ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Компьютерные вирусы, антивирусные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  <w:t>«Создание текстов» 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Текстовые</w:t>
                              <w:tab/>
                              <w:t>редакторы. Примеры клавиатурных тренажеров и текстовых редактор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авила клавиатурно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исьма. Клавиатурные тренаже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Основные операции при создании текст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Haбop текста, перемещение, ввод прописных бук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Ввод букв латинского алфавита, сохранение текстового докумен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Открытие документа, создание нового докумен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Выделение</w:t>
                              <w:tab/>
                              <w:t>текста, вырезание, копирование и вставка текс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Оформление текс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Итоговая творческая работа (создание текста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едставление собственных рабо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  <w:t>«Поиск информации» 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Источники информации для компьютерного поиска:  компакт-диски CD или DVD, сеть Интернет, постоянная</w:t>
                              <w:tab/>
                              <w:t>память компьютер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Способы компьютерного поиска информации.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оисковые системы в сети Интерне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осмотр подобранной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оиск изображений. Сохранение найденных изображен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  <w:t>«Создание презентаций» 1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Знакомство с программ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PowerPoi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значение и области использования презен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Этапы создания презентации (содержание, дизайн, навигац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вкладкой "Вставка" (вставка информации на слайд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растровой и векторной график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таблиц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Работа с диаграмма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здание навигации (гиперссыл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емонстрация презен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вкладкой "Анимация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вкладкой "Показ слайдов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здание собственного про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здание собственного про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Защита  собственного про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для 4-х класс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40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538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3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«Компьютеры в океане информации» 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авила поведения и ТБ в компьютерном класс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Информация. Количество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Получение, обработка, передача, хранение информац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Компьютерные вирусы, антивирусные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«Создание текстов» 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Текстовые</w:t>
                                    <w:tab/>
                                    <w:t>редакторы. Примеры клавиатурных тренажеров и текстовых редактор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авила клавиа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исьма. Клавиатурные тренаже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Основные операции при создании текст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Haбop текста, перемещение, ввод прописных бук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Ввод букв латинского алфавита, сохранение текстового докумен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Открытие документа, создание нового докумен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Выделение</w:t>
                                    <w:tab/>
                                    <w:t>текста, вырезание, копирование и вставка текс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Оформление текс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Итоговая творческая работа (создание текста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едставление собственных рабо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«Поиск информации» 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Источники информации для компьютерного поиска:  компакт-диски CD или DVD, сеть Интернет, постоянная</w:t>
                                    <w:tab/>
                                    <w:t>память компьютер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Способы компьютерного поиска информации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оисковые системы в сети Интерне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росмотр подобранной информац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оиск изображений. Сохранение найденных изображе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«Создание презентаций» 1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Знакомство с программ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Назначение и области использования презен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Этапы создания презентации (содержание, дизайн, навигац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вкладкой "Вставка" (вставка информации на слайд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1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растровой и векторной график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таблиц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Работа с диаграмма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здание навигации (гиперссыл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Демонстрация презен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вкладкой "Анимация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бота с вкладкой "Показ слайдов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здание собственного про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оздание собственного про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6" w:firstLine="406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Защита  собственного про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45" w:after="45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538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30" w:after="30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  <w:t>«Компьютеры в океане информации» 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авила поведения и ТБ в компьютерном класс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Информация. Количество информ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Получение, обработка, передача, хранение информаци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Компьютерные вирусы, антивирусные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  <w:t>«Создание текстов» 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Текстовые</w:t>
                              <w:tab/>
                              <w:t>редакторы. Примеры клавиатурных тренажеров и текстовых редактор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авила клавиатурно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исьма. Клавиатурные тренаже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Основные операции при создании текст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Haбop текста, перемещение, ввод прописных бук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Ввод букв латинского алфавита, сохранение текстового докумен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Открытие документа, создание нового докумен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Выделение</w:t>
                              <w:tab/>
                              <w:t>текста, вырезание, копирование и вставка текс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Оформление текс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Итоговая творческая работа (создание текста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едставление собственных рабо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  <w:t>«Поиск информации» 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Источники информации для компьютерного поиска:  компакт-диски CD или DVD, сеть Интернет, постоянная</w:t>
                              <w:tab/>
                              <w:t>память компьютер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Способы компьютерного поиска информации.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оисковые системы в сети Интерне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росмотр подобранной информац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оиск изображений. Сохранение найденных изображен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  <w:t>«Создание презентаций» 1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Знакомство с программ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PowerPoi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значение и области использования презен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Этапы создания презентации (содержание, дизайн, навигац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вкладкой "Вставка" (вставка информации на слайд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1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растровой и векторной график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таблиц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Работа с диаграмма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здание навигации (гиперссыл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емонстрация презен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вкладкой "Анимация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бота с вкладкой "Показ слайдов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здание собственного про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оздание собственного про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6" w:firstLine="406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Защита  собственного про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 w:before="45" w:after="45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 и печатные пособия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и электронные средства обучения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утбук – 10 шт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Times New Roman" w:cs="Times New Roman"/>
      <w:smallCaps/>
      <w:color w:val="262626"/>
      <w:sz w:val="52"/>
      <w:szCs w:val="52"/>
    </w:rPr>
  </w:style>
  <w:style w:type="character" w:styleId="StrongEmphasis">
    <w:name w:val="Strong"/>
    <w:basedOn w:val="Style13"/>
    <w:qFormat/>
    <w:rPr>
      <w:rFonts w:cs="Times New Roman"/>
      <w:b/>
      <w:color w:val="F79646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rFonts w:ascii="Calibri" w:hAnsi="Calibri" w:eastAsia="Times New Roman" w:cs="Times New Roman"/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7:00Z</dcterms:created>
  <dc:creator>эльдорадо</dc:creator>
  <dc:description/>
  <dc:language>en-US</dc:language>
  <cp:lastModifiedBy>Елена Петровна</cp:lastModifiedBy>
  <dcterms:modified xsi:type="dcterms:W3CDTF">2022-09-22T06:47:00Z</dcterms:modified>
  <cp:revision>2</cp:revision>
  <dc:subject/>
  <dc:title/>
</cp:coreProperties>
</file>