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ушинская средня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а  реверсивного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читель-учитель» педагогов англий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аджиева Наталья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 Леуши,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педаго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жиева Наталья Анатольев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кая государственная педагогическая академ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Леушинская СОШ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Анна Михайловн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ий государственный университ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Леушинская СО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21"/>
        <w:shd w:fill="auto" w:val="clear"/>
        <w:spacing w:lineRule="auto" w:line="360"/>
        <w:ind w:firstLine="680"/>
        <w:rPr>
          <w:rStyle w:val="Hgkelc"/>
          <w:bCs/>
          <w:sz w:val="28"/>
          <w:szCs w:val="28"/>
        </w:rPr>
      </w:pPr>
      <w:r>
        <w:rPr>
          <w:rStyle w:val="Hgkelc"/>
          <w:bCs/>
          <w:sz w:val="28"/>
          <w:szCs w:val="28"/>
        </w:rPr>
        <w:t>Современный педагог независимо от возраста и стажа работы способен реагировать на изменения образовательной ситуации, адаптироваться к новым условиям профессиональной деятельности, реализовать свой личностный потенциал в открытом образовательном пространстве. Всему этому способствуют различные формы наставничества.</w:t>
      </w:r>
    </w:p>
    <w:p>
      <w:pPr>
        <w:pStyle w:val="21"/>
        <w:shd w:fill="auto" w:val="clear"/>
        <w:spacing w:lineRule="auto" w:line="360"/>
        <w:ind w:firstLine="680"/>
        <w:rPr>
          <w:rStyle w:val="Hgkelc"/>
          <w:sz w:val="28"/>
          <w:szCs w:val="28"/>
        </w:rPr>
      </w:pPr>
      <w:r>
        <w:rPr>
          <w:rStyle w:val="Hgkelc"/>
          <w:b/>
          <w:bCs/>
          <w:sz w:val="28"/>
          <w:szCs w:val="28"/>
        </w:rPr>
        <w:t>Реверсивное наставничество</w:t>
      </w:r>
      <w:r>
        <w:rPr>
          <w:rStyle w:val="Hgkelc"/>
          <w:sz w:val="28"/>
          <w:szCs w:val="28"/>
        </w:rPr>
        <w:t xml:space="preserve"> позволяет организовать сотрудничество старшего и более молодого поколения преподавателей в таких направлениях, как современные технологии обучения, новые тренды, цифровизация и познание современной культуры.</w:t>
      </w:r>
    </w:p>
    <w:p>
      <w:pPr>
        <w:pStyle w:val="21"/>
        <w:shd w:fill="auto" w:val="clear"/>
        <w:spacing w:lineRule="auto" w:line="360"/>
        <w:ind w:firstLine="680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Необходимость создания программы реверсивного наставничества в нашем образовательном учреждении появилась в результате осознания необходимости сопровождения профессионально-личностного развития педагогов.</w:t>
      </w:r>
    </w:p>
    <w:p>
      <w:pPr>
        <w:pStyle w:val="21"/>
        <w:spacing w:lineRule="auto" w:line="360"/>
        <w:ind w:firstLine="680"/>
        <w:rPr/>
      </w:pPr>
      <w:r>
        <w:rPr>
          <w:rStyle w:val="Hgkelc"/>
          <w:sz w:val="28"/>
          <w:szCs w:val="28"/>
        </w:rPr>
        <w:t>Рабочая программа реверсивного наставничества «учитель-учитель» разработана на базе МКОУ Леушинсокй СОШ в соответствии с Приказом Министерства образования и науки в рамках внедрения модели наставничества для обеспечения целевых показателей и дорожной карты и в целях реализации в данной образовательной организации национального проекта «Образование».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рганизовать сотрудничество старшего и более молодого поколения преподавателей в таких направлениях, как современные технологии обучения, новые тренды, цифровизация. 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тимулировать повышение теоретического и практического уровня педагога, овладение современными педагогическими технологиями, обеспечивать формирование и развитие профессиональных знаний и навыков педагога, а так же отслеживать динамику развития профессиональной деятельности.</w:t>
      </w:r>
    </w:p>
    <w:p>
      <w:pPr>
        <w:pStyle w:val="21"/>
        <w:shd w:fill="auto" w:val="clear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2. Этапы реализации программы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учебный год.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 этап - адаптационный (диагностический). Выявление профессиональных затруднений педагогов, разработка основных направлений работы.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 этап - основной (проектировочный). Реализация программы наставничества, осуществление корректировки профессиональных умений, оказание методической помощи.</w:t>
      </w:r>
    </w:p>
    <w:p>
      <w:pPr>
        <w:pStyle w:val="21"/>
        <w:shd w:fill="auto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 этап - контрольно-оценочный. Подведение итогов работы и анализ эффективности реализации этапов программы.</w:t>
      </w:r>
    </w:p>
    <w:p>
      <w:pPr>
        <w:pStyle w:val="21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педагогов-наставников</w:t>
      </w:r>
    </w:p>
    <w:p>
      <w:pPr>
        <w:pStyle w:val="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формой наставничества данной программы является «учитель-учитель» реверсивного вида. Данный вид наставничества обеспечивает интегрированный и индивидуально ориентированный подход к раскрытию потенциала каждого субъекта образовательного процесса, помогает преодолеть разрыв между теорией и практикой, дополняя знания, полученные в ходе обучения, активным и талантливым педагогам планировать карьерную перспективу, становясь более ответственными, самостоятельными, целеустремленными, сформировать свой индивидуальный стиль педагогического общения.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Основной метод реверсивного наставничества:</w:t>
      </w:r>
    </w:p>
    <w:p>
      <w:pPr>
        <w:pStyle w:val="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(индивидуальное, групповое): совместное обсуждение, осмысление полученного опыта. 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- активные методы: создание проблемных, конфликтных ситуаций, личный пример, информирование, консультирование, дискуссия, круглый стол, игра, мастер-класс и др.</w:t>
      </w:r>
    </w:p>
    <w:p>
      <w:pPr>
        <w:pStyle w:val="21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4. Оценка результатов программы и её эффективности</w:t>
      </w:r>
    </w:p>
    <w:p>
      <w:pPr>
        <w:pStyle w:val="21"/>
        <w:spacing w:lineRule="auto" w:line="360"/>
        <w:ind w:firstLine="680"/>
        <w:rPr/>
      </w:pPr>
      <w:r>
        <w:rPr>
          <w:b/>
          <w:sz w:val="28"/>
          <w:szCs w:val="28"/>
        </w:rPr>
        <w:t>4.1 Организация контроля и оценки</w:t>
      </w:r>
    </w:p>
    <w:p>
      <w:pPr>
        <w:pStyle w:val="21"/>
        <w:spacing w:lineRule="auto" w:line="360"/>
        <w:ind w:firstLine="680"/>
        <w:rPr/>
      </w:pPr>
      <w:r>
        <w:rPr>
          <w:sz w:val="28"/>
          <w:szCs w:val="28"/>
        </w:rPr>
        <w:t>Контроль и оценивание работы наставляемых, наставников и всей программы в целом осуществляется методистом школы.</w:t>
      </w:r>
    </w:p>
    <w:p>
      <w:pPr>
        <w:pStyle w:val="21"/>
        <w:spacing w:lineRule="auto" w:line="360"/>
        <w:ind w:firstLine="680"/>
        <w:rPr/>
      </w:pPr>
      <w:r>
        <w:rPr>
          <w:sz w:val="28"/>
          <w:szCs w:val="28"/>
        </w:rPr>
        <w:t>Оценка осуществляется  в качестве текущего контроля и итогового контроля.</w:t>
      </w:r>
    </w:p>
    <w:p>
      <w:pPr>
        <w:pStyle w:val="21"/>
        <w:spacing w:lineRule="auto" w:line="360"/>
        <w:ind w:firstLine="680"/>
        <w:rPr/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- 1 раз в четверть по итогам составленного наставляемыми и наставниками отчёта по форме (Приложение 1), на заседании учителей, как один из рассматриваемых вопросов, а так же на совещании при директоре.</w:t>
      </w:r>
    </w:p>
    <w:p>
      <w:pPr>
        <w:pStyle w:val="21"/>
        <w:spacing w:lineRule="auto" w:line="360"/>
        <w:ind w:firstLine="680"/>
        <w:rPr/>
      </w:pPr>
      <w:r>
        <w:rPr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- на педагогическом совете, специально посвящённый теме наставничества и на итоговом заседании учителей на основании таблицы результативности программы наставничества за истёкший год, а так же рефлексивного самоанализа наставляемых реализации индивидуального образовательного маршрута (Приложение 2).</w:t>
      </w:r>
    </w:p>
    <w:p>
      <w:pPr>
        <w:pStyle w:val="21"/>
        <w:spacing w:lineRule="auto" w:line="360"/>
        <w:ind w:firstLine="680"/>
        <w:rPr/>
      </w:pPr>
      <w:r>
        <w:rPr>
          <w:b/>
          <w:sz w:val="28"/>
          <w:szCs w:val="28"/>
        </w:rPr>
        <w:t xml:space="preserve">4.2 Примерный перечень показателей для оценки реализации программы на этапе </w:t>
      </w:r>
      <w:r>
        <w:rPr/>
        <w:t>становления практики наставничества в образовательной организации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32"/>
        <w:gridCol w:w="17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Показ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На дату начала действия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На датуподведенияитоговреализациипрограммы(промежуточных, итоговых)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i/>
                <w:sz w:val="28"/>
                <w:szCs w:val="28"/>
                <w:lang w:eastAsia="ru-RU" w:bidi="ru-RU"/>
              </w:rPr>
              <w:t>Наличие мотивированных запросов от представителей образовательнойорганизации на работу настав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.1 Количество педагогов, подавших запрос на работув наставляемых парах в качестве наставляем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i/>
                <w:sz w:val="28"/>
                <w:szCs w:val="28"/>
                <w:lang w:eastAsia="ru-RU" w:bidi="ru-RU"/>
              </w:rPr>
              <w:t>Формирование сообщества наставников по запросам представителейобразовательной организ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.1 Количество педагогов, прошедших обучение понаставничеств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.2 Количество наставников из числа педагог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i/>
                <w:sz w:val="28"/>
                <w:szCs w:val="28"/>
                <w:lang w:eastAsia="ru-RU" w:bidi="ru-RU"/>
              </w:rPr>
              <w:t>Результативность взаимодействия наставнических па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3.1 Количество педагогов, вошедших в кадровыйуправленческий резерв в результате осуществлениянаставни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3.2 Количество педагогов, подготовленные в результате осуществления наставничества к руководству проектами программы развития образовательной организации, конкурсными (в том числе грантовыми) прое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3.3 Количество педагогов, подготовленных наставниками и участвующих в конкурсах профессионального масте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3.4 Количество педагогов, сменивших статус с наставляемого на настав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i/>
                <w:iCs/>
                <w:sz w:val="28"/>
                <w:szCs w:val="28"/>
                <w:lang w:eastAsia="ru-RU" w:bidi="ru-RU"/>
              </w:rPr>
              <w:t>Вклад организации в развитие региональной практики наставниче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4.1 Количество педагогических работников, принявших участие в научно-практических мероприятиях по вопросам наставничества в други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4.2 Количество проведенных образовательной организацией научно-практических мероприятий по вопросам наставни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eastAsia="ru-RU" w:bidi="ru-RU"/>
              </w:rPr>
              <w:t>4.3 Количество представленных практик наставничества, прошедших положительную профессионально-общественную экспертизу на региональном, Всероссийском уровн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21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лан реализации мероприятий программы наставничества на учебный год</w:t>
      </w:r>
    </w:p>
    <w:p>
      <w:pPr>
        <w:pStyle w:val="21"/>
        <w:spacing w:lineRule="auto" w:line="360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5.1 Ожидаемые результаты</w:t>
      </w:r>
    </w:p>
    <w:p>
      <w:pPr>
        <w:pStyle w:val="21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авильной организации работы наставников умение наставляемых управлять процессами, включающее критическое мышление, комплексное решение проблем, инициативность, самостоятельность, ответственность, сотрудничество, эмоциональный интеллект, цифровую грамотность, обучаемость, открытость новому, применение исследовательских навыков, креативность. </w:t>
      </w:r>
    </w:p>
    <w:p>
      <w:pPr>
        <w:pStyle w:val="21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реди оцениваемых результатов:</w:t>
      </w:r>
    </w:p>
    <w:p>
      <w:pPr>
        <w:pStyle w:val="21"/>
        <w:spacing w:lineRule="auto" w:line="360"/>
        <w:ind w:firstLine="680"/>
        <w:rPr/>
      </w:pPr>
      <w:r>
        <w:rPr>
          <w:sz w:val="28"/>
          <w:szCs w:val="28"/>
        </w:rPr>
        <w:t>- повышение уровня удовлетворенности собственной работой и улучшениепсихоэмоционального состояния;</w:t>
      </w:r>
    </w:p>
    <w:p>
      <w:pPr>
        <w:pStyle w:val="21"/>
        <w:spacing w:lineRule="auto" w:line="360"/>
        <w:ind w:firstLine="680"/>
        <w:rPr/>
      </w:pPr>
      <w:r>
        <w:rPr>
          <w:sz w:val="28"/>
          <w:szCs w:val="28"/>
        </w:rPr>
        <w:t>- рост числа собственных профессиональных работ: статей, исследований, методическихпрактик.</w:t>
      </w:r>
    </w:p>
    <w:p>
      <w:pPr>
        <w:pStyle w:val="21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внедрения реверсивной модели наставничества УЧИТЕЛЬ – УЧИТЕЛЬ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67"/>
        <w:gridCol w:w="1689"/>
        <w:gridCol w:w="1993"/>
        <w:gridCol w:w="236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eastAsia="ru-RU" w:bidi="ru-RU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Сроки 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Ответстве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Ожидаемый результа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Администрация, проектная групп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Изучение распоряжения Министерства просвещения Российской Федерации № Р- 145 от 25 декабря 2019 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Подготовка нормативной базы реализации программы наставниче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дминистрация, руководители проектной групп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азработка и утверждение «дорожной карты» внедрения системы наставничеств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Выбор форм и программ наставничества исходя из потребностей школ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ураторы проектной групп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eastAsia="ru-RU" w:bidi="ru-RU"/>
              </w:rPr>
              <w:t xml:space="preserve">Обучение наставников-насталяемых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ентябрь-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ур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ведение методической учебы с наставниками по работе с наставляемым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рганизация комплекса встреч наставника с наставляемы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 течении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став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егулярные встречи наставника и наставляемого: совместная работа наставника и наставляемого.</w:t>
            </w:r>
          </w:p>
        </w:tc>
      </w:tr>
      <w:tr>
        <w:trPr>
          <w:trHeight w:val="13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Организация текущего контроля достижения планируемых результатов наставник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став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нкетирование. Форматы анкет обратной связи для промежуточной оценки</w:t>
            </w:r>
          </w:p>
        </w:tc>
      </w:tr>
      <w:tr>
        <w:trPr>
          <w:trHeight w:val="13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Отчеты по итогам наставнической программ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Май - 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дминистрация, курато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ведение мониторинга личной удовлетворенности участием в программе наставничества. Проведение мониторинга качества реализации программы наставничества. Мониторинг и оценка влияния программ на всех участников.</w:t>
            </w:r>
          </w:p>
        </w:tc>
      </w:tr>
      <w:tr>
        <w:trPr>
          <w:trHeight w:val="13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Мотивация и поощрен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дминистрация, курато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иказ о поощрении участников программы наставничества. Формирование благодарственных писем участникам. Размещение информации на сайте школы</w:t>
            </w:r>
          </w:p>
        </w:tc>
      </w:tr>
    </w:tbl>
    <w:p>
      <w:pPr>
        <w:pStyle w:val="21"/>
        <w:spacing w:lineRule="auto" w:line="360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21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ная форма реализации реверсивной программы наставничества УЧИТЕЛЬ -УЧИТЕЛЬ по итогам четверти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Мониторинг предметных результатов по итогам четверти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нформация о неуспевающих обучающихся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)Взаимопосещение уроков и индивидуальная (коррекционная) работа с обучающимися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остижения обучающихся на конкурсах и олимпиадах по предметам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Методические разработки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Участие в различных профессиональных конкурсах, конференциях, методических.</w:t>
      </w:r>
    </w:p>
    <w:p>
      <w:pPr>
        <w:pStyle w:val="21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21"/>
        <w:spacing w:lineRule="auto" w:line="360"/>
        <w:ind w:firstLine="709"/>
        <w:jc w:val="center"/>
        <w:rPr/>
      </w:pPr>
      <w:r>
        <w:rPr/>
        <w:t>РЕФЛЕКСИВНЫЙ АНАЛИЗ РЕАЛИЗАЦИИ ИНДИВИДУАЛЬНОГО ОБРАЗОВАТЕЛЬНОГО МАРШРУТА, ПРЕДСТАВЛЕНИЕРЕЗУЛЬТАТ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7"/>
        <w:gridCol w:w="2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Деятельность педагога по реализациизадач своего И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своение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eastAsia="ru-RU" w:bidi="ru-RU"/>
              </w:rPr>
              <w:t>Повышение профессионализма через использование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eastAsia="ru-RU" w:bidi="ru-RU"/>
              </w:rPr>
              <w:t>Продолжение работы по созданию условий для развития творческого потенциала учителя, включение его в инновационную деятельност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овершенствование работы с мотивированными и одаренными деть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рганизация целенаправленной работы со слабоуспевающими учащимися с учетом их индивидуальных возможност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 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по предмету (особенности преподавания иностранного языка в школе, знакомство с УМК, методической литературой, изучение основных тем программ, составление календарно-тематического планирования, составление рабочих программ, разработка поурочных планов, технологических карт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: требования к анализу урока и деятельности учителя на уроке. Типы, виды, формы уро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выборе темы по самообразовани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тябр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ложения о текущем и итоговом контроле за знаниям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: «Особенности обучения иностранному языку на начальном этап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учителями в начальных классов. Самоанализ  урока наставни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начальных классах с целью выявления затруднений, оказания методической помощ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отчетности по окончанию четвер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"Использование современных образовательных технологий в учебном процессе"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внеклассных мероприятий по предмету. Дистанционные конкурсы и олимпиады по предмет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подготовки учащихся к ГИА. Рекомендации молодому специалис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в старших классах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ние уроков  в выпускных классах. Самоанализ .</w:t>
            </w:r>
          </w:p>
          <w:p>
            <w:pPr>
              <w:pStyle w:val="Textbody1"/>
              <w:widowControl/>
              <w:numPr>
                <w:ilvl w:val="0"/>
                <w:numId w:val="3"/>
              </w:numPr>
              <w:spacing w:before="0" w:after="15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екомендации: «</w:t>
            </w:r>
            <w:r>
              <w:rPr>
                <w:rFonts w:cs="Times New Roman"/>
              </w:rPr>
              <w:t>Психолого–педагогическ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ебования к оценк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>
                <w:rFonts w:cs="Times New Roman"/>
                <w:lang w:val="ru-RU"/>
              </w:rPr>
              <w:t>. Домашнее задание: объем, индивидуальный подх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азработки: «Проектная деятельность учащихся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:  «Дистанционное обучение. Формы контроля и обратной связи с учащимися 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: «Исследовательская деятельность учащихся. Особенности работы с одаренными деть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: «Виды контроля, их рациональное использование на различных этапах изучения программного материал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: «Дифференцированный подход к организации учебной деятельности.  Особенности работы со слабоуспевающими детьм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: «Современный урок и его организация; проблемы дисциплины на уроках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: «Дистанционные курсы повышения квалификаци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я: Трудная ситуация на занятии и пути ее решения. 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Педагогические воздействия (организующее, оценивающее, дисциплинирующее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: «Распространение опыта через профессиональные сообщества. Создание личного профессионального сайт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, представление опыта по теме самообразования. Методическая выставка достижений учите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цесса реверсивного наставничества. Индивидуальное собеседование по выявлению сильных и слабых сторон вв преподава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3:00Z</dcterms:created>
  <dc:creator>Windows User</dc:creator>
  <dc:description/>
  <cp:keywords/>
  <dc:language>en-US</dc:language>
  <cp:lastModifiedBy>КЕП</cp:lastModifiedBy>
  <dcterms:modified xsi:type="dcterms:W3CDTF">2024-11-05T08:09:00Z</dcterms:modified>
  <cp:revision>4</cp:revision>
  <dc:subject/>
  <dc:title/>
</cp:coreProperties>
</file>