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ушинская средня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а 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д молодым специалист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галиева Маргарита Глюсев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читель химии, математики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 Леуши, 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Общие сведения о педагоге-наставн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едагог-наставник:</w:t>
      </w:r>
      <w:r>
        <w:rPr>
          <w:rFonts w:cs="Times New Roman" w:ascii="Times New Roman" w:hAnsi="Times New Roman"/>
          <w:sz w:val="28"/>
        </w:rPr>
        <w:t xml:space="preserve"> Минигалиева Маргарита Глюс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пециальность:</w:t>
      </w:r>
      <w:r>
        <w:rPr>
          <w:rFonts w:cs="Times New Roman" w:ascii="Times New Roman" w:hAnsi="Times New Roman"/>
          <w:sz w:val="28"/>
        </w:rPr>
        <w:t xml:space="preserve">  учитель химии и математ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есто работы:</w:t>
      </w:r>
      <w:r>
        <w:rPr>
          <w:rFonts w:cs="Times New Roman" w:ascii="Times New Roman" w:hAnsi="Times New Roman"/>
          <w:sz w:val="28"/>
        </w:rPr>
        <w:t xml:space="preserve">  МКОУ ЛСО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едагогический стаж:</w:t>
      </w:r>
      <w:r>
        <w:rPr>
          <w:rFonts w:cs="Times New Roman" w:ascii="Times New Roman" w:hAnsi="Times New Roman"/>
          <w:sz w:val="28"/>
        </w:rPr>
        <w:t xml:space="preserve"> 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валификационная категория:</w:t>
      </w:r>
      <w:r>
        <w:rPr>
          <w:rFonts w:cs="Times New Roman" w:ascii="Times New Roman" w:hAnsi="Times New Roman"/>
          <w:sz w:val="28"/>
        </w:rPr>
        <w:t xml:space="preserve"> высш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Общие сведения о молодом специалист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олодой специалист:</w:t>
      </w:r>
      <w:r>
        <w:rPr>
          <w:rFonts w:cs="Times New Roman" w:ascii="Times New Roman" w:hAnsi="Times New Roman"/>
          <w:sz w:val="28"/>
        </w:rPr>
        <w:t xml:space="preserve"> Журавлевская Дарья Алексе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пециальность:</w:t>
      </w:r>
      <w:r>
        <w:rPr>
          <w:rFonts w:cs="Times New Roman" w:ascii="Times New Roman" w:hAnsi="Times New Roman"/>
          <w:sz w:val="28"/>
        </w:rPr>
        <w:t xml:space="preserve">  учитель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Место работы:</w:t>
      </w:r>
      <w:r>
        <w:rPr>
          <w:rFonts w:cs="Times New Roman" w:ascii="Times New Roman" w:hAnsi="Times New Roman"/>
          <w:sz w:val="28"/>
        </w:rPr>
        <w:t xml:space="preserve">  МКОУ ЛСО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Стаж работы: </w:t>
      </w:r>
      <w:r>
        <w:rPr>
          <w:rFonts w:cs="Times New Roman" w:ascii="Times New Roman" w:hAnsi="Times New Roman"/>
          <w:sz w:val="28"/>
        </w:rPr>
        <w:t xml:space="preserve">   1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Квалификационная категория:</w:t>
      </w:r>
      <w:r>
        <w:rPr>
          <w:rFonts w:cs="Times New Roman" w:ascii="Times New Roman" w:hAnsi="Times New Roman"/>
          <w:sz w:val="28"/>
        </w:rPr>
        <w:t xml:space="preserve"> без катег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модернизации системы образования в Российской Федерац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социальный запрос к образованию означает одновременное освоение молодым специалистом многих старых и новых установок, что тормозит и осложняет его профессиональное становле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азличие взглядов молодого и старшего поколений педагогов иногда переходит в нежелательное их противостоя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е взаимодействие семьи и школы требует специальной подготовки молодых учителей к работе с род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е молодого специалиста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олжна помочь становлению молодого специалиста на всех уровнях данного процесс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ждение в профессиональное образовательное пространст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е самоопредел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ая самореализац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 профессиональной карье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ждение в профессиональную самостоятельную деятель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организация и развитие профессиональной карьер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азание помощи молодому специалисту в его профессиональном становлении и создание условий для самореализации и приобретения практических навыков, необходимых для педагогическ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оздание атмосферы поддержки в педагогическом коллектив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ие методической и практической  помощи молодому специалисту в повышении общедидактического и методического уровня организации учебно- воспитательной деятельности, в планировании и организации учеб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азвитие потребности и мотивации в непрерывном самообразовании и профессиональном самосовершенствовани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ринцип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уважения и доверия к челове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целост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сотруднич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индивидуа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работы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 Работа с документаци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Планирование и организация работы по предмета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 Планирование и организация воспитательной работ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4. Работа по  самообразовани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 Психолого-педагогическая поддерж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уководство и контроль за деятельностью молодого специали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деятельности в работе с молодым специалисто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научной, теоретической и психолого-педагогической подготовки молодого специалис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ое изучение и освоение молодым специалистом  рабочих учебных программ по предметам, требований к современному уроку, научной и методической литературы по школьным предмета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молодым специалистом комплексным подходом к воспитательной работе; ознакомление, овладение методикой воспитывающего обучения; освоение современных требований к внеурочной работе по предм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 внедрение в практику преподавания передового педагогического опыта и основных достижений педагогической науки, а также организацию твор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нутришкольный контроль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/>
          <w:sz w:val="28"/>
          <w:u w:val="single"/>
        </w:rPr>
        <w:t>Обзорный контроль</w:t>
      </w:r>
      <w:r>
        <w:rPr>
          <w:rFonts w:cs="Times New Roman" w:ascii="Times New Roman" w:hAnsi="Times New Roman"/>
          <w:sz w:val="28"/>
        </w:rPr>
        <w:t xml:space="preserve"> (проводится в начале педагогической деятельности. В первый месяц). Проводится путём посещения уроков и внеклассных мероприят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общее ознакомление с профессиональным уровнем работы молодого специали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i/>
          <w:sz w:val="28"/>
          <w:u w:val="single"/>
        </w:rPr>
        <w:t>Предупредительный контроль</w:t>
      </w:r>
      <w:r>
        <w:rPr>
          <w:rFonts w:cs="Times New Roman" w:ascii="Times New Roman" w:hAnsi="Times New Roman"/>
          <w:sz w:val="28"/>
        </w:rPr>
        <w:t xml:space="preserve"> (проводится в  течение первого года работы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выявить и предупредить ошибки в работе молодого специалис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i/>
          <w:sz w:val="28"/>
          <w:u w:val="single"/>
        </w:rPr>
        <w:t>Повторный контроль</w:t>
      </w:r>
      <w:r>
        <w:rPr>
          <w:rFonts w:cs="Times New Roman" w:ascii="Times New Roman" w:hAnsi="Times New Roman"/>
          <w:sz w:val="28"/>
        </w:rPr>
        <w:t xml:space="preserve"> (проводится в конце учебного год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проверить устранение недостатков, выявленных при обзорном и предупредительном контрол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ставник сопровождает и оценивает работу молодого специалиста. Молодой специалист ежемесячно представляет наставнику отчёты о проделанной, согласно индивидуальному плану, работе. Наставник оценивает работу, и результаты сообщает руководителю школьного методического объедин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наставник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 Разрабатывать совместно с молодым специалистом план профессионального становления с учётом уровня его интеллектуального развития, педагогической, методической и профессиональной подготовки по предме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4. Знакомить молодого специалиста со школой, с расположением учебных кабинетов, классов, служебных и бытовых помещ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водить в должность (знакомить с основными обязанностями, требованиями, предъявляемыми к педагогу, правилами внутреннего распорядка, охраны труда и техники безопасност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давать конкретные задания с определённым сроком их выполнения; контролировать работу, оказывать необходимую помощ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. Оказывать молодому специалисту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8. Личным примером развивать положительные качества молодого специалиста, корректировать его поведение в школе, привлекать к участию общественной жизни коллектива, содействовать развитию общекультурного и профессионального кругоз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9.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периодически докладывать руководителю методического объединения о процессе адаптации молодого специалиста, результатах его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0. Подводить итоги профессиональной адаптации молодого специалиста, составлять отчё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молодого специалист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полнять план профессионального становления в установленные сро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иться у наставника передовым методам и формам работы, правильно строить свои взаимоотношения с ни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 Совершенствовать свой общеобразовательный и культурный уровен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 Периодически делать отчет о результатах перед наставником и руководителем школьного методического объедин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План работы по организации наставничест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наставничеств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бования ФГОС к планиро-ванию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– педагогические требования к проверке, учету и оценке знани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поурочному плану по предм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с школьной документа-цией; Обучение составлению отчетности по окончанию чет-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как, сколь-ко, ког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32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208"/>
        <w:gridCol w:w="382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молодым специалистом уроков педагога-наставни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. Анализ урока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овременный урок: структура и конструирование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– практикум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ганизация подготовки к ВПР по математике в рамках уро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Организация индивидуальных занятий с различными категориями учащихс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14"/>
        <w:gridCol w:w="382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работе МО. Знакомство с опытом колле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М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фференцированный подход в организации учебн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ктикум «Формы работы на урок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актикум «Способы контроля  учебных успехов учащихс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сещение занятий наставника и колле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е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208"/>
        <w:gridCol w:w="382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дачи практико-ориентированной направленности и задачи на развитие пространственного мышления школьни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онсультация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Изучение положения о промежуточной аттестации уча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мощь в подготовке материалов для промежуточной аттест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ИМ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труктура анализа промежуточной аттестаци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онсультация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флексия «Мои достижения за прошедший г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овая оценка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 педагогической деятельности молодого специалиста учителем-наставнико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1. Теоретическая готовность к практике преподаван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ровень теоретической подготовки по предметам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 умение использовать на уроке результаты современных исследований в области преподаваемых предмет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2. Методическая готовность к практике преподаван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умение самостоятельно составлять план и конспект урок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 умение вызвать у учащихся интерес к теме урока, к изучаемой проблеме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) умение осуществлять контроль за качеством освоения учебного материала учащимис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4) умение объективно оценивать ответы  учащихс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) умение применять разнообразные методы и приёмы изложения нового материал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) умение использовать современные педагогические технологи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) умение поддерживать обратную связь с учащимися в течение всего урок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8) умение организовать творческую самостоятельную работу учащихся на уроке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9) умение стимулировать учащихся к выполнению домашнего зад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3. Психологическая и личностная готовность к преподавательской деятельност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умение анализировать свою педагогическую деятельность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 умение свободно общаться на уроке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) владеть вербальными и невербальными средствами общения;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) наличие чувства уверенности в себе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2:00Z</dcterms:created>
  <dc:creator>1</dc:creator>
  <dc:description/>
  <cp:keywords/>
  <dc:language>en-US</dc:language>
  <cp:lastModifiedBy>Вадим Минигалиев</cp:lastModifiedBy>
  <dcterms:modified xsi:type="dcterms:W3CDTF">2024-11-04T15:29:00Z</dcterms:modified>
  <cp:revision>16</cp:revision>
  <dc:subject/>
  <dc:title/>
</cp:coreProperties>
</file>