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ЕДАГОГА-НАСТАВ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педагоге-наставни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-наставник:</w:t>
      </w:r>
      <w:r>
        <w:rPr>
          <w:rFonts w:cs="Times New Roman" w:ascii="Times New Roman" w:hAnsi="Times New Roman"/>
          <w:sz w:val="24"/>
          <w:szCs w:val="24"/>
        </w:rPr>
        <w:t xml:space="preserve"> Минигалиева Маргарита Глюсе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ециальность:</w:t>
      </w:r>
      <w:r>
        <w:rPr>
          <w:rFonts w:cs="Times New Roman" w:ascii="Times New Roman" w:hAnsi="Times New Roman"/>
          <w:sz w:val="24"/>
          <w:szCs w:val="24"/>
        </w:rPr>
        <w:t xml:space="preserve">  учитель химии и математи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работы:</w:t>
      </w:r>
      <w:r>
        <w:rPr>
          <w:rFonts w:cs="Times New Roman" w:ascii="Times New Roman" w:hAnsi="Times New Roman"/>
          <w:sz w:val="24"/>
          <w:szCs w:val="24"/>
        </w:rPr>
        <w:t xml:space="preserve">  МКОУ ЛСО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ий стаж:</w:t>
      </w:r>
      <w:r>
        <w:rPr>
          <w:rFonts w:cs="Times New Roman" w:ascii="Times New Roman" w:hAnsi="Times New Roman"/>
          <w:sz w:val="24"/>
          <w:szCs w:val="24"/>
        </w:rPr>
        <w:t xml:space="preserve"> 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валификационная категория:</w:t>
      </w:r>
      <w:r>
        <w:rPr>
          <w:rFonts w:cs="Times New Roman" w:ascii="Times New Roman" w:hAnsi="Times New Roman"/>
          <w:sz w:val="24"/>
          <w:szCs w:val="24"/>
        </w:rPr>
        <w:t xml:space="preserve"> высш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молодом специалист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лодой специалист:</w:t>
      </w:r>
      <w:r>
        <w:rPr>
          <w:rFonts w:cs="Times New Roman" w:ascii="Times New Roman" w:hAnsi="Times New Roman"/>
          <w:sz w:val="24"/>
          <w:szCs w:val="24"/>
        </w:rPr>
        <w:t xml:space="preserve"> Шарикова Дарья Алексее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ециальность:</w:t>
      </w:r>
      <w:r>
        <w:rPr>
          <w:rFonts w:cs="Times New Roman" w:ascii="Times New Roman" w:hAnsi="Times New Roman"/>
          <w:sz w:val="24"/>
          <w:szCs w:val="24"/>
        </w:rPr>
        <w:t xml:space="preserve">  учитель математи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работы:</w:t>
      </w:r>
      <w:r>
        <w:rPr>
          <w:rFonts w:cs="Times New Roman" w:ascii="Times New Roman" w:hAnsi="Times New Roman"/>
          <w:sz w:val="24"/>
          <w:szCs w:val="24"/>
        </w:rPr>
        <w:t xml:space="preserve">  МКОУ ЛСО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аж работы: </w:t>
      </w:r>
      <w:r>
        <w:rPr>
          <w:rFonts w:cs="Times New Roman" w:ascii="Times New Roman" w:hAnsi="Times New Roman"/>
          <w:sz w:val="24"/>
          <w:szCs w:val="24"/>
        </w:rPr>
        <w:t xml:space="preserve">  9 месяц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алификационная категория:</w:t>
      </w:r>
      <w:r>
        <w:rPr>
          <w:rFonts w:cs="Times New Roman" w:ascii="Times New Roman" w:hAnsi="Times New Roman"/>
          <w:sz w:val="24"/>
          <w:szCs w:val="24"/>
        </w:rPr>
        <w:t xml:space="preserve"> без категории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казание помощи молодому специалисту в его профессиональном становлении и создание условий для самореализации и приобретения практических навыков, необходимых для педагогической деятельно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атмосферы поддержки в педагогическом коллектив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методической и практической  помощи молодому специалисту в повышении общедидактического и методического уровня организации учебно- воспитательной деятельности, в планировании и организации учебной деятель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формирования индивидуального стиля творческой деятельности молодого педагог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потребности и мотивации в непрерывном самообразовании и профессиональном самосовершенствован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достижения поставленных целей и задач  были использованы  следующие формы и методы работы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дивидуальные консультац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сещение урок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выступ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Реализация работы с молодым специалистом(по плану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 наставничеств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тверть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121"/>
        <w:gridCol w:w="3529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бования ФГОС к планиро-ванию учебного 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ебованиями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кие требования к проверке, учету и оценке знаний учащихся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поурочному плану по предмету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школьной документа-цией; Обучение составлению отчетности по окончанию чет-верт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как, сколь-ко, когд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135"/>
        <w:gridCol w:w="3601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молодым специалистом уроков педагога-наставник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3  30.11.20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. Анализ урока. 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временный урок: структура и конструирование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– практикум.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 подготовки к ВПР по математике в рамках урок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ация «Организация индивидуальных занятий с различными категориями учащихс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Работа в течение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вязи с уходом Шариковой ДА в отпуск   был реализован  план за 1 и 2 четверт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овместная подготовка и отбор дидактического материала для уроков и занят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вместная разработка планов-конспектов уроков по теме, занятий по внеурочной дея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Изучение методической литературы по предмет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Взаимопосещение уроков и занятий, внеклассных мероприятий и их последующий подробный анализ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Участие молодого специалиста в общешкольных мероприятиях, семинара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Беседы с молодым специалистом по определенным разделам педагогики, научному содержанию предмета, методике препода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Консультации по частным вопросам методики преподавания и организации подготовки к ВП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Шарикова Д.А. успешно и довольно уверенн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меняет информационно-коммуникативные технологии в работе с учащимися.  Стиль отношений учителя с обучающимися доброжелательный и внимательный. Прислушивается  и  выполняет  рекомендации  педагога-наставника  в  вопросах  совершенствования  теоретических  знаний,  повышения  профессионального  мастерства  через  участие  в  семинарах,  вебинарах,  конкур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днако были выявлены следующие проблемы:  объем задаваемого домашнего задания. Данный вопрос также был отработан. Проведены консультации, даны рекоменд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Рекомендац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Продолжать повышать свой профессиональный уровень через участие в семинарах, вебинарах, по теме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Посещать уроки опытных учителей с целью овладения методикой преподавания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Использовать различные формы и методы обучения, привлекать учащихся к постановке цели и задач на уроке, формировать у учащихся умения самостоятельно добывать необходимую информацию, работать в парах,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На занятиях использовать разнообразные виды деятельности, развивать умения выявлять закономерности, выделять глав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Планировать занятия с увеличением самостоятельной деятельности учащихся при контролирующей, а не ведущей роли учителя.</w:t>
      </w:r>
    </w:p>
    <w:p>
      <w:pPr>
        <w:pStyle w:val="Normal"/>
        <w:tabs>
          <w:tab w:val="clear" w:pos="708"/>
          <w:tab w:val="left" w:pos="1485" w:leader="none"/>
        </w:tabs>
        <w:spacing w:before="0" w:after="20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41:00Z</dcterms:created>
  <dc:creator>Маргарита</dc:creator>
  <dc:description/>
  <cp:keywords/>
  <dc:language>en-US</dc:language>
  <cp:lastModifiedBy>КЕП</cp:lastModifiedBy>
  <cp:lastPrinted>2024-06-03T14:49:00Z</cp:lastPrinted>
  <dcterms:modified xsi:type="dcterms:W3CDTF">2025-06-04T07:23:00Z</dcterms:modified>
  <cp:revision>4</cp:revision>
  <dc:subject/>
  <dc:title/>
</cp:coreProperties>
</file>