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еушинская средняя общеобразовательная школ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 наставничества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 xml:space="preserve">над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педагогом,</w:t>
      </w:r>
      <w:r>
        <w:rPr>
          <w:rStyle w:val="Emphasis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испытывающим профессиональ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затруднения в сфере коммуник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2024-2025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азработа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луэктова Алла Павлов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 Леуши, 202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Общие сведения о педагоге-наставни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u w:val="single"/>
        </w:rPr>
        <w:t>Педагог-наставник:</w:t>
      </w:r>
      <w:r>
        <w:rPr>
          <w:rFonts w:cs="Times New Roman" w:ascii="Times New Roman" w:hAnsi="Times New Roman"/>
          <w:sz w:val="28"/>
        </w:rPr>
        <w:t xml:space="preserve"> Полуэктова Алла Пав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Специальность:</w:t>
      </w:r>
      <w:r>
        <w:rPr>
          <w:rFonts w:cs="Times New Roman" w:ascii="Times New Roman" w:hAnsi="Times New Roman"/>
          <w:sz w:val="28"/>
        </w:rPr>
        <w:t xml:space="preserve">  учитель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Место работы:</w:t>
      </w:r>
      <w:r>
        <w:rPr>
          <w:rFonts w:cs="Times New Roman" w:ascii="Times New Roman" w:hAnsi="Times New Roman"/>
          <w:sz w:val="28"/>
        </w:rPr>
        <w:t xml:space="preserve">  МКОУ ЛСОШ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Педагогический стаж:</w:t>
      </w:r>
      <w:r>
        <w:rPr>
          <w:rFonts w:cs="Times New Roman" w:ascii="Times New Roman" w:hAnsi="Times New Roman"/>
          <w:sz w:val="28"/>
        </w:rPr>
        <w:t xml:space="preserve"> 7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Квалификационная категория:</w:t>
      </w:r>
      <w:r>
        <w:rPr>
          <w:rFonts w:cs="Times New Roman" w:ascii="Times New Roman" w:hAnsi="Times New Roman"/>
          <w:sz w:val="28"/>
        </w:rPr>
        <w:t xml:space="preserve"> высш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 xml:space="preserve">Общие сведения о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педагоге, испытывающем профессиональные затруднения в сфере коммуникаци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Педагог:</w:t>
      </w:r>
      <w:r>
        <w:rPr>
          <w:rFonts w:cs="Times New Roman" w:ascii="Times New Roman" w:hAnsi="Times New Roman"/>
          <w:sz w:val="28"/>
        </w:rPr>
        <w:t xml:space="preserve"> Черновасиленко Валентина Герм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Специальность:</w:t>
      </w:r>
      <w:r>
        <w:rPr>
          <w:rFonts w:cs="Times New Roman" w:ascii="Times New Roman" w:hAnsi="Times New Roman"/>
          <w:sz w:val="28"/>
        </w:rPr>
        <w:t xml:space="preserve">  учитель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Место работы:</w:t>
      </w:r>
      <w:r>
        <w:rPr>
          <w:rFonts w:cs="Times New Roman" w:ascii="Times New Roman" w:hAnsi="Times New Roman"/>
          <w:sz w:val="28"/>
        </w:rPr>
        <w:t xml:space="preserve">  МКОУ ЛСОШ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Стаж работы: </w:t>
      </w:r>
      <w:r>
        <w:rPr>
          <w:rFonts w:cs="Times New Roman" w:ascii="Times New Roman" w:hAnsi="Times New Roman"/>
          <w:sz w:val="28"/>
        </w:rPr>
        <w:t xml:space="preserve"> 12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Квалификационная категория:</w:t>
      </w:r>
      <w:r>
        <w:rPr>
          <w:rFonts w:cs="Times New Roman" w:ascii="Times New Roman" w:hAnsi="Times New Roman"/>
          <w:sz w:val="28"/>
        </w:rPr>
        <w:t xml:space="preserve"> без категор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TextBody"/>
        <w:ind w:left="119" w:right="142" w:firstLine="710"/>
        <w:rPr/>
      </w:pPr>
      <w:r>
        <w:rPr>
          <w:b/>
          <w:sz w:val="28"/>
          <w:szCs w:val="28"/>
        </w:rPr>
        <w:t>Актуальность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. Современн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одернизации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являю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овые концепции, новые общественные институты, обновляются стандарты. Изменения в сфере образования требуют от педагога повышения качества педагогического мастерства. В таких условиях педагогический коллектив не может стоять на месте, и поэтому инновационная деятельность учреждения в целом и каждого члена педагогического коллектива должна стать реальностью дня. Одним из важнейших результатов работы школы в инновационном режиме является непрерывное повышение квалификации педагогов.</w:t>
      </w:r>
    </w:p>
    <w:p>
      <w:pPr>
        <w:pStyle w:val="TextBody"/>
        <w:ind w:left="119" w:right="151" w:firstLine="706"/>
        <w:rPr>
          <w:sz w:val="28"/>
          <w:szCs w:val="28"/>
        </w:rPr>
      </w:pPr>
      <w:r>
        <w:rPr>
          <w:sz w:val="28"/>
          <w:szCs w:val="28"/>
        </w:rPr>
        <w:t>Управление кадровым потенциалом – одна из ведущих задач, стоящих перед образовательной организацией. Центральным направлением данного процесса является аттестация педагогических кадров, используемая как инструмент профессионально-личностного развития педагога.</w:t>
      </w:r>
    </w:p>
    <w:p>
      <w:pPr>
        <w:pStyle w:val="TextBody"/>
        <w:ind w:left="119" w:right="148" w:firstLine="706"/>
        <w:rPr>
          <w:b/>
          <w:b/>
          <w:sz w:val="28"/>
          <w:szCs w:val="28"/>
        </w:rPr>
      </w:pP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емя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категории. В первую очередь это объясняется неуверенностью в своих силах. Благодар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дагогов, 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е</w:t>
      </w:r>
      <w:r>
        <w:rPr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»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рамках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одели</w:t>
      </w:r>
    </w:p>
    <w:p>
      <w:pPr>
        <w:pStyle w:val="Normal"/>
        <w:spacing w:lineRule="auto" w:line="240"/>
        <w:ind w:left="119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дер педагогического сообщества – педагог, испытывающий профессиональные затруднения в сфере коммуникации».</w:t>
      </w:r>
    </w:p>
    <w:p>
      <w:pPr>
        <w:pStyle w:val="TextBody"/>
        <w:ind w:left="119" w:right="140" w:firstLine="706"/>
        <w:rPr/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авнической деятельности - профессиональная социализация наставляемого; профессиональная помощь по развитию его педагогических компетенций и инициатив в рамках подготовки к аттестации на установление квалификационных категорий.</w:t>
      </w:r>
    </w:p>
    <w:p>
      <w:pPr>
        <w:pStyle w:val="TextBody"/>
        <w:ind w:left="119" w:right="145" w:firstLine="706"/>
        <w:rPr>
          <w:sz w:val="28"/>
          <w:szCs w:val="28"/>
        </w:rPr>
      </w:pPr>
      <w:r>
        <w:rPr>
          <w:sz w:val="28"/>
          <w:szCs w:val="28"/>
        </w:rPr>
        <w:t xml:space="preserve">Для себя мы выделили ряд </w:t>
      </w:r>
      <w:r>
        <w:rPr>
          <w:b/>
          <w:sz w:val="28"/>
          <w:szCs w:val="28"/>
        </w:rPr>
        <w:t>задач,</w:t>
      </w:r>
      <w:r>
        <w:rPr>
          <w:sz w:val="28"/>
          <w:szCs w:val="28"/>
        </w:rPr>
        <w:t xml:space="preserve"> решение которых осуществлялось </w:t>
      </w:r>
      <w:r>
        <w:rPr>
          <w:spacing w:val="-2"/>
          <w:sz w:val="28"/>
          <w:szCs w:val="28"/>
        </w:rPr>
        <w:t>пошагово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372" w:leader="none"/>
        </w:tabs>
        <w:autoSpaceDE w:val="false"/>
        <w:spacing w:lineRule="auto" w:line="240" w:before="0" w:after="0"/>
        <w:ind w:left="1372" w:right="14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шаг – выработка общей позиции в вопросах подготовки педагогов к аттестации.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 этапе аттестация рассматривала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и как система, обеспечивающая развитие профессионала и психологическую поддержку личности педагога. Это длительный процесс совершенствования профессионального мастерства и психологической компетентности личност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1373" w:right="14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жаттестационный период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372" w:leader="none"/>
        </w:tabs>
        <w:autoSpaceDE w:val="false"/>
        <w:spacing w:lineRule="auto" w:line="240" w:before="0" w:after="0"/>
        <w:ind w:left="1372" w:right="153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шаг – построение определенной модели методического и психологического сопровождения аттестуемого.</w:t>
      </w:r>
    </w:p>
    <w:p>
      <w:pPr>
        <w:pStyle w:val="TextBody"/>
        <w:ind w:left="119" w:right="145" w:firstLine="23"/>
        <w:rPr/>
      </w:pPr>
      <w:r>
        <w:rPr>
          <w:sz w:val="28"/>
          <w:szCs w:val="28"/>
        </w:rPr>
        <w:t>Вначале необходимо сформировать у аттестующегося позитивные 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ом собственной диагностики профессионального развития.</w:t>
      </w:r>
    </w:p>
    <w:p>
      <w:pPr>
        <w:pStyle w:val="TextBody"/>
        <w:spacing w:before="67" w:after="0"/>
        <w:ind w:right="148" w:hanging="0"/>
        <w:rPr/>
      </w:pPr>
      <w:r>
        <w:rPr>
          <w:sz w:val="28"/>
          <w:szCs w:val="28"/>
        </w:rPr>
        <w:t>Эту проблему помогает решить очень важный этап аттестации педагогических работников – ознакомление с нормативными документами. Норматив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знакомле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таточно много и это лишний раз отпугивает педагога. Поэтому очень важно определить в как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знаком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ми, чтобы не вызвать лишний стресс. </w:t>
      </w:r>
    </w:p>
    <w:p>
      <w:pPr>
        <w:pStyle w:val="TextBody"/>
        <w:spacing w:before="67" w:after="0"/>
        <w:ind w:right="14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ующий этап – познакомить педагога с критериями и показателями, применяемые при аттестации педагогических работников, что позволяет дать объективную оценку педагогической деятельности.</w:t>
      </w:r>
    </w:p>
    <w:p>
      <w:pPr>
        <w:pStyle w:val="TextBody"/>
        <w:spacing w:before="1" w:after="0"/>
        <w:ind w:left="119" w:right="152" w:firstLine="70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веден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рабатываются рекомендации по совершенствованию педагогической деятельности.</w:t>
      </w:r>
    </w:p>
    <w:p>
      <w:pPr>
        <w:pStyle w:val="TextBody"/>
        <w:spacing w:before="2" w:after="0"/>
        <w:ind w:left="119" w:right="152" w:firstLine="706"/>
        <w:rPr>
          <w:sz w:val="28"/>
          <w:szCs w:val="28"/>
        </w:rPr>
      </w:pPr>
      <w:r>
        <w:rPr>
          <w:sz w:val="28"/>
          <w:szCs w:val="28"/>
        </w:rPr>
        <w:t>Особенности индивидуальной работы с педагогом во многом зависят от уровня его самооценки и стажа педагогической деятельности.</w:t>
      </w:r>
    </w:p>
    <w:p>
      <w:pPr>
        <w:pStyle w:val="TextBody"/>
        <w:ind w:left="119" w:right="141" w:firstLine="706"/>
        <w:rPr>
          <w:sz w:val="28"/>
          <w:szCs w:val="28"/>
        </w:rPr>
      </w:pPr>
      <w:r>
        <w:rPr>
          <w:sz w:val="28"/>
          <w:szCs w:val="28"/>
        </w:rPr>
        <w:t>Кроме этого существует проблема недостаточного владения компьютером педагогами. На этом этапе осуществляется проведение консультаций, объяснение того, как правильно структурировать и представлять накопленный материал.</w:t>
      </w:r>
    </w:p>
    <w:p>
      <w:pPr>
        <w:pStyle w:val="Normal"/>
        <w:ind w:left="119" w:right="14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алгоритм реализации персонализированной программы наставничест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дагог – педагог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ель «Лидер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едагог, испытывающий профессиональные затруднения в сфере коммуникации» в рамках подготовки к аттестации на установление квалификационных категорий может быть представлена следующими компонентами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  <w:tab w:val="left" w:pos="2663" w:leader="none"/>
          <w:tab w:val="left" w:pos="4856" w:leader="none"/>
          <w:tab w:val="left" w:pos="5926" w:leader="none"/>
          <w:tab w:val="left" w:pos="7830" w:leader="none"/>
          <w:tab w:val="left" w:pos="9216" w:leader="none"/>
        </w:tabs>
        <w:autoSpaceDE w:val="false"/>
        <w:spacing w:lineRule="auto" w:line="235" w:before="5" w:after="0"/>
        <w:ind w:left="1190" w:right="151" w:hanging="356"/>
        <w:contextualSpacing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рспектив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межаттестационный период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exact" w:line="318" w:before="1" w:after="0"/>
        <w:ind w:left="1190" w:hanging="355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лан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exact" w:line="317" w:before="0" w:after="0"/>
        <w:ind w:left="1190" w:hanging="355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88" w:leader="none"/>
          <w:tab w:val="left" w:pos="1190" w:leader="none"/>
        </w:tabs>
        <w:autoSpaceDE w:val="false"/>
        <w:spacing w:lineRule="auto" w:line="240" w:before="0" w:after="0"/>
        <w:ind w:left="1190" w:right="154" w:hanging="35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дагогической деятельности в соответствии с установленными критерия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о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autoSpaceDE w:val="false"/>
        <w:spacing w:lineRule="exact" w:line="318" w:before="0" w:after="0"/>
        <w:ind w:left="1189" w:hanging="35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88" w:leader="none"/>
          <w:tab w:val="left" w:pos="1190" w:leader="none"/>
        </w:tabs>
        <w:autoSpaceDE w:val="false"/>
        <w:spacing w:lineRule="auto" w:line="235" w:before="1" w:after="0"/>
        <w:ind w:left="1190" w:right="158" w:hanging="35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материалов педагогическим работником</w:t>
      </w:r>
    </w:p>
    <w:p>
      <w:pPr>
        <w:pStyle w:val="TextBody"/>
        <w:spacing w:before="5" w:after="0"/>
        <w:ind w:left="119" w:right="141" w:firstLine="706"/>
        <w:rPr/>
      </w:pPr>
      <w:r>
        <w:rPr>
          <w:b/>
          <w:sz w:val="28"/>
          <w:szCs w:val="28"/>
        </w:rPr>
        <w:t>Период реализации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4-2025 учебный год</w:t>
      </w:r>
    </w:p>
    <w:p>
      <w:pPr>
        <w:pStyle w:val="TextBody"/>
        <w:spacing w:before="5" w:after="0"/>
        <w:ind w:left="119" w:right="141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ставничества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4" w:leader="none"/>
        </w:tabs>
        <w:autoSpaceDE w:val="false"/>
        <w:spacing w:lineRule="exact" w:line="318" w:before="4" w:after="0"/>
        <w:ind w:left="1194" w:hanging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autoSpaceDE w:val="false"/>
        <w:spacing w:lineRule="exact" w:line="317" w:before="0" w:after="0"/>
        <w:ind w:left="1189" w:hanging="35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прерывно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5" w:leader="none"/>
        </w:tabs>
        <w:autoSpaceDE w:val="false"/>
        <w:spacing w:lineRule="auto" w:line="235" w:before="2" w:after="0"/>
        <w:ind w:left="1195" w:right="15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етодической, интеллектуальной, аналитической культуры всех участников программы наставничеств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5" w:leader="none"/>
        </w:tabs>
        <w:autoSpaceDE w:val="false"/>
        <w:spacing w:lineRule="auto" w:line="240" w:before="5" w:after="0"/>
        <w:ind w:left="1195" w:right="14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аждому педагогу возможности реализации собственной систем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руя педагогическую и психологическую поддержку педагог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обществ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88" w:leader="none"/>
          <w:tab w:val="left" w:pos="1190" w:leader="none"/>
        </w:tabs>
        <w:autoSpaceDE w:val="false"/>
        <w:spacing w:lineRule="auto" w:line="235" w:before="2" w:after="0"/>
        <w:ind w:left="1190" w:right="152" w:hanging="35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дагогов проектировать педагогическую деятельность на последующий период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5" w:leader="none"/>
        </w:tabs>
        <w:autoSpaceDE w:val="false"/>
        <w:spacing w:lineRule="auto" w:line="240" w:before="1" w:after="0"/>
        <w:ind w:left="1195" w:right="14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эффективного взаимодействия с детьми, родителями, администрацией и коллегами</w:t>
      </w:r>
    </w:p>
    <w:p>
      <w:pPr>
        <w:pStyle w:val="TextBody"/>
        <w:spacing w:before="2" w:after="0"/>
        <w:ind w:left="119" w:right="150" w:firstLine="706"/>
        <w:rPr>
          <w:sz w:val="28"/>
          <w:szCs w:val="28"/>
        </w:rPr>
      </w:pPr>
      <w:r>
        <w:rPr>
          <w:sz w:val="28"/>
          <w:szCs w:val="28"/>
        </w:rPr>
        <w:t>Но главным результатом следует считать не сумму единиц усвоенной информации, а необходимые изменения, предполагающие динамику личностного развития</w:t>
      </w:r>
      <w:r>
        <w:rPr>
          <w:spacing w:val="64"/>
          <w:sz w:val="28"/>
          <w:szCs w:val="28"/>
        </w:rPr>
        <w:t xml:space="preserve">   </w:t>
      </w:r>
      <w:r>
        <w:rPr>
          <w:sz w:val="28"/>
          <w:szCs w:val="28"/>
        </w:rPr>
        <w:t>педагогов,</w:t>
      </w:r>
      <w:r>
        <w:rPr>
          <w:spacing w:val="66"/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ость,</w:t>
      </w:r>
      <w:r>
        <w:rPr>
          <w:spacing w:val="64"/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,</w:t>
      </w:r>
      <w:r>
        <w:rPr>
          <w:spacing w:val="64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креативность,</w:t>
      </w:r>
      <w:r>
        <w:rPr>
          <w:sz w:val="28"/>
          <w:szCs w:val="28"/>
        </w:rPr>
        <w:t xml:space="preserve"> достаточную сформированность базовых компетенций и функциональной грамотности педагогов, что предусматривает оценку их способности к решению различных проблем в предметном и метапредметном планах, не только на основе приобрет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ическ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о-смыслового, коммуникативного, поведенческого и других аспектов, актуальных в данной </w:t>
      </w:r>
      <w:r>
        <w:rPr>
          <w:spacing w:val="-2"/>
          <w:sz w:val="28"/>
          <w:szCs w:val="28"/>
        </w:rPr>
        <w:t>ситуации.</w:t>
      </w:r>
    </w:p>
    <w:p>
      <w:pPr>
        <w:pStyle w:val="TextBody"/>
        <w:spacing w:before="2" w:after="0"/>
        <w:ind w:left="119" w:right="143" w:firstLine="706"/>
        <w:rPr/>
      </w:pPr>
      <w:r>
        <w:rPr>
          <w:b/>
          <w:sz w:val="28"/>
          <w:szCs w:val="28"/>
        </w:rPr>
        <w:t>Формы и методы работы с наставляемым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ы; собеседования; тренинговые занятия; встречи; открытые уроки, внеклассные мероприятия; тематические педсоветы, семинары; методические консультации; посещение и взаимопос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ков;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естирование;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чных и дистанционных мероприятиях; прохождение курсов.</w:t>
      </w:r>
    </w:p>
    <w:p>
      <w:pPr>
        <w:pStyle w:val="Normal"/>
        <w:spacing w:lineRule="exact" w:line="297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97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ставнику:</w:t>
      </w:r>
    </w:p>
    <w:p>
      <w:pPr>
        <w:pStyle w:val="TextBody"/>
        <w:spacing w:before="3" w:after="0"/>
        <w:ind w:left="119" w:right="140" w:firstLine="710"/>
        <w:rPr>
          <w:sz w:val="28"/>
          <w:szCs w:val="28"/>
        </w:rPr>
      </w:pPr>
      <w:r>
        <w:rPr>
          <w:sz w:val="28"/>
          <w:szCs w:val="28"/>
        </w:rPr>
        <w:t>Наставник – участник программы наставничества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</w:t>
      </w:r>
    </w:p>
    <w:p>
      <w:pPr>
        <w:pStyle w:val="TextBody"/>
        <w:ind w:left="119" w:right="140" w:firstLine="710"/>
        <w:rPr>
          <w:sz w:val="28"/>
          <w:szCs w:val="28"/>
        </w:rPr>
      </w:pPr>
      <w:r>
        <w:rPr>
          <w:sz w:val="28"/>
          <w:szCs w:val="28"/>
        </w:rPr>
        <w:t>Это должен быть опытный педагог (учитель первой или высшей квалификационной категории), имеющий профессиональные успехи (отраслевые награды, победы в профессиональных конкурсах, публикации по педагогической деятельности, участник вебинаров, семинаров, мастер-классов), занимающийся инновационной деятельностью.</w:t>
      </w:r>
    </w:p>
    <w:p>
      <w:pPr>
        <w:pStyle w:val="TextBody"/>
        <w:spacing w:lineRule="auto" w:line="240"/>
        <w:ind w:left="119" w:right="150" w:firstLine="710"/>
        <w:rPr>
          <w:sz w:val="28"/>
          <w:szCs w:val="28"/>
        </w:rPr>
      </w:pPr>
      <w:r>
        <w:rPr>
          <w:sz w:val="28"/>
          <w:szCs w:val="28"/>
        </w:rPr>
        <w:t>Наставник должен обладать лидерскими, организационными и коммуникативными навыками, хорошо развитой эмпатией.</w:t>
      </w:r>
    </w:p>
    <w:p>
      <w:pPr>
        <w:pStyle w:val="TextBody"/>
        <w:spacing w:lineRule="exact" w:line="295"/>
        <w:ind w:left="830" w:hanging="0"/>
        <w:rPr>
          <w:sz w:val="28"/>
          <w:szCs w:val="28"/>
        </w:rPr>
      </w:pPr>
      <w:r>
        <w:rPr>
          <w:sz w:val="28"/>
          <w:szCs w:val="28"/>
        </w:rPr>
        <w:t>Наставник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н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1190" w:right="145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ебования законов и иных федеральных, региональных и муниципальных нормативных документов, регламентирующих образовательную деятельность, процедуру аттестации педагогических работников, документов по вопросам обучения и воспитания детей и молодежи, требования федеральных государственных образов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стандарт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35" w:before="2" w:after="0"/>
        <w:ind w:left="1190" w:right="14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требности наставляемого заниматься анализом результатов своей профессиональной деятельно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35" w:before="4" w:after="0"/>
        <w:ind w:left="1190" w:right="14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методике построения и организации результативной образовательной деятельно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35" w:before="8" w:after="0"/>
        <w:ind w:left="1190" w:right="151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наставляемого на творческое использование передового педагогического опыта в своей деятельно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35" w:before="3" w:after="0"/>
        <w:ind w:left="1190" w:right="14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ляемому интерес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деятельности в целях его закрепления в школе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autoSpaceDE w:val="false"/>
        <w:spacing w:lineRule="exact" w:line="317" w:before="5" w:after="0"/>
        <w:ind w:left="1189" w:hanging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ом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ановлени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тавляемого.</w:t>
      </w:r>
    </w:p>
    <w:p>
      <w:pPr>
        <w:pStyle w:val="Normal"/>
        <w:spacing w:lineRule="exact" w:line="297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97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ставляемым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35" w:before="3" w:after="0"/>
        <w:ind w:left="1190" w:right="14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нормативные документы, определяющие их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35" w:before="10" w:after="0"/>
        <w:ind w:left="1190" w:right="14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лан профессионального становления в установленные сроки;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autoSpaceDE w:val="false"/>
        <w:spacing w:lineRule="auto" w:line="240" w:before="7" w:after="0"/>
        <w:ind w:left="1189" w:hanging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ы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ьно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им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autoSpaceDE w:val="false"/>
        <w:spacing w:lineRule="exact" w:line="318" w:before="4" w:after="0"/>
        <w:ind w:left="1189" w:hanging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ровен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35" w:before="2" w:after="0"/>
        <w:ind w:left="1190" w:right="14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отчитываться о своей работе перед наставником, заместителем директора, руководителем методического объединения, педагогами школы.</w:t>
      </w:r>
    </w:p>
    <w:p>
      <w:pPr>
        <w:pStyle w:val="Normal"/>
        <w:spacing w:before="2" w:after="200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ставничества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autoSpaceDE w:val="false"/>
        <w:spacing w:lineRule="exact" w:line="318" w:before="4" w:after="0"/>
        <w:ind w:left="1189" w:hanging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обоснован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35" w:before="2" w:after="0"/>
        <w:ind w:left="1190" w:right="145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егитимности – соответствие всех действий законодательству Российской Федер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1190" w:right="14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ации – ориентация наставнической деятельности на развитие и самоутверждение лично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1190" w:right="143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– сохран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ов в создании для личности собственной траектории развития, учет возрастных, гендерных, национальных, религиозных и других особенностей наставляемых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35" w:before="0" w:after="0"/>
        <w:ind w:left="1190" w:right="141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омпетентности – владение наставником специальной теоретическо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ой, использование приемов и методов, соответствующих их квалификации и конкретной ситу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35" w:before="8" w:after="0"/>
        <w:ind w:left="1190" w:right="143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 – согласованное взаимодействие педагогов и других специалистов на всех этапах реализации программ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1190" w:right="13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яльности 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ляемого, 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ов и свободы выбора, проявление доброжелательности и делового стиля </w:t>
      </w:r>
      <w:r>
        <w:rPr>
          <w:rFonts w:cs="Times New Roman" w:ascii="Times New Roman" w:hAnsi="Times New Roman"/>
          <w:spacing w:val="-2"/>
          <w:sz w:val="28"/>
          <w:szCs w:val="28"/>
        </w:rPr>
        <w:t>обще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35" w:before="3" w:after="0"/>
        <w:ind w:left="1190" w:right="14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онфиденциальности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глашение информации, полученной в процессе работы с наставляемым (передача ее другим лицам лишь с согласия наставляемого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35" w:before="10" w:after="0"/>
        <w:ind w:left="1190" w:right="141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обровольности – участие в программе наставничества наставников и наставляемых с обоюдного согласия (по выбору </w:t>
      </w:r>
      <w:r>
        <w:rPr>
          <w:rFonts w:cs="Times New Roman" w:ascii="Times New Roman" w:hAnsi="Times New Roman"/>
          <w:spacing w:val="-2"/>
          <w:sz w:val="28"/>
          <w:szCs w:val="28"/>
        </w:rPr>
        <w:t>наставляемого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spacing w:lineRule="auto" w:line="240" w:before="2" w:after="0"/>
        <w:ind w:left="1190" w:right="14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 – активная позиция наставляемого в реализации потребности самопознания и саморазвития, готовность непрерывно меняться как лично, так и профессиона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направления работы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. Работа с документацие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 Планирование и организация работы по предметам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. Планирование и организация воспитательной работ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4. Работа по  самообразованию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5. Психолого-педагогическая поддержк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6. Руководство и контроль за деятельностью педагог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Виды деятельности в работе с педагогом, испытывающим трудност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Повышение научной, теоретической и психолого-педагогической подготовки педагога, испытывающего труд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окое изучение и освоение педагога, испытывающего трудности рабочих учебных программ по предметам, требований к современному уроку, научной и методической литературы по школьным предметам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Овладение  педагога, испытывающего трудности комплексным подходом к воспитательной работе; ознакомление, овладение методикой воспитывающего обучения; освоение современных требований к внеурочной работе по предмет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и внедрение в практику преподавания передового педагогического опыта и основных достижений педагогической науки, а также организацию твор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нутришкольный контроль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i/>
          <w:sz w:val="28"/>
          <w:u w:val="single"/>
        </w:rPr>
        <w:t>Обзорный контроль</w:t>
      </w:r>
      <w:r>
        <w:rPr>
          <w:rFonts w:cs="Times New Roman" w:ascii="Times New Roman" w:hAnsi="Times New Roman"/>
          <w:sz w:val="28"/>
        </w:rPr>
        <w:t xml:space="preserve"> (проводится в начале педагогической деятельности. В первый месяц). Проводится путём посещения уроков и внеклассных мероприят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общее ознакомление с профессиональным уровнем работы молодого специалис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i/>
          <w:sz w:val="28"/>
          <w:u w:val="single"/>
        </w:rPr>
        <w:t>Предупредительный контроль</w:t>
      </w:r>
      <w:r>
        <w:rPr>
          <w:rFonts w:cs="Times New Roman" w:ascii="Times New Roman" w:hAnsi="Times New Roman"/>
          <w:sz w:val="28"/>
        </w:rPr>
        <w:t xml:space="preserve"> (проводится в  течение первого года работы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выявить и предупредить ошибки в работе молодого специалис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i/>
          <w:sz w:val="28"/>
          <w:u w:val="single"/>
        </w:rPr>
        <w:t>Повторный контроль</w:t>
      </w:r>
      <w:r>
        <w:rPr>
          <w:rFonts w:cs="Times New Roman" w:ascii="Times New Roman" w:hAnsi="Times New Roman"/>
          <w:sz w:val="28"/>
        </w:rPr>
        <w:t xml:space="preserve"> (проводится в конце учебного года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проверить устранение недостатков, выявленных при обзорном и предупредительном контрол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ставник сопровождает и оценивает работу молодого специалиста. Молодой специалист ежемесячно представляет наставнику отчёты о проделанной, согласно индивидуальному плану, работе. Наставник оценивает работу, и результаты сообщает руководителю школьного методического объедин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нности наставника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. Знать требования законодательства в сфере образования, ведомственных нормативных актов, определяющих права и обязанности педагога, испытывающего трудности по занимаемой долж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. Разрабатывать совместно с педагога, испытывающего трудности план профессионального становления с учётом уровня его интеллектуального развития, педагогической, методической и профессиональной подготовки по предмет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. Изучать деловые и нравственные качества педагога, испытывающего трудности, его отношение к проведению занятий, коллективу школы, учащимся и их родителям, увлечения, наклонности, круг досугового общ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водить в должность (знакомить с основными обязанностями, требованиями, предъявляемыми к педагогу, правилами внутреннего распорядка, охраны труда и техники безопасности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5.Проводить необходимое обучение; контролировать и оценивать самостоятельное проведение педагогом, испытывающем трудности учебных занятий и внеклассных мероприятий; давать конкретные задания с определённым сроком их выполнения; контролировать работу, оказывать необходимую помощ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6. Оказывать педагогу, испытывающего трудности индивидуальную помощь в овладении педагогической профессией, практическими приёмами и способами качественного проведения занятий, выявлять и совместно устранять допущенные ошиб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7. Личным примером развивать положительные качества педагога, испытывающего трудности, корректировать его поведение в школе, привлекать к участию общественной жизни коллектива, содействовать развитию общекультурного и профессионального кругозор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8. Участвовать в обсуждении вопросов, связанных с педагогической и общественной деятельностью педагога, испытывающего трудности, вносить предложения о его поощрении или применении мер воспитательного и дисциплинарного воздействия; периодически докладывать руководителю методического объединения о процессе и результатах его тру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9. Подводить итоги профессиональной деятельности педагога, испытывающего трудности, составлять отчё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нности педагога, испытывающего трудности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.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полнять план профессионального становления в установленные сро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.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читься у наставника передовым методам и формам работы, правильно строить свои взаимоотношения с ни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5. Совершенствовать свой общеобразовательный и культурный уровен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6. Периодически делать отчет о результатах перед наставником и руководителем школьного методического объедин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План работы по организации наставничеств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наставничеств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рмативно - правовая база школы (программы, ФГОС, методические записки), правила внутреннего распорядка, устав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работка и изучение рабочих учебных программ и календарно-тематических пл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4 -29.09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казание помощи в выборе методической темы по самообраз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, испытывающего труд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ов педагога-наставн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4 - 27.10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труктура ВПР  4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ставление отчётности по окончанию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32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208"/>
        <w:gridCol w:w="382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, испытывающего труд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ов педагога-наставни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  30.11.20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. Анализ урока.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Современный урок: структура и конструирование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– практикум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рганизация подготовки к ВПР в рамках уро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четвер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Организация индивидуальных занятий с различными категориями учащихс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014"/>
        <w:gridCol w:w="3821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"Использование проблемных ситуаций на уроках в развитии творческого мышления 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ффективность урока – результат организации активной деятельности учащихс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. Консультация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ние вычислительных навыков на уроках мате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 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. Консультация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208"/>
        <w:gridCol w:w="382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сультация «Формы общения с родителям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консультация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Взаимопосещение классных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май 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мощь в подготовке материалов для промежуточной аттест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ИМ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труктура анализа промежуточной аттестации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консультация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флексия «Мои достижения за прошедший год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овая оценка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итерии оценивания педагогиче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едагога, испытывающего трудности</w:t>
      </w:r>
      <w:r>
        <w:rPr>
          <w:rFonts w:cs="Times New Roman" w:ascii="Times New Roman" w:hAnsi="Times New Roman"/>
          <w:b/>
          <w:sz w:val="28"/>
        </w:rPr>
        <w:t xml:space="preserve"> учителем-наставнико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1. Теоретическая готовность к практике преподава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ровень теоретической подготовки по предметам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) умение использовать на уроке результаты современных исследований в области преподаваемых предмет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2. Методическая готовность к практике преподавания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 умение самостоятельно составлять план и конспект урока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) умение вызвать у учащихся интерес к теме урока, к изучаемой проблеме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) умение осуществлять контроль за качеством освоения учебного материала учащимися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4) умение объективно оценивать ответы  учащихся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5) умение применять разнообразные методы и приёмы изложения нового материала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6) умение использовать современные педагогические технологи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7) умение поддерживать обратную связь с учащимися в течение всего урока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8) умение организовать творческую самостоятельную работу учащихся на уроке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9) умение стимулировать учащихся к выполнению домашнего зад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3. Психологическая и личностная готовность к преподавательской деятельности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 умение анализировать свою педагогическую деятельность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) умение свободно общаться на уроке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) владеть вербальными и невербальными средствами общения;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) наличие чувства уверенности в себе.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373" w:hanging="360"/>
      </w:pPr>
      <w:rPr>
        <w:rFonts w:ascii="Wingdings" w:hAnsi="Wingdings" w:cs="Wingdings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2">
    <w:lvl w:ilvl="0">
      <w:start w:val="17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190" w:hanging="356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2:00Z</dcterms:created>
  <dc:creator>1</dc:creator>
  <dc:description/>
  <cp:keywords/>
  <dc:language>en-US</dc:language>
  <cp:lastModifiedBy>Алла</cp:lastModifiedBy>
  <dcterms:modified xsi:type="dcterms:W3CDTF">2024-11-06T08:35:00Z</dcterms:modified>
  <cp:revision>15</cp:revision>
  <dc:subject/>
  <dc:title/>
</cp:coreProperties>
</file>