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ушинская средняя общеобразовате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2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сентября 2023 г. </w:t>
        <w:tab/>
        <w:tab/>
        <w:tab/>
        <w:tab/>
        <w:tab/>
        <w:tab/>
        <w:tab/>
        <w:tab/>
        <w:t xml:space="preserve">                                                                                           </w:t>
        <w:tab/>
        <w:t>№   - 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деятельности Центра </w:t>
      </w:r>
      <w:r>
        <w:rPr>
          <w:b/>
          <w:sz w:val="24"/>
          <w:szCs w:val="24"/>
        </w:rPr>
        <w:t xml:space="preserve">образования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естественно-научной и технологической направленностей «Точка роста» в 2023-2024 учебном году.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приказа Департамента и науки ХМАО-Югры №   от    «Об утверждении комплексного плана мероприятий </w:t>
        <w:br/>
        <w:t>по организационно-методической поддержке центров «Точка роста», детских технопарков «Кванториум» на базе общеобразовательных организаций, центров цифрового образования «IT-куб» созданных и функционирующих в Ханты-Мансийском автономном округе – Югре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в 2023-2024 учебном году»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left="-426" w:hanging="0"/>
        <w:rPr/>
      </w:pPr>
      <w:r>
        <w:rPr>
          <w:bCs/>
          <w:sz w:val="24"/>
          <w:szCs w:val="24"/>
        </w:rPr>
        <w:t xml:space="preserve">1.Утвердить План мероприятий  Центра </w:t>
      </w:r>
      <w:r>
        <w:rPr>
          <w:sz w:val="24"/>
          <w:szCs w:val="24"/>
        </w:rPr>
        <w:t xml:space="preserve">образования естественно-научной и технологической направленностей «Точка роста» </w:t>
      </w:r>
      <w:r>
        <w:rPr>
          <w:bCs/>
          <w:sz w:val="24"/>
          <w:szCs w:val="24"/>
        </w:rPr>
        <w:t xml:space="preserve">МКОУ Леушинская СОШ </w:t>
      </w:r>
      <w:r>
        <w:rPr>
          <w:sz w:val="24"/>
          <w:szCs w:val="24"/>
        </w:rPr>
        <w:t xml:space="preserve">на 2023 -  </w:t>
      </w:r>
      <w:r>
        <w:rPr>
          <w:bCs/>
          <w:sz w:val="24"/>
          <w:szCs w:val="24"/>
        </w:rPr>
        <w:t>2024 учебный год  (приложение 1).</w:t>
      </w:r>
    </w:p>
    <w:p>
      <w:pPr>
        <w:pStyle w:val="Normal"/>
        <w:ind w:left="-426" w:hanging="0"/>
        <w:rPr/>
      </w:pPr>
      <w:r>
        <w:rPr>
          <w:bCs/>
          <w:sz w:val="24"/>
          <w:szCs w:val="24"/>
        </w:rPr>
        <w:t xml:space="preserve">2. Заместителю директора по ВР Зоричевой Е.П., педагогическим работникам школы обеспечить качественное выполнение плана мероприятий  Центра </w:t>
      </w:r>
      <w:r>
        <w:rPr>
          <w:sz w:val="24"/>
          <w:szCs w:val="24"/>
        </w:rPr>
        <w:t xml:space="preserve">образования естественно-научной и технологической направленностей «Точка роста» </w:t>
      </w:r>
      <w:r>
        <w:rPr>
          <w:bCs/>
          <w:sz w:val="24"/>
          <w:szCs w:val="24"/>
        </w:rPr>
        <w:t xml:space="preserve">МКОУ Леушинская СОШ </w:t>
      </w:r>
      <w:r>
        <w:rPr>
          <w:sz w:val="24"/>
          <w:szCs w:val="24"/>
        </w:rPr>
        <w:t xml:space="preserve">на 2023 -  </w:t>
      </w:r>
      <w:r>
        <w:rPr>
          <w:bCs/>
          <w:sz w:val="24"/>
          <w:szCs w:val="24"/>
        </w:rPr>
        <w:t xml:space="preserve">2024 учебный год.  </w:t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Заместителю директора по ВР Зоричевой Е.П</w:t>
      </w:r>
      <w:r>
        <w:rPr>
          <w:sz w:val="24"/>
          <w:szCs w:val="24"/>
        </w:rPr>
        <w:t xml:space="preserve">. обеспечить предоставление данных ежеквартального мониторинга реализации Комплексного плана  и его направление ежеквартально до 20 числа последнего месяца квартала на электронный адрес: </w:t>
      </w:r>
      <w:hyperlink r:id="rId2">
        <w:r>
          <w:rPr>
            <w:rStyle w:val="InternetLink"/>
            <w:sz w:val="24"/>
            <w:szCs w:val="24"/>
          </w:rPr>
          <w:t>npo@ir086.ru</w:t>
        </w:r>
      </w:hyperlink>
      <w:r>
        <w:rPr>
          <w:sz w:val="24"/>
          <w:szCs w:val="24"/>
        </w:rPr>
        <w:t xml:space="preserve">  автономного учреждения дополнительного профессионального образования Ханты-Мансийского автономного округа – Югры «Институт развития образования» (приложение 2)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4.Контроль за исполнением приказа оставляю за собой.</w:t>
      </w:r>
    </w:p>
    <w:p>
      <w:pPr>
        <w:pStyle w:val="Normal"/>
        <w:ind w:left="-426" w:hanging="0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                            </w:t>
      </w:r>
    </w:p>
    <w:p>
      <w:pPr>
        <w:pStyle w:val="Normal"/>
        <w:ind w:left="-426" w:hanging="0"/>
        <w:rPr/>
      </w:pPr>
      <w:r>
        <w:rPr>
          <w:b/>
          <w:bCs/>
          <w:i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ректор                                                                                      Семушин Д.Л.       </w:t>
      </w:r>
    </w:p>
    <w:p>
      <w:pPr>
        <w:pStyle w:val="Normal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color w:val="D9D9D9"/>
        </w:rPr>
      </w:pPr>
      <w:r>
        <w:rPr>
          <w:color w:val="D9D9D9"/>
        </w:rPr>
        <w:t xml:space="preserve"> </w:t>
      </w:r>
      <w:r>
        <w:rPr>
          <w:color w:val="D9D9D9"/>
        </w:rPr>
        <w:t>[Дата документа] [Номер документа]</w:t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План </w:t>
      </w:r>
      <w:r>
        <w:rPr>
          <w:b/>
          <w:bCs/>
          <w:sz w:val="24"/>
          <w:szCs w:val="24"/>
          <w:shd w:fill="FFFFFF" w:val="clear"/>
        </w:rPr>
        <w:t>мероприятий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 xml:space="preserve">Центра </w:t>
      </w:r>
      <w:r>
        <w:rPr>
          <w:b/>
          <w:sz w:val="24"/>
          <w:szCs w:val="24"/>
        </w:rPr>
        <w:t xml:space="preserve">образования естественно-научной и технологической направленностей «Точка роста»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МКОУ Леушинская СОШ </w:t>
      </w:r>
      <w:r>
        <w:rPr>
          <w:b/>
          <w:sz w:val="24"/>
          <w:szCs w:val="24"/>
        </w:rPr>
        <w:t xml:space="preserve">на 2023 -  </w:t>
      </w:r>
      <w:r>
        <w:rPr>
          <w:b/>
          <w:bCs/>
          <w:sz w:val="24"/>
          <w:szCs w:val="24"/>
        </w:rPr>
        <w:t>2024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8"/>
        <w:gridCol w:w="3829"/>
        <w:gridCol w:w="1672"/>
        <w:gridCol w:w="439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Участие обучающихся МКОУ Леушинская СОШ в школьном, муниципальном и региональном этапе всероссийской олимпиады школь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4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- март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ргаполова Л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Участие в региональной акции «Дорога просвещения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етодисты, педагоги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– декабрь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консультаций по использованию оборудования Центров «Точка роста» в процессе реализации основных и дополнительных общеобразовательных программ , программ ВН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едагоги ДО и ВН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-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илипук А.Д.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изация деятельности объединений ВНД, ДО на базе Центра Точка роста в 2023-24 учебном году, в том числе в рамах сетевого взаимодейств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едагоги ВНД, Д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образовательная акция по информационным технологиям «ИТ ДИКТАН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5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илипук А.Д., 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общешкольных соревнований и мастер-классов по шахмата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оспитанники объединений «Шахматы», «Белая ладь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– май 202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илипук А.Д.. Хабло Э.А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мероприятий , в том числе в рамках проекта 500+ согласно плану методической работы школы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– май 202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чева Е.П., Кульчицкая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  обучающих семинаров (мастер-классов) по вопросам использования оборудования и программного обеспечения (3d принтеры, лазерные станки, и пр. по запросу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Педагогические работники центра «Точка ро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-</w:t>
              <w:br/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тономное учреждение дополнительного образования «Мастерская талантов «Сибириус» (далее – АУ ДО «Мастерская талантов «Сибириус»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егиональная олимпиада школьников по финансовой грамотности и основам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9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 -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ргаполова Л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обучающих семинаров (мастер-классов), направленных на формирование цифровых компетенций в учебн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ноя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–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илипук А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о Всероссийском экологическом диктант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1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о Всероссийском уроке астроном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8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илипук А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 конкурсе «Молодой изобретатель Юг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4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ульчицкая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единого урока «135 лет со дня рождения А.Н. Туполева, русского авиаконструктор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еся 5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раваев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изация и проведение коммуникационных площадок для обучающихся образовательных организаций по обсуждению практических вопросов освоения учебных предметов из предметных областей «Естественно-научные предметы», «Естественные науки», «Обществознание и естествознание», «Математика </w:t>
              <w:br/>
              <w:t xml:space="preserve">и информатика», «Технология», </w:t>
              <w:br/>
              <w:t>в том числе проведение практикумов и лекториев с участием представителей научно-педагогического сооб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7-11 классов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 – март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епартамент образования г. Сургута,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педагоги-предметники</w:t>
            </w:r>
          </w:p>
          <w:p>
            <w:pPr>
              <w:pStyle w:val="Normal"/>
              <w:jc w:val="center"/>
              <w:rPr>
                <w:iCs/>
                <w:strike/>
                <w:sz w:val="24"/>
                <w:szCs w:val="24"/>
                <w:shd w:fill="FFFFFF" w:val="clear"/>
              </w:rPr>
            </w:pPr>
            <w:r>
              <w:rPr>
                <w:iCs/>
                <w:strike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роведение вебинаров для обучающихся и педагогов по вопросам реализации региональных образовательных программах для школьников и курсов повышения квалификации для педагог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8–10 классов, 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 (далее – СурГУ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1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изация участия обучающихся центров «Точка роста», детских технопарков «Кванториум» общеобразовательных организаций в региональных образовательных программах Сургутского государственного университ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еся 8–10 классов общеобразовательных организаций (по итогам отб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Зоричева Е.П., Каргаполова Л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1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муниципальных родительских собраний на базе центров «Точка роста», центров «IT-куб», детских технопарков «Кванториум» по вопросам реализации мероприятий регионального проекта «Будущий профессионал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9-11 классов общеобразовательных организаций и их родител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1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ологический дик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5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епартамент образования г. Сургута, </w:t>
            </w:r>
            <w:r>
              <w:rPr>
                <w:iCs/>
                <w:sz w:val="24"/>
                <w:szCs w:val="24"/>
                <w:shd w:fill="FFFFFF" w:val="clear"/>
              </w:rPr>
              <w:t>МАОУ ДО «Технополис» г. Сургута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подаватели технолог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2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онкурс по лего-конструированию «LEGO-Ел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еся 5-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2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аучно-практические конференции по формированию и развитию инженерно-технических, исследовательских и изобретательных компетенций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8-11 класс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январь – март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аргаполова Л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2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 научной-практической конференции молодых исследователей «Шаг в будущее» на муниципальном и региональном уровн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1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рт - апр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Каргаполова Л.В., руководители ШМО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2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3" w:hanging="0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изация и проведение Декады Космонавтик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1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оричева Е.П.. Пилипук А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.2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ий космический диктан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5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илипук А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педагогических работников в Всероссийской профессиональной олимпиаде для учителей «Команда большой стран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ьчицкая Е.П., Зоричева Е.П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мероприятий, направленных на формирование функциональной грамотности у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бучающиеся 5-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Кульчицкая Е.П., Минигалиева М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о Всероссийском конкурсе «Большая перемен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бучающиеся 8-10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едагоги школы, классные руководите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ий образовательный проект «Урок Циф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5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гласно графику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илипук А.Д.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 участие в всероссийских, региональных и межрегиональных конференциях, фестивалях, форумах, конкурсах по обмену опытом рабо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Научно-методическая сессия региональных инновационных площад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управленческие кад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Депобразования и науки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ы местного самоуправления, общеобразовательные организации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изация очного образовательного коворкинга, предполагающего мастер-классы и обучение для педагогов и руководителей Центров «Точка Роста» на базе детских технопарков «Кванториум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и центров цифрового образования «IT-куб» Югры, посвященного Году педагога и наставн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-ок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74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втономное учреждение Ханты-Мансийского автономного округа - Югры «Региональный молодежный Центр» (далее - АУ ХМАО-Югры «Региональный молодежный Центр»), Управление образования администрации Кондин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егиональный конкурс «Педагог новатор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образования и науки Югры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кружная конференция по развитию функциональной грамотности обучающихся, с представлением опыта работы педагогов центров «Точка роста», детских технопарков «Кванториум» на базе общеобразовательных организаций, центров цифрового образования «IT-куб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апрел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е в международном IT-форуме с участием стран БРИГС и ШО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управленческие кад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июн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Депобразования и нау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изация и проведение августовского совещания педагогических работников Ханты-Мансийского автономного округа – Юг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управленческие кад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август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Депобразования и науки, органы местного самоуправления, администрация школы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изация участия педагогов детских школьных технопарков «Кванториум» </w:t>
              <w:br/>
              <w:t>и центров «Точка роста» в Региональном конкурсе «Педагогический потенциал Юг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сроки, определяемые региональным оператор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iCs/>
                  <w:sz w:val="24"/>
                  <w:szCs w:val="24"/>
                  <w:shd w:fill="FFFFFF" w:val="clear"/>
                </w:rPr>
                <w:t>http://argo.surgu.ru</w:t>
              </w:r>
            </w:hyperlink>
            <w:r>
              <w:rPr>
                <w:i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74" w:hanging="0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ы местного самоуправления, общеобразовательные организации СурГ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изация работы клуба «Школьные Кванториумы Югры»  для  педагогов, работающих в детских технопарках «Кванториум» на базе общеобразовательных организаций, созданных в рамках регионального проекта «Современная школа» национального проекта «Образование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 xml:space="preserve">АУ «Институт развития образования»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частия в региональных и межрегиональных конференциях, фестивалях, форумах, семинарах по обмену опытом работы на высокооснащенных ученико-местах, в том числе по реализации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, реализации программ дополнительного образования естественно-научной и технической направленносте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детски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Управление образованием администрации Кондинского района, администрация школы</w:t>
            </w:r>
          </w:p>
        </w:tc>
      </w:tr>
      <w:tr>
        <w:trPr>
          <w:trHeight w:val="934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 в мероприятиях, организуемых Министерством просвещения Российской Федерации и Федеральным государственным автономным учреждением «Центр просветительских инициатив Министер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щения Российской Федераци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участия в мероприятиях Министерства просвещения Российской Федерации и ФГАУ «Центр просветительских инициатив Министерством просвещения Российской Федерации» по вопросам реализации национального проекта «Образование», функционирования и развития центров «Точка роста», детских технопарков «Кванториум» на базе общеобразовательных организаций, центров цифрового образования «IT-куб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иональные,  координаторы и сотрудники образовательных организаций, на базе которых функционируют центры «Точка рос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сроки, определяемые Министерством просвещения Российской Федерации, ФГАУ «Центр просветительских инициатив Министерством просвещения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shd w:fill="FFFFFF" w:val="clear"/>
              </w:rPr>
              <w:t>Депобразования и науки Югры</w:t>
            </w:r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У «Институт развития образования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участия педагогов детских технопарков «Кванториум» и центров «Точка роста» в форуме, организуемом Федеральным оператором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сроки определяемые ФГАУ «Центр просветительских инициатив Министерства просвещения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участия обучающихся центров «Точка роста», детских технопарков «Кванториум» общеобразовательных организаций в Национальной технологической олимпиаде Junio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5–7 классов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по итогам отбор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сроки, определяемые организатором олимпиады (https://junior.ntcontest.ru/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Органы местного самоуправления</w:t>
            </w:r>
            <w:r>
              <w:rPr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рГУ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пуляризация национального проекта «Образование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бликации на официальных сайтах, интернет ресурсах (в том числе публикации в социальных сетях), печатных изданиях о деятельности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и родительской общественности, педагогические работники, обучающие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2023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региональной системы дополнительного образования (очно-заочный формат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учреждений, родительское сооб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рганы местного самоуправле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</w:t>
              <w:br/>
              <w:t>АУ ДО «Мастерская талантов «Сибириус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ознакомительных экскурсий по созданной в рамках национального проекта «Образование» инфраструктуры, с представлением в</w:t>
            </w:r>
            <w:r>
              <w:rPr>
                <w:iCs/>
                <w:sz w:val="24"/>
                <w:szCs w:val="24"/>
                <w:shd w:fill="FFFFFF" w:val="clear"/>
              </w:rPr>
              <w:t>озможностей Центров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и родительской общественности, педагогические работники, обучающие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ие своевременного создания и регулярного обновления информации о деятельности центров «Точка роста», детских технопарков «Кванториум», центров цифрового образования «</w:t>
            </w:r>
            <w:r>
              <w:rPr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sz w:val="24"/>
                <w:szCs w:val="24"/>
                <w:shd w:fill="FFFFFF" w:val="clear"/>
              </w:rPr>
              <w:t>-куб» на официальных сайтах образовательных организа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, Пилипук А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дней открытых дверей в центре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ставители родительской общественности, педагогические работники, обучающие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>-ку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и реализация сетевых программ для школьников по направлениям «Агробиотехнологии», «Генетические технологии», «Промышленный инжиниринг», БПЛА, «Химия нефти», «Кибер.спорт», IT, «Прикладная космонавтика», «Медиа», «Робототехника» и др. (по согласованию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нварь - май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, педагоги школы, учреждений-партне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еализация образовательных программ (в части образовательных программ) в сетевой форме на базе центров «Точка роста»,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егиональный конкурс моделей «Наставничество как современная форма становления и развития непрерывного профессионального мастерства педагогов образовательных организаций Югр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ы местного самоуправления, управленческие кадры, 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У «Институт развития образования»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етодист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акрепление наставнических пар «учитель-ученик» и «ученик-ученик» из числа педагогических работников МОЦ, центров «IT-куб», «Точка роста» и детских технопарков «Кванториум» общеобразовательных организаций, а также обучающихся общеобразовательных организаций. Обучение настав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 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оричева Е.П., Кульчицкая Е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ченическая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аставник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4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ричева Е.П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Разработка и реализация программы наставничества обучающихся в соответствии с методологией (целевой моделью) наставничеств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обучающиес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етодсовет МКОУ леушинская СОШ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Заключение соглашений о сотрудничестве образовательных организаций с АУ «Институт развития образования» по вопросам внедрения и развития системы (целевой модели) наставничества педагогических работни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управленческие кад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У «Институт развития образования»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ы местного самоуправления, администрация шко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Формирование единой информационной базы наставников в отдельных образовательных област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руководители и 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У «Институт развития образования»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ы местного самоуправления, методист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6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оздание навигатора лучшего опыта наставничества обучающихся общеобразовательных организаций, на базе которых функционируют центры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профориентационных мероприятий для обучающихся 5-7, 8-11 классов на площадках центров «Точка роста», детских технопарков «Кванториум» («Билет в будущее», «Проектория» и др.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ающиеся, педагогические работ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дагоги-участники проектов ББ и Б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Декады Профориентации в образовательных организациях, на базе которых функционируют центры образования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1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ясова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обучающихся центров «Точка роста», детских технопарков «Кванториум» общеобразовательных организаций с педагогическим сообществом высших профессиональных учебных заведений БУ ВО СурГУ (кафедры: Институт естественных и технических наук, Политехнический институт); ЮГУ (кафедры: Институт нефти и газа), НГУ (кафедры: Факультет информационных технологий и математик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8 – 11 клас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 ХМАО - Югры «Региональный молодежный Центр», БУ ВО «</w:t>
            </w:r>
            <w:r>
              <w:rPr>
                <w:sz w:val="24"/>
                <w:szCs w:val="24"/>
                <w:shd w:fill="FFFFFF" w:val="clear"/>
              </w:rPr>
              <w:t>СурГПУ</w:t>
            </w:r>
            <w:r>
              <w:rPr>
                <w:sz w:val="24"/>
                <w:szCs w:val="24"/>
              </w:rPr>
              <w:t xml:space="preserve">», БУ ВО «Югорский государственный университет, </w:t>
              <w:br/>
              <w:t>БУ ВО «Нижневартовский государственный университет, Управление образования администрации Кондинского района, общеобразовательные организации на базе которых функционируют центры «Точка роста», детские технопарки «Кванториум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грамме профориентации «Лифт в Будуще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Технополис» г. Сургу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, родителей, педагогов в профориентационных мероприятиях, направленных на ознакомление со структурой экономики города и рег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дагоги, р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IT-куб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проектной деятельности в рамках реализации программы технической направленности весенней каникулярной смены «АПГРЕЙДЕР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8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партамент образования</w:t>
              <w:br/>
              <w:t xml:space="preserve"> г. Сургута, Центр цифрового образования «IT-куб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о Всероссийских конкурсах исследовательских и проектных работ по проектной дея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1-11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1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школьных и муниципальных этапов научной конференции молодых исследователей «Шаг в будуще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и педаг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>
          <w:trHeight w:val="1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1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школьников общеобразовательных организаций в конкурсе научно-технологических проектов «Большие вызов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</w:t>
              <w:br/>
              <w:t>и педагогические работн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ЦОД АУ ДО «Мастерская талантов «Сибириус»,</w:t>
              <w:br/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IT-ку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, организационно-методическое сопровождение адресной методической помощи образовательным организациям, имеющим стабильно низкие образовательные результаты обучения или функционирующим в условиях рисков снижения образовательных результа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АУ «Институт развития образования»,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Проведение Конференции «Реализация проекта адресной методической помощи образовательным организациям с низкими образовательными результатами обучающихся: итоги, эффекты и перспектив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уководители органов местного самоуправления, руководители общеобразовательны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ноя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9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Реализация программ повышения квалификации СурГУ для педагогических работников, реализующих муниципальные модели по работе с одаренными детьми и молодежью:  :</w:t>
              <w:br/>
              <w:t>- «Технологии креативного мышления»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Технологии смешанного обучения»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Технологии активного обучения»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- «Сити-фермер»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- «STEAM-образование: проектное и междисциплинарное обучения» и др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педагогические работники, в том числе школ с низкими образовательными результата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урГ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обучающих мероприятий по поддержке школ с низкими образовательными результатами на базе центров «Точка рос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дагогические работники школ 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У «Институт развития образова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обучающихся общеобразовательных учреждений, показывающих низкие образовательные результа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1-10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образовательными организа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партамент образования г. Сургут, детский технопарк «Кванториум»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зентация образовательных программ, реализуемых центрами «Точка роста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, педагогические работн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школы, педаго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10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Круглый стол «Организация внеурочной деятельности в центрах «Точка роста»: современные вызовы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пециалисты органов местного самоуправления,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руководители и педаг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сентябрь - октябр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муниципальные методические служб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едставление эффективных практик педагогами образовательных организаций на базе которых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функционируют центры «Точка роста», детские технопарки «Кванториум», </w:t>
            </w:r>
            <w:r>
              <w:rPr>
                <w:sz w:val="24"/>
                <w:szCs w:val="24"/>
                <w:lang w:eastAsia="en-US"/>
              </w:rPr>
              <w:t>центров цифрового образования «IT-куб»</w:t>
            </w:r>
            <w:r>
              <w:rPr>
                <w:sz w:val="24"/>
                <w:szCs w:val="24"/>
                <w:shd w:fill="FFFFFF" w:val="clear"/>
              </w:rPr>
              <w:t xml:space="preserve"> в формате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shd w:fill="FFFFFF" w:val="clear"/>
              </w:rPr>
              <w:t>астер-классов, семинаров – практикум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управленческие кадры, педагогические работники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учебного год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ы местного самоуправления, администрация школы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  <w:r>
        <w:rPr>
          <w:color w:val="D9D9D9"/>
        </w:rPr>
        <w:t xml:space="preserve"> [Дата документа] [Номер документа]</w:t>
      </w:r>
    </w:p>
    <w:p>
      <w:pPr>
        <w:pStyle w:val="Normal"/>
        <w:autoSpaceDE w:val="false"/>
        <w:jc w:val="right"/>
        <w:rPr>
          <w:color w:val="D9D9D9"/>
        </w:rPr>
      </w:pPr>
      <w:r>
        <w:rPr>
          <w:color w:val="D9D9D9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для предоставления информации о реализации комплексного плана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о организационно-методической поддержке центров «Точка роста», детских технопарков «Кванториум» на базе общеобразовательных организаций и центров цифрового образования «</w:t>
      </w:r>
      <w:r>
        <w:rPr>
          <w:bCs/>
          <w:sz w:val="24"/>
          <w:szCs w:val="24"/>
          <w:lang w:val="en-US"/>
        </w:rPr>
        <w:t>IT</w:t>
      </w:r>
      <w:r>
        <w:rPr>
          <w:bCs/>
          <w:sz w:val="24"/>
          <w:szCs w:val="24"/>
        </w:rPr>
        <w:t>-куб» функционирующих на территории муниципальных образований Ханты-Мансийского автономного округа – Югр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 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357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Целевая аудитория, количество 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ата прове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Ссылка на сайт с новостью </w:t>
              <w:br/>
              <w:t>о мероприятии (при наличи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1.</w:t>
            </w:r>
            <w:r>
              <w:rPr>
                <w:sz w:val="24"/>
                <w:szCs w:val="24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2.</w:t>
            </w:r>
            <w:r>
              <w:rPr>
                <w:sz w:val="24"/>
                <w:szCs w:val="24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3.</w:t>
            </w:r>
            <w:r>
              <w:rPr>
                <w:sz w:val="24"/>
                <w:szCs w:val="24"/>
              </w:rPr>
              <w:t xml:space="preserve"> Участие в мероприятиях, организуемых Министерством просвещения Российской Федерации и ФГАУ «Центр просветительских инициатив Министерства просвещения Российской Федерац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4.</w:t>
            </w:r>
            <w:r>
              <w:rPr>
                <w:sz w:val="24"/>
                <w:szCs w:val="24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5.</w:t>
            </w:r>
            <w:r>
              <w:rPr>
                <w:sz w:val="24"/>
                <w:szCs w:val="24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6.</w:t>
            </w:r>
            <w:r>
              <w:rPr>
                <w:sz w:val="24"/>
                <w:szCs w:val="24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7.</w:t>
            </w:r>
            <w:r>
              <w:rPr>
                <w:sz w:val="24"/>
                <w:szCs w:val="24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8.</w:t>
            </w:r>
            <w:r>
              <w:rPr>
                <w:sz w:val="24"/>
                <w:szCs w:val="24"/>
              </w:rPr>
              <w:t xml:space="preserve"> Развитие проектной деятельности обучающихся общеобразовательных организаций за счёт ресурсов центров «Точка роста», детских технопарков «Кванториум», центров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правление 9.</w:t>
            </w:r>
            <w:r>
              <w:rPr>
                <w:sz w:val="24"/>
                <w:szCs w:val="24"/>
              </w:rPr>
              <w:t xml:space="preserve"> Проведение обучающих мероприятий по поддержке общеобразовательных организаций, показывающих низкие </w:t>
            </w:r>
            <w:r>
              <w:rPr>
                <w:spacing w:val="-4"/>
                <w:sz w:val="24"/>
                <w:szCs w:val="24"/>
              </w:rPr>
              <w:t>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spacing w:val="-4"/>
                <w:sz w:val="24"/>
                <w:szCs w:val="24"/>
                <w:lang w:val="en-US"/>
              </w:rPr>
              <w:t>IT</w:t>
            </w:r>
            <w:r>
              <w:rPr>
                <w:spacing w:val="-4"/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10.</w:t>
            </w:r>
            <w:r>
              <w:rPr>
                <w:sz w:val="24"/>
                <w:szCs w:val="24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agolovok">
    <w:name w:val="zagolovok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0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16365C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16365C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16365C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0000" w:val="clear"/>
      <w:spacing w:before="280" w:after="280"/>
      <w:jc w:val="center"/>
      <w:textAlignment w:val="center"/>
    </w:pPr>
    <w:rPr>
      <w:b/>
      <w:bCs/>
      <w:color w:val="FFFFFF"/>
      <w:sz w:val="28"/>
      <w:szCs w:val="28"/>
    </w:rPr>
  </w:style>
  <w:style w:type="paragraph" w:styleId="Style33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3" w:hanging="0"/>
      <w:jc w:val="center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ir086.ru" TargetMode="External"/><Relationship Id="rId3" Type="http://schemas.openxmlformats.org/officeDocument/2006/relationships/hyperlink" Target="http://argo.sur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9:00Z</dcterms:created>
  <dc:creator>shsb</dc:creator>
  <dc:description/>
  <cp:keywords/>
  <dc:language>en-US</dc:language>
  <cp:lastModifiedBy>Елена Петровна</cp:lastModifiedBy>
  <dcterms:modified xsi:type="dcterms:W3CDTF">2023-09-04T11:17:00Z</dcterms:modified>
  <cp:revision>3</cp:revision>
  <dc:subject/>
  <dc:title/>
</cp:coreProperties>
</file>