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3 мар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декабря 2015 года № 1797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орядке организации отдых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здоровления детей, имеющих место жительства на территории муниципального образования Кондинский район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1 части 1 статьи 15 Федерального закона                        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08 июля 2005 года № 62-оз                        «О наделении органов мест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ми государственными полномочиями Ханты-Мансийского автономного округа – Югры», постановлением Правительства Ханты-Мансийского автономного округа – Югры от 27 января 2010 года № 21-п                        «О порядке организации отдыха и оздоровления детей, имеющих место жительства в Ханты-Мансийском автономном округе – Югре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администрации Кондинского района                                                от 28 декабря 2015 года № 1797 «О порядке организации отдыха и оздоровления детей, имеющих место жительства на территории муниципального образования Кондински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Пункты 5-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Норматив оплаты стоимости питания на одного ребенка в день                           в лагерях с дневным пребыванием детей, лагерях труда и отдыха с дневным пребыванием детей 359 рублей 00 копеек - при двухразовом пита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атив оплаты стоимости питания на одного ребенка в день                            в палаточных лагерях при пятиразовом питании 760 рублей 00 копеек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10. В период действия на территории Ханты-Мансийского автономного округа – Югры режима повышенной готовности или чрезвычайной ситуации, при открытии лагерей с дневным пребыванием в заочном формате                                    с использованием дистанционных технологий, взамен питания ребенку выдается продуктовый набор, стоимость которого равна 153 рублям в день                          в пределах продолжительности смены, но не выше 21 дня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                                    и распространяется на правоотношения, возникшие с 01 января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856"/>
        <w:gridCol w:w="3356"/>
      </w:tblGrid>
      <w:tr>
        <w:trPr/>
        <w:tc>
          <w:tcPr>
            <w:tcW w:w="4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яблицев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  <w:lang w:val="en-US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  <w:lang w:val="en-US"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6:00Z</dcterms:created>
  <dc:creator>Лешукова Галина</dc:creator>
  <dc:description/>
  <dc:language>en-US</dc:language>
  <cp:lastModifiedBy>Елена Петровна</cp:lastModifiedBy>
  <cp:lastPrinted>2021-04-22T09:55:00Z</cp:lastPrinted>
  <dcterms:modified xsi:type="dcterms:W3CDTF">2025-03-19T11:26:00Z</dcterms:modified>
  <cp:revision>2</cp:revision>
  <dc:subject/>
  <dc:title/>
</cp:coreProperties>
</file>