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 xml:space="preserve">Раздел: </w:t>
      </w:r>
      <w:r>
        <w:rPr>
          <w:color w:val="191919"/>
          <w:sz w:val="28"/>
          <w:szCs w:val="28"/>
        </w:rPr>
        <w:t>Общая биология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b/>
          <w:color w:val="191919"/>
          <w:sz w:val="28"/>
          <w:szCs w:val="28"/>
        </w:rPr>
        <w:t xml:space="preserve">Возрастная группа: </w:t>
      </w:r>
      <w:r>
        <w:rPr>
          <w:color w:val="191919"/>
          <w:sz w:val="28"/>
          <w:szCs w:val="28"/>
        </w:rPr>
        <w:t>10 класс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ема:</w:t>
      </w:r>
      <w:r>
        <w:rPr>
          <w:color w:val="191919"/>
          <w:sz w:val="28"/>
          <w:szCs w:val="28"/>
        </w:rPr>
        <w:t xml:space="preserve"> Биополимеры. Нуклеиновые кислоты, АТФ и другие органические соединения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 xml:space="preserve">Цель занятия: </w:t>
      </w:r>
      <w:r>
        <w:rPr>
          <w:color w:val="191919"/>
          <w:sz w:val="28"/>
          <w:szCs w:val="28"/>
        </w:rPr>
        <w:t>продолжить изучение биополимеров, способствовать формированию приемов логической деятельности, познавательных способностей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Образовательные:</w:t>
      </w:r>
      <w:r>
        <w:rPr>
          <w:b/>
          <w:i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познакомить студентов с понятиями нуклеиновые кислоты, способствовать осмыслению и усвоению материала.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Развивающие:</w:t>
      </w:r>
      <w:r>
        <w:rPr>
          <w:b/>
          <w:i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развивать когнитивные качества студентов (умение видеть проблему, умение задавать вопросы).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Воспитательные:</w:t>
      </w:r>
      <w:r>
        <w:rPr>
          <w:b/>
          <w:i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формировать  положительную  мотивацию  к  изучению биологии, стремление получить конечный результат, умение принимать решения и делать выводы. </w:t>
      </w:r>
    </w:p>
    <w:p>
      <w:pPr>
        <w:pStyle w:val="Normal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rPr>
          <w:rFonts w:eastAsia="Calibri"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Время реализации:</w:t>
      </w:r>
      <w:r>
        <w:rPr>
          <w:color w:val="191919"/>
          <w:sz w:val="28"/>
          <w:szCs w:val="28"/>
        </w:rPr>
        <w:t xml:space="preserve"> 90 мин.</w:t>
      </w:r>
    </w:p>
    <w:p>
      <w:pPr>
        <w:pStyle w:val="Normal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Style15"/>
        <w:ind w:left="0" w:hanging="0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К и видеопроектор;</w:t>
      </w:r>
    </w:p>
    <w:p>
      <w:pPr>
        <w:pStyle w:val="Style15"/>
        <w:numPr>
          <w:ilvl w:val="0"/>
          <w:numId w:val="2"/>
        </w:numPr>
        <w:rPr/>
      </w:pPr>
      <w:r>
        <w:rPr>
          <w:color w:val="191919"/>
          <w:sz w:val="28"/>
          <w:szCs w:val="28"/>
        </w:rPr>
        <w:t>авторская презентация, созданная в среде P</w:t>
      </w:r>
      <w:r>
        <w:rPr>
          <w:color w:val="191919"/>
          <w:sz w:val="28"/>
          <w:szCs w:val="28"/>
          <w:lang w:val="en-US"/>
        </w:rPr>
        <w:t>ower</w:t>
      </w:r>
      <w:r>
        <w:rPr>
          <w:color w:val="191919"/>
          <w:sz w:val="28"/>
          <w:szCs w:val="28"/>
        </w:rPr>
        <w:t xml:space="preserve"> P</w:t>
      </w:r>
      <w:r>
        <w:rPr>
          <w:color w:val="191919"/>
          <w:sz w:val="28"/>
          <w:szCs w:val="28"/>
          <w:lang w:val="en-US"/>
        </w:rPr>
        <w:t>oint</w:t>
      </w:r>
      <w:r>
        <w:rPr>
          <w:color w:val="191919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color w:val="191919"/>
          <w:sz w:val="28"/>
          <w:szCs w:val="28"/>
        </w:rPr>
        <w:t>раздаточный дидактический материал (список кодирования аминокислот);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лан: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</w:rPr>
        <w:t>1. Типы нуклеиновых кислот.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Строение ДНК.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Основные виды РНК.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Транскрипция.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</w:rPr>
        <w:t>5. АТФ и другие органические соединения клетки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color w:val="191919"/>
          <w:sz w:val="28"/>
          <w:szCs w:val="28"/>
        </w:rPr>
        <w:t>I. Организационный момент.</w:t>
      </w:r>
      <w:r>
        <w:rPr>
          <w:color w:val="191919"/>
          <w:sz w:val="28"/>
          <w:szCs w:val="28"/>
        </w:rPr>
        <w:t xml:space="preserve"> </w:t>
        <w:br/>
        <w:t xml:space="preserve"> Проверка готовности к занятию.  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II. Повторение. </w:t>
      </w:r>
    </w:p>
    <w:p>
      <w:pPr>
        <w:pStyle w:val="Normal"/>
        <w:jc w:val="both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Устный опрос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Охарактеризуйте  функции жиров в клетке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В чем отличие биополимеров белков от биополимеров углеводов? В чем их сходство?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  <w:u w:val="single"/>
        </w:rPr>
        <w:t>Тестирование</w:t>
      </w:r>
      <w:r>
        <w:rPr>
          <w:color w:val="191919"/>
          <w:sz w:val="28"/>
          <w:szCs w:val="28"/>
        </w:rPr>
        <w:t xml:space="preserve"> (3 вариант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191919"/>
          <w:sz w:val="28"/>
          <w:szCs w:val="28"/>
        </w:rPr>
        <w:t>III. Изучение нового материала.</w:t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1. Типы нуклеиновых кислот.</w:t>
      </w:r>
      <w:r>
        <w:rPr>
          <w:color w:val="191919"/>
          <w:sz w:val="28"/>
          <w:szCs w:val="28"/>
        </w:rPr>
        <w:t xml:space="preserve"> Название нуклеиновые кислоты происходит от латинского слова «нуклеос», т.е. ядро: они впервые были обнаружены в клеточных ядрах. В клетках имеются два типа нуклеиновых кислот: дезоксирибонуклеиновая кислота (ДНК) и рибонуклеиновая кислота (РНК). Эти биополимеры состоят из мономеров, называемых нуклеотидами. Мономеры-нуклеотиды ДНК и РНК сходны в основных чертах строения и играют центральную роль в хранении и передаче наследственной информации. Каждый нуклеотид состоит из трех компонентов, соединенных прочными химическими связями. Каждый из нуклеотидов, входящих в состав РНК, содержит триуглеродный сахар — рибозу; одно из четырех органических соединений, которые называют азотистыми основаниями, — аденин, гуанин, цитозин, урацил (А, Г, Ц, У); остаток фосфорной кислоты.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91919"/>
          <w:sz w:val="28"/>
          <w:szCs w:val="28"/>
        </w:rPr>
        <w:t>2. Строение ДНК</w:t>
      </w:r>
      <w:r>
        <w:rPr>
          <w:color w:val="191919"/>
          <w:sz w:val="28"/>
          <w:szCs w:val="28"/>
        </w:rPr>
        <w:t>. Нуклеотиды, входящие в состав ДНК, содержат пятиуглеродный сахар — дезоксирибозу; одно из четырех азотистых оснований: аденин, гуанин, цитозин, тимин (А, Г, Ц, Т); остаток фосфорной кислоты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drawing>
          <wp:inline distT="0" distB="0" distL="0" distR="0">
            <wp:extent cx="639889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составе нуклеотидов к молекуле рибозы (или дезоксирибозы одной стороны присоединено азотистое основание, а с другой — остаток фосфорной кислоты. Нуклеотиды соединяются между собой в длинные цепи. Остов такой цепи образуют регулярно чередующиеся остатки сахара и фосфорной кислоты, а боковые группы этой цепи — четыре типа нерегулярно чередующихся азотистых основания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Молекула ДНК представляет собой структуру, состоящую из двух нитей, которые по всей длине соединены друг с другом водородными связями. Такую структуру, свойственную только молекулам ДНК, называют двойной спиралью. Особенностью структуры ДНК является то, что против азотистого основания А в одной лежит азотистое основание Т в другой цепи, а против азотистого основания Г всегда расположено азотистое основание Ц. 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Схематически сказанное можно выразить следующим образом: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 (аденин) — Т (тимин)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 (тимин) — А (аденин)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 (гуанин) — Ц (цитозин)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Ц (цитозин) — Г (гуанин)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Эти пары оснований называют комплементарными основаниями (дополняющими друг друга). Нити ДНК, в которых основания расположены комплементарно друг другу, называют комплементарными нитями. 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Модель строения молекулы ДНК предложили Дж. Уотсон и Ф. Крик в 1953 г. Она полностью подтверждена экспериментально и сыграла исключительно важную роль в развитии молекулярной биологии и генетики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Порядок расположения нуклеотидов в молекулах ДНК определяет порядок расположения аминокислот в линейных молекулах белков, т. е. их первичную структуру. Набор белков (ферментов, гормонов и др.) определяет свойства клетки и организма. Молекулы ДНК хранят сведения об этих свойствах и передают их поколениям потомков, т. е. являются носителями наследственной информации. Молекулы ДНК в основном находятся в ядрах клеток и в небольшом количестве в митохондриях и хлоропластах.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91919"/>
          <w:sz w:val="28"/>
          <w:szCs w:val="28"/>
        </w:rPr>
        <w:t>3. Основные виды РНК.</w:t>
      </w:r>
      <w:r>
        <w:rPr>
          <w:color w:val="191919"/>
          <w:sz w:val="28"/>
          <w:szCs w:val="28"/>
        </w:rPr>
        <w:t xml:space="preserve"> Наследственная информация, хранящаяся в молекулах ДНК, реализуется через молекулы белков. Информация о строении белка передается в цитоплазму особыми молекулами РНК, которые называются информационными (и-РНК). Информационная РНК переносится в цитоплазму, где с помощью специальных органоидов – рибосом идет синтез белка. Именно информационная РНК, которая строится комплементарно одной из нитей ДНК, определяет порядок расположения аминокислот в белковых молекулах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В синтезе белка принимает участие и другой вид РНК — транспортная            (т-РНК), которая подносит аминокислоты к месту образования белковых молекул — рибосомам, своеобразным фабрикам по производству белков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В состав рибосом входит третий вид РНК, так называемая рибосомная            (р-РНК), которая определяет структуру и функционирование рибосом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  <w:u w:val="single"/>
        </w:rPr>
        <w:t>Каждая молекула РНК в отличие от молекулы ДНК представлена одной нитью; вместо дезоксирибозы она содержит рибозу и вместо тимина — урацил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>Итак,</w:t>
      </w:r>
      <w:r>
        <w:rPr>
          <w:color w:val="191919"/>
          <w:sz w:val="28"/>
          <w:szCs w:val="28"/>
        </w:rPr>
        <w:t xml:space="preserve"> нуклеиновые кислоты выполняют в клетке важнейшие биологические функции. В ДНК хранится наследственная информация обо всех свойствах клетки и организма в целом. Различные виды РНК принимают участие в реализации наследственной информации через синтез белка.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4. Транскрипция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цесс образования и-РНК называется транскрипцией (от лат. «транскрипцио» - переписывание). Транскрипция происходит в ядре клетки. ДНК → и-РНК с участием фермента полимеразы.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 xml:space="preserve">т-РНК выполняет функцию переводчика с «языка» нуклеотидов на «язык» аминокислот, 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т-РНК получает команду от и-РНК — антикодон узнает кодон  и несет аминокислоту.</w:t>
      </w:r>
    </w:p>
    <w:p>
      <w:pPr>
        <w:pStyle w:val="Normal"/>
        <w:jc w:val="both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2409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409840"/>
                          <a:chOff x="0" y="0"/>
                          <a:chExt cx="331416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4160" cy="24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370880"/>
                            <a:ext cx="98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   Г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270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нтикодо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1370880"/>
                            <a:ext cx="19436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449640"/>
                              <a:ext cx="1436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720" y="0"/>
                              <a:ext cx="29592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800280"/>
                            <a:ext cx="1027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   Ц  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228600"/>
                            <a:ext cx="15163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82080"/>
                              <a:ext cx="956880" cy="172800"/>
                            </a:xfrm>
                            <a:custGeom>
                              <a:avLst/>
                              <a:gdLst>
                                <a:gd name="textAreaLeft" fmla="*/ 0 w 542520"/>
                                <a:gd name="textAreaRight" fmla="*/ 542880 w 54252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8" h="227">
                                  <a:moveTo>
                                    <a:pt x="0" y="0"/>
                                  </a:moveTo>
                                  <a:cubicBezTo>
                                    <a:pt x="41" y="72"/>
                                    <a:pt x="83" y="144"/>
                                    <a:pt x="181" y="182"/>
                                  </a:cubicBezTo>
                                  <a:cubicBezTo>
                                    <a:pt x="279" y="220"/>
                                    <a:pt x="468" y="227"/>
                                    <a:pt x="589" y="227"/>
                                  </a:cubicBezTo>
                                  <a:cubicBezTo>
                                    <a:pt x="710" y="227"/>
                                    <a:pt x="824" y="220"/>
                                    <a:pt x="907" y="182"/>
                                  </a:cubicBezTo>
                                  <a:cubicBezTo>
                                    <a:pt x="990" y="144"/>
                                    <a:pt x="1058" y="30"/>
                                    <a:pt x="1088" y="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9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70907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70907"/>
                                    <w:lang w:bidi="ar-SA" w:val="en-US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7164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0"/>
                              <a:ext cx="279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70907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nstantia" w:hAnsi="Constantia" w:eastAsia="Times New Roman" w:cs="Constantia"/>
                                    <w:color w:val="070907"/>
                                    <w:lang w:bidi="ar-SA" w:val="en-US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71640" rIns="363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1437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333399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333399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720"/>
                              <a:ext cx="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333399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056680"/>
                            <a:ext cx="796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д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9520"/>
                            <a:ext cx="129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и-Р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31640"/>
                            <a:ext cx="122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т-Р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3280"/>
                            <a:ext cx="720" cy="14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3280"/>
                            <a:ext cx="1800" cy="14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720" cy="141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440" cy="142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720" cy="142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720" cy="14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89.75pt" coordorigin="0,0" coordsize="5219,3795">
                <v:rect id="shape_0" stroked="f" o:allowincell="f" style="position:absolute;left:0;top:1;width:5218;height:3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159;width:154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   Г 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0;width:20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нтикодо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" style="position:absolute;left:1979;top:2159;width:3061;height:897">
                  <v:line id="shape_0" from="2378,2867" to="4639,2867" ID="Line 11" stroked="t" o:allowincell="f" style="position:absolute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979;top:2159;width:465;height:8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2159;width:465;height:8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9;top:1260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   Ц  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" style="position:absolute;left:2159;top:360;width:2388;height:401">
                  <v:shape id="shape_0" ID="Freeform 6" coordsize="1088,227" path="m0,0c41,72,83,144,181,182c279,220,468,227,589,227c710,227,824,220,907,182c990,144,1058,30,1088,0e" stroked="t" o:allowincell="f" style="position:absolute;left:2599;top:489;width:1506;height:271;mso-wrap-style:none;v-text-anchor:middle;mso-position-horizontal-relative:char">
                    <v:fill o:detectmouseclick="t" on="false"/>
                    <v:stroke color="#333399" weight="63360" joinstyle="round" endcap="flat"/>
                    <w10:wrap type="none"/>
                  </v:shape>
                  <v:shape id="shape_0" stroked="f" o:allowincell="f" style="position:absolute;left:2159;top:360;width:439;height:3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70907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70907"/>
                              <w:lang w:bidi="ar-SA" w:val="en-US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360;width:439;height:3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70907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nstantia" w:hAnsi="Constantia" w:eastAsia="Times New Roman" w:cs="Constantia"/>
                              <w:color w:val="070907"/>
                              <w:lang w:bidi="ar-SA" w:val="en-US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" style="position:absolute;left:2880;top:1801;width:1077;height:359">
                  <v:line id="shape_0" from="2880,1801" to="2880,2159" ID="Line 15" stroked="t" o:allowincell="f" style="position:absolute;mso-position-horizontal-relative:char">
                    <v:stroke color="#333399" weight="63360" dashstyle="shortdot" joinstyle="miter" endcap="flat"/>
                    <v:fill o:detectmouseclick="t" on="false"/>
                    <w10:wrap type="none"/>
                  </v:line>
                  <v:line id="shape_0" from="3454,1801" to="3454,2159" ID="Line 16" stroked="t" o:allowincell="f" style="position:absolute;mso-position-horizontal-relative:char">
                    <v:stroke color="#333399" weight="63360" dashstyle="shortdot" joinstyle="miter" endcap="flat"/>
                    <v:fill o:detectmouseclick="t" on="false"/>
                    <w10:wrap type="none"/>
                  </v:line>
                  <v:line id="shape_0" from="3958,1802" to="3958,2160" ID="Line 17" stroked="t" o:allowincell="f" style="position:absolute;mso-position-horizontal-relative:char">
                    <v:stroke color="#333399" weight="63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3239;width:125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д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81;width:20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и-Р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680;width:19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т-Р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060" to="3060,3287" ID="Line 33" stroked="t" o:allowincell="f" style="position:absolute;mso-position-horizontal-relative:char">
                  <v:stroke color="#cc0000" weight="76320" joinstyle="miter" endcap="flat"/>
                  <v:fill o:detectmouseclick="t" on="false"/>
                  <w10:wrap type="none"/>
                </v:line>
                <v:line id="shape_0" from="3599,3060" to="3601,3287" ID="Line 34" stroked="t" o:allowincell="f" style="position:absolute;mso-position-horizontal-relative:char">
                  <v:stroke color="#cc0000" weight="76320" joinstyle="miter" endcap="flat"/>
                  <v:fill o:detectmouseclick="t" on="false"/>
                  <w10:wrap type="none"/>
                </v:line>
                <v:line id="shape_0" from="3779,1080" to="3779,1302" ID="Line 36" stroked="t" o:allowincell="f" style="position:absolute;mso-position-horizontal-relative:char">
                  <v:stroke color="#333399" weight="63360" joinstyle="miter" endcap="flat"/>
                  <v:fill o:detectmouseclick="t" on="false"/>
                  <w10:wrap type="none"/>
                </v:line>
                <v:line id="shape_0" from="3419,1080" to="3420,1303" ID="Line 37" stroked="t" o:allowincell="f" style="position:absolute;mso-position-horizontal-relative:char">
                  <v:stroke color="#333399" weight="63360" joinstyle="miter" endcap="flat"/>
                  <v:fill o:detectmouseclick="t" on="false"/>
                  <w10:wrap type="none"/>
                </v:line>
                <v:line id="shape_0" from="2880,1080" to="2880,1303" ID="Line 38" stroked="t" o:allowincell="f" style="position:absolute;mso-position-horizontal-relative:char">
                  <v:stroke color="#333399" weight="63360" joinstyle="miter" endcap="flat"/>
                  <v:fill o:detectmouseclick="t" on="false"/>
                  <w10:wrap type="none"/>
                </v:line>
                <v:line id="shape_0" from="3959,3060" to="3959,3287" ID="Line 34" stroked="t" o:allowincell="f" style="position:absolute;mso-position-horizontal-relative:char">
                  <v:stroke color="#cc00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191919"/>
          <w:sz w:val="28"/>
          <w:szCs w:val="28"/>
        </w:rPr>
        <w:t>5. АТФ и другие органические соединения клетки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 любой клетке, кроме белков, жиров, полисахаридов и нуклеиновых кислот, насчитывается несколько тысяч других органических соединений. Их можно условно разделить на конечные и промежуточные продукты биосинтеза и распада. 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>Конечными продуктами биосинтеза</w:t>
      </w:r>
      <w:r>
        <w:rPr>
          <w:color w:val="191919"/>
          <w:sz w:val="28"/>
          <w:szCs w:val="28"/>
        </w:rPr>
        <w:t xml:space="preserve"> называют органические соединения, которые играют самостоятельную роль в организме или служат мономерами для синтеза биополимеров. К числу конечных продуктов биосинтеза относятся аминокислоты, из которых в клетках синтезируются белки; нуклеотиды — мономеры, из которых синтезируются нуклеиновые кислоты (РНК и ДНК); глюкоза, которая служит мономером для синтеза гликогена, крахмала, целлюлозы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уть к синтезу каждого из конечных продуктов лежит через ряд промежуточных соединений. Многие вещества подвергаются в клетках ферментативному расщеплению, распаду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нечными продуктами биосинтеза являются вещества, играющие важную роль в регуляции физиологических процессов и развитии организма. К числу их относятся многие гормоны животных. Гормоны тревоги или стресса (например, адреналин) в условиях напряжения усиливают выход глюкозы в кровь, что, в конечном счете, приводит к увеличению синтеза АТФ и активному использованию энергии, запасенной организмом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>Аденозинфосфорные кислоты.</w:t>
      </w:r>
      <w:r>
        <w:rPr>
          <w:color w:val="191919"/>
          <w:sz w:val="28"/>
          <w:szCs w:val="28"/>
        </w:rPr>
        <w:t xml:space="preserve"> Особо важную роль в биоэнергетике клетки играет адениловый нуклеотид, к которому присоединены еще два остатка фосфорной кислоты. Такое вещество называют аденозинтрифосфорной кислотой (АТФ). </w:t>
      </w:r>
      <w:r>
        <w:rPr>
          <w:i/>
          <w:iCs/>
          <w:color w:val="191919"/>
          <w:sz w:val="28"/>
          <w:szCs w:val="28"/>
        </w:rPr>
        <w:t>Молекула АТФ</w:t>
      </w:r>
      <w:r>
        <w:rPr>
          <w:color w:val="191919"/>
          <w:sz w:val="28"/>
          <w:szCs w:val="28"/>
          <w:lang w:val="en-US"/>
        </w:rPr>
        <w:t> </w:t>
      </w:r>
      <w:r>
        <w:rPr>
          <w:color w:val="191919"/>
          <w:sz w:val="28"/>
          <w:szCs w:val="28"/>
        </w:rPr>
        <w:t>представляет собой нуклеотид, образованный азотистым основанием аденином, пятиуглеродным сахаром рибозой и тремя остатками фосфорной кислоты. Фосфатные группы в молекуле АТФ соединены между собой высокоэнергетическими (макроэргическими) связями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ТФ</w:t>
      </w:r>
      <w:r>
        <w:rPr>
          <w:color w:val="191919"/>
          <w:sz w:val="28"/>
          <w:szCs w:val="28"/>
        </w:rPr>
        <w:t xml:space="preserve"> — универсальный биологический аккумулятор энергии. Световая энергия Солнца и энергия, заключенная в потребляемой пище, запасаются в молекулах АТФ.</w:t>
      </w:r>
      <w:r>
        <w:rPr>
          <w:i/>
          <w:iCs/>
          <w:color w:val="191919"/>
          <w:sz w:val="88"/>
          <w:szCs w:val="88"/>
        </w:rPr>
        <w:t xml:space="preserve"> 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Средняя продолжительность жизни 1 молекулы </w:t>
      </w:r>
      <w:r>
        <w:rPr>
          <w:bCs/>
          <w:color w:val="191919"/>
          <w:sz w:val="28"/>
          <w:szCs w:val="28"/>
        </w:rPr>
        <w:t>АТФ</w:t>
      </w:r>
      <w:r>
        <w:rPr>
          <w:color w:val="191919"/>
          <w:sz w:val="28"/>
          <w:szCs w:val="28"/>
        </w:rPr>
        <w:t xml:space="preserve"> в организме человека менее минуты, поэтому она расщепляется и восстанавливается 2400 раз в сутки. 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В химических связях между остатками фосфорной кислоты молекулы АТФ запасена энергия (Е), которая освобождается при отщеплении фосфата: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АТФ = АДФ + Ф + Е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В этой реакции образуется аденозиндифосфорная кислота (АДФ) и фосфорная кислота (фосфат, Ф).</w:t>
      </w:r>
    </w:p>
    <w:p>
      <w:pPr>
        <w:pStyle w:val="Normal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  <w:t>АТФ + H2O → АДФ + H3PO4 + энергия(40 кДж/моль)</w:t>
      </w:r>
    </w:p>
    <w:p>
      <w:pPr>
        <w:pStyle w:val="Normal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  <w:t>АТФ + H2O → АМФ + H4P2O7 + энергия(40 кДж/моль)</w:t>
      </w:r>
    </w:p>
    <w:p>
      <w:pPr>
        <w:pStyle w:val="Normal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  <w:t>АДФ + H3PO4 + энергия(60 кДж/моль) → АТФ + H2O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Энергию АТФ все клетки используют для процессов биосинтеза, движения, производства тепла, передачи нервных импульсов, свечений (например, у люминесцентных бактерий), т. е. для всех процессов жизнедеятельности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  <w:lang w:val="en-US"/>
        </w:rPr>
        <w:t>IV</w:t>
      </w:r>
      <w:r>
        <w:rPr>
          <w:b/>
          <w:color w:val="191919"/>
          <w:sz w:val="28"/>
          <w:szCs w:val="28"/>
        </w:rPr>
        <w:t xml:space="preserve">.  Итог занят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1. О б о б щ е н и е изученного материал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опросы к студентам: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Какие компоненты входят в состав нуклеотидов?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Почему постоянство содержания ДНК в разных клетках организма считается доказательством того, что ДНК представляет собой генетический материал?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3. Дайте сравнительную характеристику ДНК и РНК. 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4. Решите задачи:</w:t>
      </w:r>
    </w:p>
    <w:p>
      <w:pPr>
        <w:pStyle w:val="Normal"/>
        <w:ind w:left="360" w:hanging="0"/>
        <w:jc w:val="both"/>
        <w:rPr/>
      </w:pPr>
      <w:r>
        <w:rPr>
          <w:b/>
          <w:color w:val="191919"/>
          <w:sz w:val="28"/>
          <w:szCs w:val="28"/>
        </w:rPr>
        <w:t>1)</w:t>
      </w:r>
      <w:r>
        <w:rPr>
          <w:color w:val="191919"/>
          <w:sz w:val="28"/>
          <w:szCs w:val="28"/>
        </w:rPr>
        <w:t xml:space="preserve"> Фрагмент одной цепи ДНК имеет следующий состав: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 xml:space="preserve">Г-Г-Г-А-Т-А-А-Ц-А-Г-А-Т достройте вторую цепь. 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  <w:u w:val="single"/>
        </w:rPr>
        <w:t xml:space="preserve">Ответ: </w:t>
      </w:r>
      <w:r>
        <w:rPr>
          <w:b/>
          <w:bCs/>
          <w:color w:val="191919"/>
          <w:sz w:val="28"/>
          <w:szCs w:val="28"/>
          <w:u w:val="single"/>
        </w:rPr>
        <w:t>ДНК</w:t>
      </w:r>
      <w:r>
        <w:rPr>
          <w:color w:val="191919"/>
          <w:sz w:val="28"/>
          <w:szCs w:val="28"/>
          <w:u w:val="single"/>
        </w:rPr>
        <w:t xml:space="preserve">    Г-Г-Г- А-Т-А-А-Ц-А-Г-А-Т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</w:t>
      </w:r>
      <w:r>
        <w:rPr>
          <w:color w:val="191919"/>
          <w:sz w:val="28"/>
          <w:szCs w:val="28"/>
        </w:rPr>
        <w:t>Ц-Ц-Ц-Т-А-Т-Т-Г-Т-Ц-Т-А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  <w:highlight w:val="lightGray"/>
        </w:rPr>
      </w:pPr>
      <w:r>
        <w:rPr>
          <w:color w:val="191919"/>
          <w:sz w:val="28"/>
          <w:szCs w:val="28"/>
        </w:rPr>
        <w:t xml:space="preserve">          </w:t>
      </w:r>
      <w:r>
        <w:rPr>
          <w:color w:val="191919"/>
          <w:sz w:val="28"/>
          <w:szCs w:val="28"/>
        </w:rPr>
        <w:t>(по принципу комплементарности)</w:t>
      </w:r>
    </w:p>
    <w:p>
      <w:pPr>
        <w:pStyle w:val="Normal"/>
        <w:ind w:left="360" w:hanging="0"/>
        <w:jc w:val="both"/>
        <w:rPr/>
      </w:pPr>
      <w:r>
        <w:rPr>
          <w:b/>
          <w:color w:val="191919"/>
          <w:sz w:val="28"/>
          <w:szCs w:val="28"/>
        </w:rPr>
        <w:t>2)</w:t>
      </w:r>
      <w:r>
        <w:rPr>
          <w:color w:val="191919"/>
          <w:sz w:val="28"/>
          <w:szCs w:val="28"/>
        </w:rPr>
        <w:t xml:space="preserve"> Укажите последовательность нуклеотидов в молекуле и-РНК, построенной на этом участке цепи ДНК.</w:t>
      </w:r>
      <w:r>
        <w:rPr>
          <w:b/>
          <w:bCs/>
          <w:color w:val="191919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color w:val="191919"/>
          <w:sz w:val="28"/>
          <w:szCs w:val="28"/>
          <w:u w:val="single"/>
        </w:rPr>
        <w:t>Ответ:</w:t>
      </w:r>
      <w:r>
        <w:rPr>
          <w:b/>
          <w:bCs/>
          <w:color w:val="191919"/>
          <w:sz w:val="28"/>
          <w:szCs w:val="28"/>
        </w:rPr>
        <w:t xml:space="preserve"> и-РНК</w:t>
      </w:r>
      <w:r>
        <w:rPr>
          <w:color w:val="191919"/>
          <w:sz w:val="28"/>
          <w:szCs w:val="28"/>
        </w:rPr>
        <w:t xml:space="preserve">   Г-Г-Г-А-У-А-А-Ц-А-Г-Ц-У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191919"/>
          <w:sz w:val="28"/>
          <w:szCs w:val="28"/>
        </w:rPr>
        <w:t>3)</w:t>
      </w:r>
      <w:r>
        <w:rPr>
          <w:color w:val="191919"/>
          <w:sz w:val="28"/>
          <w:szCs w:val="28"/>
        </w:rPr>
        <w:t xml:space="preserve"> Фрагмент одной цепи ДНК имеет следующий состав:</w:t>
      </w:r>
    </w:p>
    <w:p>
      <w:pPr>
        <w:pStyle w:val="Normal"/>
        <w:numPr>
          <w:ilvl w:val="0"/>
          <w:numId w:val="5"/>
        </w:numPr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 xml:space="preserve">А—А—А—Т—Т—Ц—Ц—Г—Г—. достройте вторую цепь.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Ц—Т—А—Т—А—Г—Ц—Т—Г—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Решите тест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191919"/>
          <w:sz w:val="28"/>
          <w:szCs w:val="28"/>
        </w:rPr>
        <w:t>4)</w:t>
      </w:r>
      <w:r>
        <w:rPr>
          <w:color w:val="191919"/>
          <w:sz w:val="28"/>
          <w:szCs w:val="28"/>
        </w:rPr>
        <w:t xml:space="preserve"> Какой из нуклеотидов не входит в состав ДНК?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а) тимин;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б) урацил;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) гуанин;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г) цитозин; 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</w:rPr>
        <w:t>д) аденин.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  <w:u w:val="single"/>
        </w:rPr>
        <w:t>Ответ:</w:t>
      </w:r>
      <w:r>
        <w:rPr>
          <w:color w:val="191919"/>
          <w:sz w:val="28"/>
          <w:szCs w:val="28"/>
        </w:rPr>
        <w:t xml:space="preserve"> б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191919"/>
          <w:sz w:val="28"/>
          <w:szCs w:val="28"/>
        </w:rPr>
        <w:t>5)</w:t>
      </w:r>
      <w:r>
        <w:rPr>
          <w:color w:val="191919"/>
          <w:sz w:val="28"/>
          <w:szCs w:val="28"/>
        </w:rPr>
        <w:t xml:space="preserve"> Если нуклеотидный состав ДНК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>-АТТ-ГЦГ-ТАТ-  то каким должен быть нуклеотидный состав и-РНК?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</w:t>
      </w:r>
      <w:r>
        <w:rPr>
          <w:color w:val="191919"/>
          <w:sz w:val="28"/>
          <w:szCs w:val="28"/>
        </w:rPr>
        <w:t xml:space="preserve">а) ТАА-ЦГЦ-УТА;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</w:t>
      </w:r>
      <w:r>
        <w:rPr>
          <w:color w:val="191919"/>
          <w:sz w:val="28"/>
          <w:szCs w:val="28"/>
        </w:rPr>
        <w:t xml:space="preserve">б) ТАА-ГЦГ-УТУ; 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</w:t>
      </w:r>
      <w:r>
        <w:rPr>
          <w:color w:val="191919"/>
          <w:sz w:val="28"/>
          <w:szCs w:val="28"/>
        </w:rPr>
        <w:t xml:space="preserve">в) УАА-ЦГЦ-АУА;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</w:t>
      </w:r>
      <w:r>
        <w:rPr>
          <w:color w:val="191919"/>
          <w:sz w:val="28"/>
          <w:szCs w:val="28"/>
        </w:rPr>
        <w:t>г) УАА-ЦГЦ-АТА.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  <w:u w:val="single"/>
        </w:rPr>
        <w:t>Ответ:</w:t>
      </w:r>
      <w:r>
        <w:rPr>
          <w:color w:val="191919"/>
          <w:sz w:val="28"/>
          <w:szCs w:val="28"/>
        </w:rPr>
        <w:t xml:space="preserve"> в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191919"/>
          <w:sz w:val="28"/>
          <w:szCs w:val="28"/>
        </w:rPr>
        <w:t>6)</w:t>
      </w:r>
      <w:r>
        <w:rPr>
          <w:color w:val="191919"/>
          <w:sz w:val="28"/>
          <w:szCs w:val="28"/>
        </w:rPr>
        <w:t xml:space="preserve"> Антикодон т-РНК УУЦ соответствует коду ДНК?</w:t>
      </w:r>
      <w:r>
        <w:rPr>
          <w:b/>
          <w:bCs/>
          <w:color w:val="191919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) ААГ;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) ТТЦ;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) ТТГ;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) ЦЦА.</w:t>
      </w:r>
    </w:p>
    <w:p>
      <w:pPr>
        <w:pStyle w:val="Normal"/>
        <w:ind w:left="360" w:hanging="0"/>
        <w:jc w:val="both"/>
        <w:rPr/>
      </w:pPr>
      <w:r>
        <w:rPr>
          <w:color w:val="191919"/>
          <w:sz w:val="28"/>
          <w:szCs w:val="28"/>
          <w:u w:val="single"/>
        </w:rPr>
        <w:t>Ответ:</w:t>
      </w:r>
      <w:r>
        <w:rPr>
          <w:color w:val="191919"/>
          <w:sz w:val="28"/>
          <w:szCs w:val="28"/>
        </w:rPr>
        <w:t xml:space="preserve"> б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191919"/>
          <w:sz w:val="28"/>
          <w:szCs w:val="28"/>
        </w:rPr>
        <w:t>7)</w:t>
      </w:r>
      <w:r>
        <w:rPr>
          <w:color w:val="191919"/>
          <w:sz w:val="28"/>
          <w:szCs w:val="28"/>
        </w:rPr>
        <w:t xml:space="preserve"> В реакцию с аминокислотами вступает: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а) т-РНК;  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б) р-РНК;   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) и-РНК;   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) ДНК.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 xml:space="preserve">Ответ: </w:t>
      </w:r>
      <w:r>
        <w:rPr>
          <w:color w:val="191919"/>
          <w:sz w:val="28"/>
          <w:szCs w:val="28"/>
        </w:rPr>
        <w:t>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. В чем сходство и различие между белками и нуклеиновыми кислотами?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7. Каково значение АТФ в клетке?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8. Что является конечными продуктами биосинтеза в клетке? Каково их биологическое значение?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9. Рефлексия:</w:t>
      </w:r>
    </w:p>
    <w:p>
      <w:pPr>
        <w:pStyle w:val="Normal"/>
        <w:numPr>
          <w:ilvl w:val="0"/>
          <w:numId w:val="4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было трудно запомнить на занятии?</w:t>
      </w:r>
    </w:p>
    <w:p>
      <w:pPr>
        <w:pStyle w:val="Normal"/>
        <w:numPr>
          <w:ilvl w:val="0"/>
          <w:numId w:val="4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нового узнал на занятии?</w:t>
      </w:r>
    </w:p>
    <w:p>
      <w:pPr>
        <w:pStyle w:val="Normal"/>
        <w:numPr>
          <w:ilvl w:val="0"/>
          <w:numId w:val="4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вызвало интерес на занятии?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/>
      </w:pPr>
      <w:r>
        <w:rPr>
          <w:b/>
          <w:color w:val="191919"/>
          <w:sz w:val="28"/>
          <w:szCs w:val="28"/>
          <w:lang w:val="en-US"/>
        </w:rPr>
        <w:t>VI</w:t>
      </w:r>
      <w:r>
        <w:rPr>
          <w:b/>
          <w:color w:val="191919"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Прочитать с. 157-163, составить фрагменты цепочек ДНК и РНК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Решить задачу: </w:t>
      </w:r>
    </w:p>
    <w:p>
      <w:pPr>
        <w:pStyle w:val="Normal"/>
        <w:jc w:val="both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АТФ - постоянный источник энергии для клетки.  Его роль можно сравнить с ролью аккумулятора. Объясните, в чем заключается это сходство?</w:t>
      </w:r>
    </w:p>
    <w:p>
      <w:pPr>
        <w:pStyle w:val="Normal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</w:r>
    </w:p>
    <w:p>
      <w:pPr>
        <w:pStyle w:val="Normal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Список использованной литературы и Интернет-ресурсов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91919"/>
          <w:sz w:val="28"/>
          <w:szCs w:val="28"/>
        </w:rPr>
      </w:pPr>
      <w:r>
        <w:rPr>
          <w:bCs/>
          <w:iCs/>
          <w:color w:val="191919"/>
          <w:sz w:val="28"/>
          <w:szCs w:val="28"/>
        </w:rPr>
        <w:t>Биология. Общая биология. 10-11 классы / Д.К. Беляева, П.М. Бородин, Н.Н. Воронцов – М.: Просвещение, 2010. – с.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91919"/>
          <w:sz w:val="28"/>
          <w:szCs w:val="28"/>
        </w:rPr>
        <w:t xml:space="preserve">Биология. Большой энциклопедический словарь /гл. ред. М.В. Гидяров. – 3-е  изд. – М.: Большая Российская энциклопедия, 1998. – с.863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91919"/>
          <w:sz w:val="28"/>
          <w:szCs w:val="28"/>
        </w:rPr>
      </w:pPr>
      <w:r>
        <w:rPr>
          <w:bCs/>
          <w:iCs/>
          <w:color w:val="191919"/>
          <w:sz w:val="28"/>
          <w:szCs w:val="28"/>
        </w:rPr>
        <w:t>Биология. 10-11классы: организация контроля на уроках. Контрольно-измерительные материалы /сост. Л.А.Тепаева – Волгоград: Учитель, 2010. – с.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91919"/>
          <w:sz w:val="28"/>
          <w:szCs w:val="28"/>
        </w:rPr>
        <w:t>Энциклопедия для детей. Т. 2. Биология /сост. С.Т. Измаилова. – 3-е изд. перераб. и доп. – М.: Авнта+, 1996. – ил: с. 704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91919"/>
          <w:sz w:val="28"/>
          <w:szCs w:val="28"/>
        </w:rPr>
      </w:pPr>
      <w:r>
        <w:rPr>
          <w:bCs/>
          <w:i/>
          <w:iCs/>
          <w:color w:val="191919"/>
          <w:sz w:val="28"/>
          <w:szCs w:val="28"/>
        </w:rPr>
        <w:t>Модель АТФ</w:t>
      </w:r>
      <w:r>
        <w:rPr>
          <w:color w:val="191919"/>
          <w:sz w:val="28"/>
          <w:szCs w:val="28"/>
        </w:rPr>
        <w:t xml:space="preserve"> </w:t>
      </w:r>
      <w:r>
        <w:rPr>
          <w:bCs/>
          <w:i/>
          <w:iCs/>
          <w:color w:val="191919"/>
          <w:sz w:val="28"/>
          <w:szCs w:val="28"/>
        </w:rPr>
        <w:t xml:space="preserve">- </w:t>
      </w:r>
      <w:hyperlink r:id="rId3" w:tgtFrame="_parent">
        <w:r>
          <w:rPr>
            <w:rStyle w:val="InternetLink"/>
            <w:bCs/>
            <w:i/>
            <w:iCs/>
            <w:color w:val="191919"/>
            <w:sz w:val="28"/>
            <w:szCs w:val="28"/>
          </w:rPr>
          <w:t>http://lenta.ru/news/2009/03/06/protein/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91919"/>
          <w:sz w:val="28"/>
          <w:szCs w:val="28"/>
        </w:rPr>
      </w:pPr>
      <w:r>
        <w:rPr>
          <w:bCs/>
          <w:i/>
          <w:iCs/>
          <w:color w:val="191919"/>
          <w:sz w:val="28"/>
          <w:szCs w:val="28"/>
        </w:rPr>
        <w:t xml:space="preserve">Модель ДНК– </w:t>
      </w:r>
      <w:hyperlink r:id="rId4" w:tgtFrame="_parent">
        <w:r>
          <w:rPr>
            <w:rStyle w:val="InternetLink"/>
            <w:bCs/>
            <w:i/>
            <w:iCs/>
            <w:color w:val="191919"/>
            <w:sz w:val="28"/>
            <w:szCs w:val="28"/>
          </w:rPr>
          <w:t>http://dna-rna.net/2011/07/01/dna-model/</w:t>
        </w:r>
      </w:hyperlink>
    </w:p>
    <w:p>
      <w:pPr>
        <w:pStyle w:val="Normal"/>
        <w:numPr>
          <w:ilvl w:val="0"/>
          <w:numId w:val="3"/>
        </w:numPr>
        <w:rPr>
          <w:bCs/>
          <w:iCs/>
          <w:color w:val="191919"/>
          <w:sz w:val="28"/>
          <w:szCs w:val="28"/>
        </w:rPr>
      </w:pPr>
      <w:r>
        <w:rPr>
          <w:bCs/>
          <w:i/>
          <w:iCs/>
          <w:color w:val="191919"/>
          <w:sz w:val="28"/>
          <w:szCs w:val="28"/>
        </w:rPr>
        <w:t xml:space="preserve">Нуклеиновые кислоты – </w:t>
      </w:r>
      <w:r>
        <w:rPr>
          <w:bCs/>
          <w:iCs/>
          <w:color w:val="191919"/>
          <w:sz w:val="28"/>
          <w:szCs w:val="28"/>
        </w:rPr>
        <w:t xml:space="preserve">  </w:t>
      </w:r>
      <w:hyperlink r:id="rId5" w:tgtFrame="_parent">
        <w:r>
          <w:rPr>
            <w:rStyle w:val="InternetLink"/>
            <w:bCs/>
            <w:i/>
            <w:iCs/>
            <w:color w:val="191919"/>
            <w:sz w:val="28"/>
            <w:szCs w:val="28"/>
          </w:rPr>
          <w:t>http://ra03.twirpx.net/0912/0912772_ACFDA_stroenie_nukleinovyh_kislo</w:t>
        </w:r>
      </w:hyperlink>
      <w:hyperlink r:id="rId6" w:tgtFrame="_parent">
        <w:r>
          <w:rPr>
            <w:rStyle w:val="InternetLink"/>
            <w:bCs/>
            <w:i/>
            <w:iCs/>
            <w:color w:val="191919"/>
            <w:sz w:val="28"/>
            <w:szCs w:val="28"/>
          </w:rPr>
          <w:t>t_atf.pptx</w:t>
        </w:r>
      </w:hyperlink>
      <w:r>
        <w:rPr>
          <w:color w:val="191919"/>
          <w:sz w:val="28"/>
          <w:szCs w:val="28"/>
        </w:rPr>
        <w:t xml:space="preserve"> </w:t>
      </w:r>
      <w:r>
        <w:rPr>
          <w:bCs/>
          <w:i/>
          <w:iCs/>
          <w:color w:val="191919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nta.ru/news/2009/03/06/protein/" TargetMode="External"/><Relationship Id="rId4" Type="http://schemas.openxmlformats.org/officeDocument/2006/relationships/hyperlink" Target="http://dna-rna.net/2011/07/01/dna-model/" TargetMode="External"/><Relationship Id="rId5" Type="http://schemas.openxmlformats.org/officeDocument/2006/relationships/hyperlink" Target="http://ra03.twirpx.net/0912/0912772_ACFDA_stroenie_nukleinovyh_kislot_atf.pptx" TargetMode="External"/><Relationship Id="rId6" Type="http://schemas.openxmlformats.org/officeDocument/2006/relationships/hyperlink" Target="http://ra03.twirpx.net/0912/0912772_ACFDA_stroenie_nukleinovyh_kislot_atf.ppt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2:00Z</dcterms:created>
  <dc:creator/>
  <dc:description/>
  <cp:keywords/>
  <dc:language>en-US</dc:language>
  <cp:lastModifiedBy>Ольга Александровна</cp:lastModifiedBy>
  <dcterms:modified xsi:type="dcterms:W3CDTF">2019-02-05T07:40:00Z</dcterms:modified>
  <cp:revision>15</cp:revision>
  <dc:subject/>
  <dc:title>5</dc:title>
</cp:coreProperties>
</file>