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b/>
          <w:bCs/>
          <w:iCs/>
        </w:rPr>
        <w:t>Предмет</w:t>
      </w:r>
      <w:r>
        <w:rPr>
          <w:i/>
          <w:iCs/>
        </w:rPr>
        <w:t xml:space="preserve">: </w:t>
      </w:r>
      <w:r>
        <w:rPr/>
        <w:t xml:space="preserve">биология. 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>Класс</w:t>
      </w:r>
      <w:r>
        <w:rPr>
          <w:b/>
          <w:i/>
          <w:iCs/>
        </w:rPr>
        <w:t>:</w:t>
      </w:r>
      <w:r>
        <w:rPr/>
        <w:t xml:space="preserve"> 5 </w:t>
      </w:r>
    </w:p>
    <w:p>
      <w:pPr>
        <w:pStyle w:val="Style14"/>
        <w:spacing w:before="0" w:after="0"/>
        <w:rPr>
          <w:b/>
          <w:b/>
        </w:rPr>
      </w:pPr>
      <w:r>
        <w:rPr>
          <w:b/>
          <w:bCs/>
          <w:iCs/>
        </w:rPr>
        <w:t>Тема урока</w:t>
      </w:r>
      <w:r>
        <w:rPr>
          <w:b/>
          <w:bCs/>
          <w:i/>
          <w:iCs/>
        </w:rPr>
        <w:t>: «</w:t>
      </w:r>
      <w:r>
        <w:rPr>
          <w:b/>
        </w:rPr>
        <w:t>Лишайники»"</w:t>
      </w:r>
    </w:p>
    <w:p>
      <w:pPr>
        <w:pStyle w:val="Style14"/>
        <w:spacing w:before="0" w:after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ип урока</w:t>
      </w:r>
      <w:r>
        <w:rPr>
          <w:b/>
          <w:bCs/>
          <w:i/>
          <w:iCs/>
        </w:rPr>
        <w:t>:</w:t>
      </w:r>
      <w:r>
        <w:rPr/>
        <w:t xml:space="preserve"> проблемно-поисковый</w:t>
      </w:r>
    </w:p>
    <w:p>
      <w:pPr>
        <w:pStyle w:val="Style14"/>
        <w:spacing w:before="0" w:after="0"/>
        <w:rPr/>
      </w:pPr>
      <w:r>
        <w:rPr/>
        <w:t>Педагогические технологии: технология проблемного обучения, компьютерные технологии.</w:t>
      </w:r>
    </w:p>
    <w:p>
      <w:pPr>
        <w:pStyle w:val="Normal"/>
        <w:rPr/>
      </w:pPr>
      <w:r>
        <w:rPr>
          <w:b/>
          <w:bCs/>
        </w:rPr>
        <w:t xml:space="preserve">Организация пространства: </w:t>
      </w:r>
      <w:r>
        <w:rPr/>
        <w:t>групповая работа.</w:t>
      </w:r>
    </w:p>
    <w:p>
      <w:pPr>
        <w:pStyle w:val="Normal"/>
        <w:rPr/>
      </w:pPr>
      <w:r>
        <w:rPr>
          <w:b/>
        </w:rPr>
        <w:t>Оснащение урока</w:t>
      </w:r>
      <w:r>
        <w:rPr/>
        <w:t xml:space="preserve">: компьютеры, электронное приложение, учебник, мультимедиапроектор,   элементы для моделирования лишайника, карточки с заданиями, модель лишайника.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b/>
        </w:rPr>
        <w:t>УУД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b/>
        </w:rPr>
        <w:t xml:space="preserve">Познавательные  </w:t>
      </w:r>
      <w:r>
        <w:rPr/>
        <w:t xml:space="preserve"> умение самостоятельно и произвольно строить речевое высказывание в устной форме ,смысловое чтение, извлечение необходимой информации из прочитанного текста, определение основной и второстепенной информации.</w:t>
      </w:r>
    </w:p>
    <w:p>
      <w:pPr>
        <w:pStyle w:val="Style14"/>
        <w:spacing w:before="0" w:after="0"/>
        <w:rPr/>
      </w:pPr>
      <w:r>
        <w:rPr>
          <w:b/>
        </w:rPr>
        <w:t>ЛичностныеУУД</w:t>
      </w:r>
      <w:r>
        <w:rPr/>
        <w:t>: оценивание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Style14"/>
        <w:spacing w:before="0" w:after="0"/>
        <w:rPr/>
      </w:pPr>
      <w:r>
        <w:rPr>
          <w:b/>
        </w:rPr>
        <w:t>Регулятивные УУД</w:t>
      </w:r>
      <w:r>
        <w:rPr/>
        <w:t>: формировать умение постановки учебной задачи на основе соотнесения того, что уже известно и усвоено учащимися, и того, что ещё неизвестно; умение выделять и осознавать то, что уже усвоено и что ещё подлежит усвоению, осознавать качество и уровень усвоения; формировать способность к мобилизации сил и энергии; способность к волевому усилию – к выбору в ситуации  конфликта и к преодолению препятств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Style14"/>
        <w:spacing w:before="0" w:after="0"/>
        <w:rPr/>
      </w:pPr>
      <w:r>
        <w:rPr/>
        <w:t>-умение достаточно полно и точно выражать свои мысли в соответствии с задачами и условиями коммуникации;</w:t>
      </w:r>
    </w:p>
    <w:p>
      <w:pPr>
        <w:pStyle w:val="Style14"/>
        <w:spacing w:before="0" w:after="0"/>
        <w:rPr/>
      </w:pPr>
      <w:r>
        <w:rPr/>
        <w:t>-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Обучающая</w:t>
      </w:r>
      <w:r>
        <w:rPr>
          <w:bCs/>
          <w:color w:val="000000"/>
        </w:rPr>
        <w:t>:</w:t>
      </w:r>
      <w:r>
        <w:rPr>
          <w:color w:val="000000"/>
        </w:rPr>
        <w:t xml:space="preserve"> изучить строение лишайника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>Развивающая:</w:t>
      </w:r>
      <w:r>
        <w:rPr>
          <w:b/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родолжить формирование навыков самостоятельной работы с учебником, отработка активного умения слушать выступающего, доброжелательно и корректно делать замечания в случае несогласия с выступающим, умение работать в группах. развивать образную память, логическое мышление, речь учащегося.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- </w:t>
      </w:r>
      <w:r>
        <w:rPr>
          <w:b/>
        </w:rPr>
        <w:t>Воспитывающая:</w:t>
      </w:r>
      <w:r>
        <w:rPr/>
        <w:t xml:space="preserve"> воспитание интереса к познанию живой природы, воспитание патриотических чувств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рганизация пространства: </w:t>
      </w:r>
      <w:r>
        <w:rPr/>
        <w:t xml:space="preserve"> групповая работа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5386"/>
        <w:gridCol w:w="3119"/>
        <w:gridCol w:w="1417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  <w:br/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, задания и упраж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-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умения (универсальные </w:t>
              <w:br/>
              <w:t>учебные действ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jc w:val="center"/>
              <w:rPr/>
            </w:pPr>
            <w:r>
              <w:rPr>
                <w:b/>
                <w:bCs/>
              </w:rPr>
              <w:t>1 . Организацион-ный момент</w:t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нжирование.</w:t>
            </w:r>
          </w:p>
          <w:p>
            <w:pPr>
              <w:pStyle w:val="Style14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rPr/>
            </w:pPr>
            <w:r>
              <w:rPr/>
              <w:t xml:space="preserve">Эмоциональная, психологическая </w:t>
              <w:br/>
              <w:t>и мотивационная подготовка учащихся к усвоению изучаемого материала</w:t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Вступительное слово.(Слайд №1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ветствует учащихся с целью создания благоприятной атмосферы урока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 сейчас проверь, дружок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ы готов начать урок?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ь на месте,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ь в порядке,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чка, книжка и тетрадка?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и правильно сидят,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 ль внимательно глядят?</w:t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 хочет получать</w:t>
            </w:r>
          </w:p>
          <w:p>
            <w:pPr>
              <w:pStyle w:val="Style14"/>
              <w:spacing w:before="28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лишь оценку «5»</w:t>
            </w:r>
          </w:p>
          <w:p>
            <w:pPr>
              <w:pStyle w:val="Style14"/>
              <w:spacing w:before="28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119"/>
              <w:rPr/>
            </w:pPr>
            <w:r>
              <w:rPr/>
              <w:t xml:space="preserve">– </w:t>
            </w:r>
            <w:r>
              <w:rPr/>
              <w:t>Здравствуйте, ребята.</w:t>
            </w:r>
          </w:p>
          <w:p>
            <w:pPr>
              <w:pStyle w:val="Style14"/>
              <w:spacing w:before="28" w:after="119"/>
              <w:rPr/>
            </w:pPr>
            <w:r>
              <w:rPr/>
              <w:t>Эпиграфом к нашему уроку являются слова</w:t>
            </w:r>
            <w:r>
              <w:rPr>
                <w:b/>
                <w:bCs/>
              </w:rPr>
              <w:t> Чарльза Дарвина: “Чем больше мы познаём законы природы, тем всё более невероятными становятся для нас чудеса(Слайд№2)</w:t>
            </w:r>
          </w:p>
          <w:p>
            <w:pPr>
              <w:pStyle w:val="Style14"/>
              <w:spacing w:before="28" w:after="119"/>
              <w:jc w:val="center"/>
              <w:rPr/>
            </w:pPr>
            <w:r>
              <w:rPr/>
            </w:r>
          </w:p>
          <w:p>
            <w:pPr>
              <w:pStyle w:val="Style14"/>
              <w:spacing w:before="28" w:after="119"/>
              <w:rPr/>
            </w:pPr>
            <w:r>
              <w:rPr/>
              <w:t xml:space="preserve">                                       </w:t>
            </w:r>
          </w:p>
          <w:p>
            <w:pPr>
              <w:pStyle w:val="Style14"/>
              <w:spacing w:before="28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" w:after="0"/>
              <w:rPr/>
            </w:pPr>
            <w:r>
              <w:rPr/>
              <w:t xml:space="preserve">Учащиеся разбиваются на группы согласно 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  <w:t>Приветствуют учителя, определяют готовность к уро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ind w:right="-57" w:hanging="0"/>
              <w:rPr/>
            </w:pPr>
            <w:r>
              <w:rPr>
                <w:i/>
                <w:iCs/>
              </w:rPr>
              <w:t>Поднимают руки, кто готов отвечать на 5</w:t>
            </w:r>
          </w:p>
          <w:p>
            <w:pPr>
              <w:pStyle w:val="Style14"/>
              <w:ind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  <w:t xml:space="preserve">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ind w:right="-57" w:hanging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понимают значение знаний для человека и принимают его; имеют желание учиться; проявляют интерес к изучаемому предмету, понимают его важность.</w:t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 xml:space="preserve">: </w:t>
            </w:r>
            <w:r>
              <w:rPr/>
              <w:t>слушают учителя.</w:t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Регулятивная:</w:t>
            </w:r>
            <w:r>
              <w:rPr/>
              <w:t xml:space="preserve"> демонстрируют готовность к уроку, готовят рабочее место к уро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/>
            </w:pPr>
            <w:r>
              <w:rPr>
                <w:b/>
                <w:bCs/>
              </w:rPr>
              <w:t>2.Мотивация.</w:t>
            </w:r>
            <w:r>
              <w:rPr/>
              <w:t xml:space="preserve"> 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3.Определение целей и задач урока. Целеполагание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4.Информационный блок (работа в группах по заданию учителя..)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</w:rPr>
              <w:t>5.Обобщение полученных на уроке сведений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</w:rPr>
              <w:t>6. Итоги урока.</w:t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/>
            </w:pPr>
            <w:r>
              <w:rPr>
                <w:b/>
                <w:bCs/>
              </w:rPr>
              <w:t>7.Рефлексия</w:t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>
                <w:b/>
                <w:bCs/>
              </w:rPr>
              <w:t>8.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" w:after="0"/>
              <w:rPr/>
            </w:pPr>
            <w:r>
              <w:rPr/>
              <w:t>Демонстрация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видеоролика о лишайнике на слайде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работа в технологической карте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Работа в технологической карте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Работа по тексту учебника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Работа по тексту  с использованием электронного приложения к учебни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на слайде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119"/>
              <w:ind w:right="-57" w:hanging="0"/>
              <w:rPr/>
            </w:pPr>
            <w:r>
              <w:rPr/>
              <w:t>на слай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того, чтобы узнать о чем мы будем говорить на уроке, я предлагаю вам совершить путешествие на сверхзвуковом лайнере. Все готовы к путешествию? Да.  Итак отправляемся в путешествие. Уважаемые пассажиры, мы  вылетаем из аэропорта МКОУ СОШ и через несколько секунд приземлимся в первом аэропорту «Сказочный лес» .)Посмотрите внимательно на экран.(Слайд№3)</w:t>
            </w:r>
          </w:p>
          <w:p>
            <w:pPr>
              <w:pStyle w:val="Normal"/>
              <w:rPr/>
            </w:pPr>
            <w:r>
              <w:rPr/>
              <w:t>-Ребята, с природой какой климатической зоны мы познакомились?(природа северного леса).</w:t>
            </w:r>
          </w:p>
          <w:p>
            <w:pPr>
              <w:pStyle w:val="Normal"/>
              <w:rPr/>
            </w:pPr>
            <w:r>
              <w:rPr/>
              <w:t>-Отличается ли фауна и флора северного леса от нашего региона? Чем?(черника, морошка растет, олени, хвойные растения).Хорошо.А что вам показалось необычным ( Ученик: изучили особенности растений. Животных. Грибов, бактерий, а на последнем слайде мы увидели организм, с которым еще незнакомы.)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ы хотели бы узнать , что это за организмы? (да)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  <w:t>Ребята, что вам известно о лишайниках?</w:t>
            </w:r>
          </w:p>
          <w:p>
            <w:pPr>
              <w:pStyle w:val="Style14"/>
              <w:spacing w:before="28" w:after="0"/>
              <w:rPr/>
            </w:pPr>
            <w:r>
              <w:rPr/>
              <w:t xml:space="preserve">Сформулируйте тему урока. </w:t>
            </w:r>
          </w:p>
          <w:p>
            <w:pPr>
              <w:pStyle w:val="Style14"/>
              <w:spacing w:before="28" w:after="0"/>
              <w:rPr/>
            </w:pPr>
            <w:r>
              <w:rPr/>
              <w:t>Запишите в технологической карте.</w:t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иная любую работу, нужно обязательно видеть конечную цель. Сформулируйте цель урока. Для этого обратитесь к технологической карте урока.  Отметьте, чего бы вы хотели добиться на уроке.</w:t>
            </w:r>
          </w:p>
          <w:p>
            <w:pPr>
              <w:pStyle w:val="Normal"/>
              <w:jc w:val="center"/>
              <w:rPr/>
            </w:pPr>
            <w:r>
              <w:rPr/>
              <w:t>Цель (чего я хочу добиться на уроке)см Приложение.)</w:t>
            </w:r>
          </w:p>
          <w:p>
            <w:pPr>
              <w:pStyle w:val="Style14"/>
              <w:tabs>
                <w:tab w:val="clear" w:pos="708"/>
                <w:tab w:val="left" w:pos="1140" w:leader="none"/>
              </w:tabs>
              <w:spacing w:before="280" w:after="0"/>
              <w:rPr/>
            </w:pPr>
            <w:r>
              <w:rPr/>
              <w:t>А поможет нам узнать больше о лишайнике багаж знаний, который мы возьмём с собой в дальнейшее путешеств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ля этогосейчас мы отправляемся в аэропорт «Легенда».(Слайд№4) Послушайте внимательно о чем пойдет речь. Существует легенда о том, как однажды много дней и ночей древнееврейский народ шёл по пустыне, по колено, утопая в сыпучем песке. Все припасы, взятые с собой, были съедены. Люди падали от изнеможения и истощения на горячий песок и уже готовились к смерти.Утром, когда солнце стало накалять пустыню, неожиданно поднялся ветер. И вдруг путешественники заметили, как по песку, подгоняемые ветром, катятся серые комочки. Ветер поднимал их кверху, и казалось, что они падают с неб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(СЛАЙД№5 ) </w:t>
            </w:r>
            <w:r>
              <w:rPr/>
              <w:t>– Манна, манна! С неба падает манна!Все бросились собирать эту “манну”: брали серые комочки, ели их сухими, варили кашу и пекли леп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же </w:t>
            </w:r>
            <w:r>
              <w:rPr>
                <w:rStyle w:val="C1"/>
              </w:rPr>
              <w:t>спасло народ от голодной смерти в пусты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ля этого  поработаем с Интернет –ресурсами, откройте страничку  в Википедия и найдите обьяснение термину «Манна небес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информацию вы узнали?</w:t>
            </w:r>
          </w:p>
          <w:p>
            <w:pPr>
              <w:pStyle w:val="Normal"/>
              <w:rPr/>
            </w:pPr>
            <w:r>
              <w:rPr/>
              <w:t>- Что же бросились собирать люди?( лишайники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Для более эффективного изучения отдела лишайники я предлагаю вам поработать в группах.</w:t>
            </w:r>
            <w:r>
              <w:rPr>
                <w:color w:val="000000"/>
                <w:shd w:fill="FFFFFF" w:val="clear"/>
              </w:rPr>
              <w:t xml:space="preserve"> Работа в группах по заданию учител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 группа – строение лишайника,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2 группа – питание лишайника, значение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3 группа – размножение и рост лишайника.</w:t>
            </w:r>
            <w:r>
              <w:rPr>
                <w:color w:val="000000"/>
              </w:rPr>
              <w:br/>
              <w:br/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физминутка.</w:t>
            </w:r>
          </w:p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  <w:u w:val="single"/>
              </w:rPr>
              <w:t>Мы отправляемся в аэропорт “Проверочный</w:t>
            </w:r>
            <w:r>
              <w:rPr>
                <w:b/>
              </w:rPr>
              <w:t>”,</w:t>
            </w:r>
            <w:r>
              <w:rPr/>
              <w:t xml:space="preserve"> предлагаю вам выполнить тест “Лишайники”(Слайд№6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А теперь я вам предложу выполнить проверочную работу и оценить себя. Рядом с суждением вы должны поставить «+» или  «–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Верно ли суждение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1. Лишайник имеет стебель с листьями. </w:t>
              <w:br/>
              <w:t>2. В лишайнике гриб снабжает водоросль водой и минеральными солями. </w:t>
              <w:br/>
              <w:t>3. Водоросли лишайника вырабатывают органические вещества в процессе фотосинтеза. </w:t>
              <w:br/>
              <w:t>4. Лишайникм могут поселяться на голых скалах и могут поглощать влагу всей поверхностью тела. </w:t>
              <w:br/>
              <w:t>5. Лишайники – первичные разрушители горных пород, в результате чего формируется почва для поселения других растений. </w:t>
              <w:br/>
              <w:t>6. лишайники не выносят загрязнения воздуха (дым, копоть, газ) и произрастают там, где воздух особенно чистый, поэтому их называют индикаторами чистот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Прошу вас проверить свои работы и поставить оценку. (Слайд  14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1) –   2) +    3) +   4) +    5) +   6)    +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Поставьте себе оценку за выполненную работу: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если все задания выполнены верно – «5»;</w:t>
              <w:br/>
              <w:t>если 1 ошибка – «4»;</w:t>
              <w:br/>
              <w:t>если 2 ошибки – «3»;</w:t>
              <w:br/>
              <w:t>если 3  и более ошибки – необходимо еще раз изучить материа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Объявление своих результатов учащимися.</w:t>
            </w:r>
          </w:p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  <w:color w:val="000000"/>
              </w:rPr>
              <w:t>Самооценка знаний обучающихся  . Выполняют тест. Самоконтроль. Взаимоконтрол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Вывод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Лишайники – удивительные организмы, образованные симбиозом зеленой водоросли, преобразующей с помощью солнечной энергии углекислый газ воздуха в органическое вещество, и гриба, который питается только готовым органическим веществом. Гриб получает от водоросли органические вещества, снабжая ее водой и минеральными веществами.</w:t>
            </w:r>
            <w:r>
              <w:rPr>
                <w:color w:val="000000"/>
              </w:rPr>
              <w:br/>
            </w:r>
            <w:r>
              <w:rPr/>
              <w:t>Какая проблема была сформулирована в начале нашего урока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 достигли решения той проблемы, которая была поставлена в начале урока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>(использование методики незаконченных предложений) (Слайд №7 )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 xml:space="preserve">– </w:t>
            </w:r>
            <w:r>
              <w:rPr/>
              <w:t>Ребята я Вас попрошу закончить следующие предложения: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узнал..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умею…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 меня есть вопросы..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оценка знаний обучающихся  </w:t>
            </w:r>
          </w:p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28" w:after="0"/>
              <w:rPr/>
            </w:pPr>
            <w:r>
              <w:rPr/>
              <w:t xml:space="preserve">Демонстрирует слайд №8 с дифференцированным домашним заданием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бята, вы сегодня молодцы, хорошо поработали на уроке, было с вами приятно полетать. Наше путешествие подошло к концу. (СЛАЙД №9 ) Спасибо всем за внимание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Смотрят видеоролик,готовятся к ответ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Отвечают на вопросы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" w:after="0"/>
              <w:rPr/>
            </w:pPr>
            <w:r>
              <w:rPr/>
              <w:t>Записывают тему в технологической карте урока.(</w:t>
            </w:r>
            <w:r>
              <w:rPr>
                <w:b/>
                <w:bCs/>
              </w:rPr>
              <w:t>Лишайники</w:t>
            </w:r>
            <w:r>
              <w:rPr/>
              <w:t xml:space="preserve">)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учащиеся самостоятельно формулирую цели урока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2-3 ученика зачитывают поставленные цел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Выступления учащихся о результатах работы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щиеся самостоятельно выполняют задания нового типа и осуществляют их самопроверку, пошагово сравнивая с эталоном. Организуется для учащихся ситуации успешности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Выполняют под музык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читают, заполняют технологическую карту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тчет представителей каждой группы.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находят необходимую информацию читают, заполняют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таблицу в технологической карте урока, сверяют с эталоном на слайде, исправляют ошибки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отвечают 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>на вопросы, обосновывают своё мнение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>Несколько учащихся зачитывают свои результаты.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и в дневник.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>Записывают домашнее задание по выбору: если оценка «4» или «5» - то творческое задание; оценка «3» - проработать материал ещё раз.</w:t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.контроль.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</w:rPr>
              <w:t>Работа в группах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.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тупление. 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right="-57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ндивид.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е (опережающее задание)</w:t>
            </w:r>
          </w:p>
          <w:p>
            <w:pPr>
              <w:pStyle w:val="Style14"/>
              <w:spacing w:before="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ботают в парах (обмениваются мнениями, учатся понимать позицию партнера, в том числе и отличную от своей), высказывают свою точку зрения, вступают в диалог, обмениваются мнениями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сознают свои возможности в учении; способны адекватно рассуждать о причинах своего успеха или неуспеха в учении, связывая успехи с усилиями, трудолюбием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риентируются вкарте урока; контролируют учебные действия, замечают допущенные ошибки; осознают правило контроля и успешно используют его в решении учебной задачи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могут составить произвольное речевое высказывание в устной и письменной форме о новых понятиях;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 xml:space="preserve">умеют извлечь существенную информацию из разных источников </w:t>
              <w:br/>
              <w:t>(материала учебника, электронного приложения)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ботают в группах (обмениваются мнениями, учатся понимать позицию партнера, в том числе и отличную от своей), высказывают свою точку зрения, вступают в диалог, обмениваются мнениям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 xml:space="preserve">ориентируются 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  <w:t>в своей системе знаний – отличают новое от уже известного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проявляют интерес к предмету, стремятся к приобретению новых знаний.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ценивают собственную деятельность</w:t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right="-57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11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хнологическая карта уро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_____________   Тема урока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Цель (чего я хочу добиться на уро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ть, каковы особенности строения лишай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ть, почему К.А. Тимирязев назвал лишайник сфинск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ть, что  изучает наука «Лихенолог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ть, от чего зависит окраска лишай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знать, каково значение в природе и жизни челове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лишайники называют пионерами растительного покрова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ся искать нужную информацию в интерн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обитания лишай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лнить свой словарный зап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охнуть на уро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исунок,  укажите части лишайника.</w:t>
      </w:r>
    </w:p>
    <w:p>
      <w:pPr>
        <w:pStyle w:val="Normal"/>
        <w:autoSpaceDE w:val="false"/>
        <w:rPr/>
      </w:pPr>
      <w:r>
        <w:rPr/>
        <w:t>Рисунок №1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8135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2.Классификация лишайников.</w:t>
      </w:r>
    </w:p>
    <w:p>
      <w:pPr>
        <w:pStyle w:val="Normal"/>
        <w:autoSpaceDE w:val="false"/>
        <w:jc w:val="center"/>
        <w:rPr/>
      </w:pPr>
      <w:r>
        <w:rPr/>
        <w:t>Карточка № 1</w:t>
      </w:r>
    </w:p>
    <w:p>
      <w:pPr>
        <w:pStyle w:val="Normal"/>
        <w:autoSpaceDE w:val="false"/>
        <w:jc w:val="center"/>
        <w:rPr/>
      </w:pPr>
      <w:r>
        <w:rPr/>
        <w:t>Выделяют  ___________ типа слоевищ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rPr/>
      </w:pPr>
      <w:r>
        <w:rPr/>
        <w:tab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ипы слоевищ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собенности строения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бота с коллекцией лишайнико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 -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 -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 -</w:t>
      </w:r>
    </w:p>
    <w:p>
      <w:pPr>
        <w:pStyle w:val="Normal"/>
        <w:jc w:val="center"/>
        <w:rPr/>
      </w:pPr>
      <w:r>
        <w:rPr/>
        <w:t>Определите слоевище лишайник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</wp:posOffset>
                  </wp:positionV>
                  <wp:extent cx="1828800" cy="14224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6685</wp:posOffset>
                  </wp:positionV>
                  <wp:extent cx="1830705" cy="137287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9065</wp:posOffset>
                  </wp:positionV>
                  <wp:extent cx="1828800" cy="143002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Значение лишайников в природе и жизни человек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basedOn w:val="Style13"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МАША</dc:creator>
  <dc:description/>
  <cp:keywords/>
  <dc:language>en-US</dc:language>
  <cp:lastModifiedBy>Алекс</cp:lastModifiedBy>
  <cp:lastPrinted>2014-05-07T07:00:00Z</cp:lastPrinted>
  <dcterms:modified xsi:type="dcterms:W3CDTF">2023-08-19T16:58:00Z</dcterms:modified>
  <cp:revision>4</cp:revision>
  <dc:subject/>
  <dc:title>Технологическая карта урока биологии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олдневицкая муниципальная средняя общеобразовательная школа</vt:lpwstr>
  </property>
  <property fmtid="{D5CDD505-2E9C-101B-9397-08002B2CF9AE}" pid="5" name="display_urn:schemas-microsoft-com:office:office#Editor">
    <vt:lpwstr>Полдневицкая муниципальная средня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