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86"/>
        <w:gridCol w:w="4670"/>
        <w:gridCol w:w="26"/>
        <w:gridCol w:w="3256"/>
        <w:gridCol w:w="67"/>
        <w:gridCol w:w="452"/>
        <w:gridCol w:w="2268"/>
      </w:tblGrid>
      <w:tr>
        <w:trPr>
          <w:trHeight w:val="14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Основные этапы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организации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учебной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деятельности.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ремя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Цель этап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Деятельность учителя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ланируе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ые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результаты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УУД)</w:t>
            </w:r>
          </w:p>
        </w:tc>
      </w:tr>
      <w:tr>
        <w:trPr>
          <w:trHeight w:val="80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lang w:val="ru-RU"/>
              </w:rPr>
              <w:t>. Организацион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u-RU"/>
              </w:rPr>
              <w:t>ный момент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(1 мин.)</w:t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II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. Актуализация опорных знаний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(5мин.)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Настроить детей на работу в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классе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Подготовить учеников  к восприятию нового материала. Подготовка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мышления,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ащихся и организация осознания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ими внутренней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требности к построению учебных действий.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Здравствуйте, ребята. </w:t>
            </w:r>
          </w:p>
          <w:p>
            <w:pPr>
              <w:pStyle w:val="Normal"/>
              <w:spacing w:lineRule="auto" w:line="23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3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Урок мы начнем с устного счёта.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. Вычислите произведение чисел 4 и 8.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2. Увеличьте число 8 в 6 раз.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3. Уменьшите число 40 в 4 раза.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4.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 xml:space="preserve">Задача 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Из 14 м ткани портной сшил 7 одинаковых костюмов. Сколько метров ткани уходило на каждый костюм?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5. Какое число надо увеличить в 3 раза, чтобы получилось 1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6. Выполните преобразова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1 см = … м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1 дм = … с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65 см = … дм…с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27 мм = …см…м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1м = … дм 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8м 9дм = … дм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7. Чему равна площадь прямоугольника, если ширина 3 см, а длина 8 см? 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Как найти площадь прямоугольника?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А что такое «кв.см»? </w:t>
            </w:r>
          </w:p>
          <w:p>
            <w:pPr>
              <w:pStyle w:val="Normal"/>
              <w:tabs>
                <w:tab w:val="clear" w:pos="800"/>
                <w:tab w:val="left" w:pos="400" w:leader="none"/>
              </w:tabs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8. Сторона квадрата равна 2 см, найдите площадь квадрата.</w:t>
            </w:r>
          </w:p>
          <w:p>
            <w:pPr>
              <w:pStyle w:val="Normal"/>
              <w:spacing w:lineRule="auto" w:line="249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9. Сколько см в 1 дм?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риветствуют учителя, садят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32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48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1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2 метр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1 см = 10 м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1 дм = 10 с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65 см = 6 дм 5 с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27 мм = 2 см 7 м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1м = 10 д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8м 9дм = 89 д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Чтобы найти площадь прямоугольника нужно длину умножить на ширину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3 * 8 = 24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Единица измерения площади квадрат со стороной 1 см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- 4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- 10 с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Личностные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Личностные</w:t>
            </w:r>
          </w:p>
        </w:tc>
      </w:tr>
      <w:tr>
        <w:trPr>
          <w:trHeight w:val="99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III</w:t>
            </w:r>
            <w:r>
              <w:rPr>
                <w:rFonts w:ascii="Times New Roman" w:hAnsi="Times New Roman"/>
                <w:b/>
                <w:color w:val="000000"/>
                <w:sz w:val="24"/>
                <w:lang w:val="ru-RU"/>
              </w:rPr>
              <w:t>. Целеполага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u-RU"/>
              </w:rPr>
              <w:t>ние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(1мин.)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V</w:t>
            </w:r>
            <w:r>
              <w:rPr>
                <w:rFonts w:ascii="Times New Roman" w:hAnsi="Times New Roman"/>
                <w:b/>
                <w:color w:val="000000"/>
                <w:sz w:val="24"/>
                <w:lang w:val="ru-RU"/>
              </w:rPr>
              <w:t>. Открытие новых знаний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15 мин.)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Постановка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целей  учебной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деятельности.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Формирование новых понятия.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умений  приме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нять его при выполнении упражнений. 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Найдите площадь квадрата, сторона которого равна 20 с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Правильно, молодц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Как вы думаете есть ли еще какая-нибудь единица измерения площади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Ребята удобно ли вам измерять в см кв., почему?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Тема нашего урока "Кв.дециметр"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(Учитель записывает на доске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Ребята как вы думаете, какие задачи мы должны поставить перед собой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итель раздает ученикам квадраты со стороной 10 с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На ваших партах лежат квадраты. Измерьте длину сторон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Это новая единица измерения площад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Вы догадались как она называется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shd w:fill="C9E0F3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white"/>
                <w:shd w:fill="C9E0F3" w:val="clear"/>
                <w:lang w:val="ru-RU"/>
              </w:rPr>
              <w:t xml:space="preserve">- Давайте разобьем квадрат на 1 см кв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shd w:fill="C9E0F3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white"/>
                <w:shd w:fill="C9E0F3" w:val="clear"/>
                <w:lang w:val="ru-RU"/>
              </w:rPr>
              <w:t>Учитель размещает модель разлинованного квадрата на доск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highlight w:val="white"/>
                <w:shd w:fill="C9E0F3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white"/>
                <w:shd w:fill="C9E0F3" w:val="clear"/>
                <w:lang w:val="ru-RU"/>
              </w:rPr>
              <w:t>- Поднимите свои разгневанные квадрат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highlight w:val="white"/>
                <w:shd w:fill="C9E0F3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white"/>
                <w:shd w:fill="C9E0F3" w:val="clear"/>
                <w:lang w:val="ru-RU"/>
              </w:rPr>
              <w:t>Учитель проверяет правильность выполнения линовки квадрат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white"/>
                <w:shd w:fill="C9E0F3" w:val="clear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бъясните, как подсчитать, сколько кв. см в данном квадрат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highlight w:val="white"/>
                <w:shd w:fill="C9E0F3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white"/>
                <w:shd w:fill="C9E0F3" w:val="clear"/>
                <w:lang w:val="ru-RU"/>
              </w:rPr>
              <w:t>Т. е. площадь квадрата  100 кв. см.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highlight w:val="white"/>
                <w:shd w:fill="C9E0F3" w:val="clear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white"/>
                <w:shd w:fill="C9E0F3" w:val="clear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S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квадрата 400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Высказывают предположения (- "Нет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"Кв. метр, кв. дециметр"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Неудобно, получается очень большое число и долго измерять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Дети записывают в тетрадя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Узнать что такое дм кв. его обозначение. Установить соотношение между дм кв. и см к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10 с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10 см=1 д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днимают квадрат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Посчитать сколько уместилось см кв. по одной стороне и перемножить это число, т. к. это квадра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0 * 10 = 100 кв.с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Регулятивные 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ознавательные, предметные,коммуника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тивные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V. Первичное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закрепление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( 7 мин.)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Усвоение учащимся нового спо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соба действия 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при решении тепловых задач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10 см замените ее наибольшей единицей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Это значит, что на ваших столах лежит квадрат со стороной 1 д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Кто мне скажет как вычислить площадь квадрата в дециметрах. (Записывает на доске)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Ребята запишите себе в тетради новую единицу измерения площади "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дм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vertAlign w:val="superscript"/>
                <w:lang w:val="ru-RU"/>
              </w:rPr>
              <w:t xml:space="preserve"> 2"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 xml:space="preserve">. 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(произносит). Давайте прочитаем все вместе? (повторяет несколько раз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Посмотрите на результаты. Соотношение верно, ведь, размеры квадрата не изменились?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1 дм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vertAlign w:val="superscript"/>
                <w:lang w:val="ru-RU"/>
              </w:rPr>
              <w:t xml:space="preserve">2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= 100 см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Запишите и выносите в рамку. (повторяет несколько раз)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Откройте  учебники   на странице 66, прочитайте определение (Единица измерения площади квадрата со стороной 1дм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итель читает определение вслу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Запишем определение в тетрад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Читает несколько раз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итель делает записи на доске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"12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, 26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, 35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, 53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росит несколько учеников прочитать по одной запис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Прочитайте задание на странице</w:t>
            </w:r>
            <w:r>
              <w:rPr>
                <w:rFonts w:eastAsia="Times New Roman" w:ascii="Times New Roman" w:hAnsi="Times New Roman"/>
                <w:b/>
                <w:i/>
                <w:color w:val="333333"/>
                <w:sz w:val="24"/>
                <w:lang w:val="ru-RU"/>
              </w:rPr>
              <w:t xml:space="preserve"> 66, № 3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 xml:space="preserve">На обороте обложки  учебник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>изображен  квадрат 1 дм</w:t>
            </w:r>
            <w:r>
              <w:rPr>
                <w:rFonts w:eastAsia="Times New Roman" w:ascii="Times New Roman" w:hAnsi="Times New Roman"/>
                <w:b/>
                <w:color w:val="333333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 xml:space="preserve">Красными линиями выделены два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>прямоугольника. Найти площад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>каждого из ни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1 * 1 = 1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кв. д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Записываю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вторяют за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Записываю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вторяют несколько раз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Записываю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вторяют несколько раз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еники читают запис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Читаю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Познавательные, предметные, коммуникативные </w:t>
            </w:r>
          </w:p>
        </w:tc>
      </w:tr>
      <w:tr>
        <w:trPr>
          <w:trHeight w:val="99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Смотрите, квадрат у вас разлинован  на см кв. чему равна сторона маленького квадрата. Как мы найдем площадь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- Чему равна  длина и ширина прямоугольника. Чему равна площадь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- Прочитайте задание на странице </w:t>
            </w:r>
            <w:r>
              <w:rPr>
                <w:rFonts w:eastAsia="Times New Roman" w:ascii="Times New Roman" w:hAnsi="Times New Roman"/>
                <w:b/>
                <w:i/>
                <w:color w:val="333333"/>
                <w:sz w:val="24"/>
                <w:lang w:val="ru-RU"/>
              </w:rPr>
              <w:t>66, №4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– </w:t>
            </w: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>Высота зеркала прямоугольной формы 10 дм, а ширина 5 дм. Чему рав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>площадь зеркала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i/>
                <w:color w:val="333333"/>
                <w:sz w:val="24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Какую форму имеет зеркало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- Чему равны стороны зеркала? Тогда чему равна </w:t>
            </w:r>
            <w:r>
              <w:rPr>
                <w:rFonts w:eastAsia="Times New Roman" w:ascii="Times New Roman" w:hAnsi="Times New Roman"/>
                <w:color w:val="333333"/>
                <w:sz w:val="24"/>
              </w:rPr>
              <w:t>S</w:t>
            </w: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 прямоугольника т. е. зеркала?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Запишите решение на доске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Вызывает одного ученика к доске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–  </w:t>
            </w: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В каких единицах измеряется высота и ширина зеркала?Почему?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Ученик у доски решает с объяснени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Ребята поднимите руки у кого получился такой ответ? Есть ли у кого-нибудь другие ответы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Молодц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А теперь, ребята, измерьте  длину и ширину вашего учебника. И найдите площадь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Давайте переведем 720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 xml:space="preserve">2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в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 xml:space="preserve">2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(1 дм кв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= 100 см кв.)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Каждая сторона по 5 с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5 * 5 = 25 см к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Длина 8 см, а ширина 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8 * 6 = 48 см. к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Зеркало прямоугольной фор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Нужно длину умножит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на выс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) 10 * 5 = 50 (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твет: 50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составляет площадь зеркал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В дм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Зеркало большо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Поднимают руки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- 36 * 20 = 720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720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</w:rPr>
              <w:t xml:space="preserve">2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= 7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</w:rPr>
              <w:t xml:space="preserve">2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20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</w:tr>
      <w:tr>
        <w:trPr>
          <w:trHeight w:val="99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VI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. Физкультми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нутка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(1мин.)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VII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. Самосто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тельная проверка  знаний (по вариантам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(10 мин.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Настроить учеников на следующий этап урока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Достижение цели пробного учебного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действия. </w:t>
            </w:r>
            <w:r>
              <w:rPr>
                <w:rFonts w:ascii="Times New Roman" w:hAnsi="Times New Roman"/>
                <w:color w:val="000000"/>
                <w:sz w:val="24"/>
              </w:rPr>
              <w:t>Применение знаний.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Раз - подняться, потянуться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Два – согнуться, разогнуться.                                                        Три – в ладоши три хлопка,                                                        Головою три кивка.                                                        На четыре - руки шире,                                                        Пять – руками помахать,                                                        Шесть – за парту сесть опят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итель раздает прямоугольники по варианта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ВариантⅠ(зеленые прямоугольники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ВариантⅡ(синие прямоугольники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Зада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Вычислить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площадь фигуры в дециметрах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lang w:val="ru-RU"/>
              </w:rPr>
              <w:t>Проверка</w:t>
            </w: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Спрашивает ответы учени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- Поднимите руку кто справился с задание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>- Кто допустил ошибку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333333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lang w:val="ru-RU"/>
              </w:rPr>
              <w:t xml:space="preserve">- Как человек использует единицу измерения площади (кв. дм)? </w:t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вторяют движения за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бъясняю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Вариан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15 * 20 = 300 см кв. = 3 дм к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2 Вариан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20 * 18 = 360 см кв. =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3 дм кв. 60 см к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днимают рук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твечаю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Используют плотники, стекольщики в своей работе.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Регулятивные,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предметные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86"/>
        <w:gridCol w:w="4696"/>
        <w:gridCol w:w="3306"/>
        <w:gridCol w:w="2737"/>
      </w:tblGrid>
      <w:tr>
        <w:trPr>
          <w:trHeight w:val="495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VIII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. Подведение итогов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( 3 мин.)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Рефлексия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( 2 мин.)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Напомнить основные правила, те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му, цель.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Самооценка, учащимися результатов своей учеб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ной деятельнос</w:t>
            </w:r>
          </w:p>
          <w:p>
            <w:pPr>
              <w:pStyle w:val="Normal"/>
              <w:spacing w:lineRule="auto" w:line="249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ти, осознание метода построения и грани, применения нового способа действий.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С какой новой единицей площади вы познакомились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Как она обозначается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 Что такое квадратный дециметр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Сколько в 1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-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итель раздает каждому ученику таблицу "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Контрольнооценочный лист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Квадратный децимет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Единица измерения площад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1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 xml:space="preserve">2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= 100 с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vertAlign w:val="superscript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Ученики работают с таблице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Личностные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9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61865" cy="3035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  <w:t>Контрольнооценочный лист</w:t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  <w:t>Ф.И.О. ученика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61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8"/>
                              <w:gridCol w:w="939"/>
                              <w:gridCol w:w="739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Понял(-а), что такое д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>Знаю как обозначаетс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Научился(-ась) вычислять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в д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Знаю сколько с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в д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4.95pt;height:23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9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color w:val="000000"/>
                          <w:sz w:val="30"/>
                          <w:lang w:val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  <w:t>Контрольнооценочный лист</w:t>
                      </w:r>
                    </w:p>
                    <w:p>
                      <w:pPr>
                        <w:pStyle w:val="Normal"/>
                        <w:spacing w:lineRule="auto" w:line="249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color w:val="000000"/>
                          <w:sz w:val="30"/>
                          <w:lang w:val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  <w:t>Ф.И.О. ученика___________________</w:t>
                      </w:r>
                    </w:p>
                    <w:p>
                      <w:pPr>
                        <w:pStyle w:val="Normal"/>
                        <w:spacing w:lineRule="auto" w:line="249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color w:val="000000"/>
                          <w:sz w:val="30"/>
                          <w:lang w:val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</w:r>
                    </w:p>
                    <w:tbl>
                      <w:tblPr>
                        <w:tblW w:w="612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8"/>
                        <w:gridCol w:w="939"/>
                        <w:gridCol w:w="739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Понял(-а), что такое д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Знаю как обозначаетс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Научился(-ась) вычислять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в д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Знаю сколько 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в д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53610" cy="30435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  <w:t>Контрольнооценочный лист</w:t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  <w:t>Ф.И.О. ученика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3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3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612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9"/>
                              <w:gridCol w:w="796"/>
                              <w:gridCol w:w="88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Понял(-а), что такое д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>Знаю как обозначаетс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Научился(-ась) вычислять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в д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>Знаю сколько с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  <w:t xml:space="preserve"> в дм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4.3pt;height:239.6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9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color w:val="000000"/>
                          <w:sz w:val="30"/>
                          <w:lang w:val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  <w:t>Контрольнооценочный лист</w:t>
                      </w:r>
                    </w:p>
                    <w:p>
                      <w:pPr>
                        <w:pStyle w:val="Normal"/>
                        <w:spacing w:lineRule="auto" w:line="249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color w:val="000000"/>
                          <w:sz w:val="30"/>
                          <w:lang w:val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  <w:t>Ф.И.О. ученика___________________</w:t>
                      </w:r>
                    </w:p>
                    <w:p>
                      <w:pPr>
                        <w:pStyle w:val="Normal"/>
                        <w:spacing w:lineRule="auto" w:line="249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color w:val="000000"/>
                          <w:sz w:val="30"/>
                          <w:lang w:val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000000"/>
                          <w:sz w:val="30"/>
                          <w:lang w:val="ru-RU"/>
                        </w:rPr>
                      </w:r>
                    </w:p>
                    <w:tbl>
                      <w:tblPr>
                        <w:tblW w:w="612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9"/>
                        <w:gridCol w:w="796"/>
                        <w:gridCol w:w="884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Понял(-а), что такое д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Знаю как обозначаетс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Научился(-ась) вычислять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в д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Знаю сколько с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 xml:space="preserve"> в д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52"/>
        <w:jc w:val="center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Технологическая карта </w:t>
      </w:r>
    </w:p>
    <w:p>
      <w:pPr>
        <w:pStyle w:val="Normal"/>
        <w:spacing w:lineRule="auto" w:line="352"/>
        <w:jc w:val="center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урока математики</w:t>
      </w:r>
    </w:p>
    <w:p>
      <w:pPr>
        <w:pStyle w:val="Normal"/>
        <w:spacing w:lineRule="auto" w:line="199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jc w:val="righ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199"/>
        <w:jc w:val="righ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12"/>
        <w:ind w:firstLine="3100"/>
        <w:jc w:val="right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                          </w:t>
      </w:r>
      <w:r>
        <w:rPr>
          <w:rFonts w:ascii="Times New Roman" w:hAnsi="Times New Roman"/>
          <w:color w:val="000000"/>
          <w:sz w:val="28"/>
          <w:lang w:val="ru-RU"/>
        </w:rPr>
        <w:t>Выполнила:</w:t>
      </w:r>
    </w:p>
    <w:p>
      <w:pPr>
        <w:pStyle w:val="Normal"/>
        <w:spacing w:lineRule="auto" w:line="312"/>
        <w:ind w:firstLine="3100"/>
        <w:jc w:val="right"/>
        <w:rPr>
          <w:rFonts w:ascii="Times New Roman" w:hAnsi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                          </w:t>
      </w:r>
      <w:r>
        <w:rPr>
          <w:rFonts w:ascii="Times New Roman" w:hAnsi="Times New Roman"/>
          <w:color w:val="000000"/>
          <w:sz w:val="28"/>
          <w:lang w:val="ru-RU"/>
        </w:rPr>
        <w:t xml:space="preserve">учитель начальных классов </w:t>
      </w:r>
    </w:p>
    <w:p>
      <w:pPr>
        <w:pStyle w:val="Normal"/>
        <w:spacing w:lineRule="auto" w:line="312"/>
        <w:ind w:firstLine="3100"/>
        <w:jc w:val="righ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ексенова Махаббат Аманжоловна</w:t>
      </w:r>
    </w:p>
    <w:p>
      <w:pPr>
        <w:pStyle w:val="Normal"/>
        <w:spacing w:lineRule="auto" w:line="273"/>
        <w:ind w:firstLine="3100"/>
        <w:jc w:val="righ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8"/>
          <w:lang w:val="ru-RU"/>
        </w:rPr>
      </w:pPr>
      <w:r>
        <w:rPr>
          <w:rFonts w:cs="Calibri" w:ascii="Calibri" w:hAnsi="Calibri"/>
          <w:color w:val="000000"/>
          <w:sz w:val="28"/>
          <w:lang w:val="ru-RU"/>
        </w:rPr>
      </w:r>
    </w:p>
    <w:tbl>
      <w:tblPr>
        <w:tblW w:w="139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513"/>
        <w:gridCol w:w="2411"/>
        <w:gridCol w:w="3324"/>
        <w:gridCol w:w="2369"/>
        <w:gridCol w:w="3196"/>
      </w:tblGrid>
      <w:tr>
        <w:trPr>
          <w:trHeight w:val="1406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5280</wp:posOffset>
                      </wp:positionV>
                      <wp:extent cx="88226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26.4pt;width:0pt;height:0pt;mso-position-horizontal-relative:margin" type="_x0000_t32">
                      <v:stroke color="black" weight="4294966576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>Предмет: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>Задачи урока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Математик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подвести детей к открытию "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"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создать условия для осознания детьми данного понятия, используя средства наглядности;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способствовать приобретению первоначальных навыков работы с изучаемым понятием.</w:t>
            </w:r>
          </w:p>
        </w:tc>
      </w:tr>
      <w:tr>
        <w:trPr>
          <w:trHeight w:val="903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u w:val="single" w:color="FCFCFC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 w:color="FCFCFC"/>
              </w:rPr>
              <w:t>Цели:</w:t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создать условия для ознакомления понятием "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 "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способствовать развитию  умений читать и записывать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 xml:space="preserve">2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вычислять площадь фигур в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u w:val="single" w:color="FCFCFC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 w:color="FCFCFC"/>
              </w:rPr>
              <w:t>Класс</w:t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u w:val="single" w:color="FCFCFC"/>
              </w:rPr>
            </w:pPr>
            <w:r>
              <w:rPr>
                <w:rFonts w:ascii="Times New Roman" w:hAnsi="Times New Roman"/>
                <w:color w:val="000000"/>
                <w:sz w:val="24"/>
                <w:u w:val="single" w:color="FCFCFC"/>
              </w:rPr>
              <w:t>Тема урока</w:t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"Квадратный дециметр"</w:t>
            </w:r>
          </w:p>
        </w:tc>
      </w:tr>
      <w:tr>
        <w:trPr>
          <w:trHeight w:val="424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>Цель</w:t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Создать условия для ознакомления с понятием "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>Тип урока: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рок открытия новых знаний</w:t>
            </w:r>
          </w:p>
        </w:tc>
      </w:tr>
      <w:tr>
        <w:trPr>
          <w:trHeight w:val="384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>Форма работы:</w:t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фронтальная; индивидуальная; групповая </w:t>
            </w:r>
          </w:p>
        </w:tc>
      </w:tr>
      <w:tr>
        <w:trPr>
          <w:trHeight w:val="435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>Ресурсы: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ебник "Математика" (3 класс 1Часть), модель квадратного дециметра</w:t>
            </w:r>
          </w:p>
        </w:tc>
      </w:tr>
      <w:tr>
        <w:trPr>
          <w:trHeight w:val="359" w:hRule="atLeast"/>
        </w:trPr>
        <w:tc>
          <w:tcPr>
            <w:tcW w:w="1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u w:val="single"/>
              </w:rPr>
              <w:t>Планируемые результаты</w:t>
            </w:r>
          </w:p>
        </w:tc>
      </w:tr>
      <w:tr>
        <w:trPr>
          <w:trHeight w:val="3929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Предметные: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понимать что такое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читать и записывать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- вычислять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S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фигур в дм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Личностные: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положительное отношение к урокам математики;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умение признавать собственные ошиб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формирование математической компетентности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Коммуникативные</w:t>
            </w:r>
          </w:p>
          <w:p>
            <w:pPr>
              <w:pStyle w:val="Normal"/>
              <w:spacing w:before="7" w:after="7"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сравнивать полученные результаты, выслушивать партнера, корректно сообщать товарищу об ошибках;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задавать вопросы с целью получения нужной информации;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организовывать взаимопроверку выполненной работы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высказывать свое мнение при обсуждении задания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Познавательные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видеть аналогии и использовать их при освоении приемов вычислений;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сопоставлять информацию, представленную в разных видах;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выбирать задание из предложенных, основываясь на своих интереса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 xml:space="preserve">Регулятивные 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проверять результаты вычислений;</w:t>
            </w:r>
          </w:p>
          <w:p>
            <w:pPr>
              <w:pStyle w:val="Normal"/>
              <w:spacing w:before="7" w:after="7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7489825</wp:posOffset>
                      </wp:positionH>
                      <wp:positionV relativeFrom="margin">
                        <wp:posOffset>3800475</wp:posOffset>
                      </wp:positionV>
                      <wp:extent cx="2122805" cy="3040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9.75pt;margin-top:256.9pt;width:0pt;height:0pt;mso-position-horizontal-relative:margin;mso-position-vertical-relative:margin" type="_x0000_t32">
                      <v:stroke color="black" weight="4294966576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адекватно воспринимать указания на ошибки и исправлять найденные ошибк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- оценивать собственные успехи в вычислительной деятельности.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sectPr>
      <w:type w:val="nextPage"/>
      <w:pgSz w:orient="landscape" w:w="16838" w:h="11906"/>
      <w:pgMar w:left="1700" w:right="170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ё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±ё;Arial Unicode MS" w:hAnsi="±ё;Arial Unicode MS" w:eastAsia="±ё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21:24Z</dcterms:created>
  <dc:creator/>
  <dc:description/>
  <cp:keywords/>
  <dc:language>en-US</dc:language>
  <cp:lastModifiedBy>Маххабат</cp:lastModifiedBy>
  <dcterms:modified xsi:type="dcterms:W3CDTF">2024-01-17T18:37:00Z</dcterms:modified>
  <cp:revision>6</cp:revision>
  <dc:subject/>
  <dc:title/>
</cp:coreProperties>
</file>