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дительское собрание  «Оценка и отметка в современной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казать родителям значение школьной отметки в жизн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явить представление родителей об организации учебной работы детей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ь рекомендации родителям о том, как формировать у детей навыки самоконтроля, умения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лайд «Повестк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мы поговорим о том, как сделать так, чтобы наши отметки всегда были хорошими, и какую роль в этом играет подготовка к урок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color w:val="FF0000"/>
          <w:sz w:val="32"/>
          <w:szCs w:val="32"/>
          <w:u w:val="single"/>
        </w:rPr>
        <w:t>Ассоциации со словом «Школа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Что Вы представляете, когда слышите слово «ШКОЛА»? Назовите пять слов-ассоциаций со словом «Школа»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Я попросила сделать тоже самое и ваших детей. Вот какие ассоциации возникли у них (звонок, урок, оценка, учитель, пятерка)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У многих ассоциация к слову «Школа» отметка или даже конкретно: пятерка, двойка. Да, не могут все быть отличниками. Ведь главное в жизни </w:t>
      </w:r>
      <w:r>
        <w:rPr>
          <w:b/>
          <w:bCs/>
          <w:sz w:val="32"/>
          <w:szCs w:val="32"/>
          <w:u w:val="single"/>
        </w:rPr>
        <w:t>не знание, а умение его применить</w:t>
      </w:r>
      <w:r>
        <w:rPr>
          <w:sz w:val="32"/>
          <w:szCs w:val="32"/>
        </w:rPr>
        <w:t xml:space="preserve">, т.е. не отметк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тметка, прежде всего, должна быть сигналом того, </w:t>
      </w:r>
      <w:r>
        <w:rPr>
          <w:b/>
          <w:sz w:val="32"/>
          <w:szCs w:val="32"/>
        </w:rPr>
        <w:t xml:space="preserve">над чем вы с ребенком должны поработать. 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Знания даются всем одинаково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но получают их и применяют все по-разному</w:t>
      </w:r>
      <w:r>
        <w:rPr>
          <w:sz w:val="32"/>
          <w:szCs w:val="32"/>
        </w:rPr>
        <w:t>. Кому-то достаточно объяснения учителя, кому-то нужна помощь родителей, а кому-то помощь репетито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09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Что такое оценка и отметка?</w:t>
      </w:r>
    </w:p>
    <w:p>
      <w:pPr>
        <w:pStyle w:val="Heading4"/>
        <w:ind w:firstLine="709"/>
        <w:rPr>
          <w:sz w:val="32"/>
          <w:szCs w:val="32"/>
        </w:rPr>
      </w:pPr>
      <w:r>
        <w:rPr>
          <w:sz w:val="32"/>
          <w:szCs w:val="32"/>
        </w:rPr>
        <w:t>Отметка представляет собой графический знак, как правило, циф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лишь количественный показатель, по которому можно судить об уровне успеваемости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ценка – </w:t>
      </w:r>
      <w:r>
        <w:rPr>
          <w:sz w:val="32"/>
          <w:szCs w:val="32"/>
        </w:rPr>
        <w:t xml:space="preserve">словесная информация о качестве выполнения. </w:t>
      </w:r>
    </w:p>
    <w:p>
      <w:pPr>
        <w:pStyle w:val="Normal"/>
        <w:rPr/>
      </w:pPr>
      <w:r>
        <w:rPr>
          <w:i/>
          <w:sz w:val="32"/>
          <w:szCs w:val="32"/>
        </w:rPr>
        <w:t>Например:</w:t>
      </w:r>
      <w:r>
        <w:rPr>
          <w:sz w:val="32"/>
          <w:szCs w:val="32"/>
        </w:rPr>
        <w:t xml:space="preserve"> Матвей, какой ты молодец! На этот раз ты хорошо постарался и сделал всё без оши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09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пять двойка</w:t>
      </w:r>
    </w:p>
    <w:p>
      <w:pPr>
        <w:pStyle w:val="Normal"/>
        <w:ind w:firstLine="709"/>
        <w:rPr/>
      </w:pPr>
      <w:r>
        <w:rPr>
          <w:iCs/>
          <w:sz w:val="32"/>
          <w:szCs w:val="32"/>
          <w:u w:val="single"/>
        </w:rPr>
        <w:t>Учитель:</w:t>
      </w:r>
      <w:r>
        <w:rPr>
          <w:iCs/>
          <w:sz w:val="32"/>
          <w:szCs w:val="32"/>
        </w:rPr>
        <w:t xml:space="preserve"> Думаю, что данная картина вам всем известна. Возможно, кому-то  из вас в детстве доводилось оказываться в подобной ситуации? Вспомните свои детские  ощущения и опишите свои чувства. </w:t>
      </w:r>
    </w:p>
    <w:p>
      <w:pPr>
        <w:pStyle w:val="Normal"/>
        <w:ind w:firstLine="709"/>
        <w:rPr/>
      </w:pPr>
      <w:r>
        <w:rPr>
          <w:iCs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 xml:space="preserve">Уважаемые родители, </w:t>
      </w:r>
      <w:r>
        <w:rPr>
          <w:iCs/>
          <w:sz w:val="32"/>
          <w:szCs w:val="32"/>
        </w:rPr>
        <w:t>бывают ли в вашей взрослой жизни ситуации, схожие с этими же чувствами и где?</w:t>
      </w:r>
    </w:p>
    <w:p>
      <w:pPr>
        <w:pStyle w:val="Normal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иалог с родителями</w:t>
      </w:r>
    </w:p>
    <w:p>
      <w:pPr>
        <w:pStyle w:val="Normal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Какие чувства вы испытываете? Как бы вы хотели, чтобы вели себя в этой ситуации близкие для вас люди?</w:t>
      </w:r>
    </w:p>
    <w:p>
      <w:pPr>
        <w:pStyle w:val="Normal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Как вы можете решить эту проблему сейчас?   (</w:t>
      </w:r>
      <w:r>
        <w:rPr>
          <w:i/>
          <w:iCs/>
          <w:sz w:val="32"/>
          <w:szCs w:val="32"/>
        </w:rPr>
        <w:t>Ответы родителей)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  по окончанию диалога</w:t>
      </w:r>
    </w:p>
    <w:p>
      <w:pPr>
        <w:pStyle w:val="Normal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  <w:u w:val="single"/>
        </w:rPr>
        <w:t xml:space="preserve">Учитель:  </w:t>
      </w:r>
      <w:r>
        <w:rPr>
          <w:iCs/>
          <w:sz w:val="32"/>
          <w:szCs w:val="32"/>
        </w:rPr>
        <w:t xml:space="preserve">Чувство стыда, разочарования, несостоятельности сопровождает и взрослого человека и ребёнка, это откладывает негативный отпечаток  на каждого из нас. </w:t>
      </w:r>
    </w:p>
    <w:p>
      <w:pPr>
        <w:pStyle w:val="Normal"/>
        <w:ind w:firstLine="709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 xml:space="preserve">Следовательно, отметка не должна стать следствием негативного отношения родителей к ребёнку. </w:t>
      </w:r>
      <w:r>
        <w:rPr>
          <w:b/>
          <w:iCs/>
          <w:sz w:val="32"/>
          <w:szCs w:val="32"/>
        </w:rPr>
        <w:t>Она, прежде всего, должна стать сигналом необходимой помощи ребёнку.</w:t>
      </w:r>
    </w:p>
    <w:p>
      <w:pPr>
        <w:pStyle w:val="Normal"/>
        <w:ind w:firstLine="709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b/>
          <w:bCs/>
          <w:i/>
          <w:iCs/>
          <w:color w:val="C00000"/>
          <w:sz w:val="36"/>
          <w:szCs w:val="36"/>
          <w:u w:val="single"/>
        </w:rPr>
        <w:t>Что сделаете вы , если увидите у ребёнка отметку «2»?</w:t>
      </w:r>
    </w:p>
    <w:p>
      <w:pPr>
        <w:pStyle w:val="Normal"/>
        <w:ind w:firstLine="709"/>
        <w:rPr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>Что сделаете вы, если увидите у ребёнка отметку «2»?</w:t>
      </w:r>
    </w:p>
    <w:p>
      <w:pPr>
        <w:pStyle w:val="Normal"/>
        <w:ind w:firstLine="709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iCs/>
          <w:sz w:val="32"/>
          <w:szCs w:val="32"/>
          <w:u w:val="single"/>
        </w:rPr>
        <w:t xml:space="preserve">Учитель:  </w:t>
      </w:r>
      <w:r>
        <w:rPr>
          <w:b/>
          <w:bCs/>
          <w:sz w:val="32"/>
          <w:szCs w:val="32"/>
        </w:rPr>
        <w:t>Мнение психолога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ругайте своего ребенка за плохую отметку. Ему очень хочется быть в ваших  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выражайте сомнений по поводу объективности вы</w:t>
        <w:softHyphen/>
        <w:t>ставленной вашему ребенку оценки вслух. Есть сомнения - идите в школу и попытайтесь объективно разо</w:t>
        <w:softHyphen/>
        <w:t>браться в ситуа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е обвиняйте беспричинно других взрослых и детей в проблемах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ственных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чувствуйте своему ребенку, если он долго трудился, но резуль</w:t>
        <w:softHyphen/>
        <w:t>тат его труда не высок. Объясните ему, что важен не только высо</w:t>
        <w:softHyphen/>
        <w:t xml:space="preserve">кий результат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держивайте ребенка в его, пусть не очень значительных, но победах над  собой, над своей ленью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страивайте праздники по случаю получения отличной отметки. Хорошее, как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лохое, запоминается ребенком надолго и его хо</w:t>
        <w:softHyphen/>
        <w:t xml:space="preserve">чется повторить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монстрируйте положительные результаты своего труда, чтобы ребенку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телось вам подража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учите своего ребенка ловчить, унижаться и приспосабливать</w:t>
        <w:softHyphen/>
        <w:t>ся ради  положительного результата в виде высокой отмет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заставляйте своего ребенка вымаливать себе оценку в конце четверти ради вашего душевного спокойствия.</w:t>
      </w:r>
      <w:r>
        <w:br w:type="page"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ыберите  те фразы, которые мы сможем чаще всего использовать в общении со своим ребенком, анализируя его учение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получил сегодня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, не расстраивайся, у нас есть время все исправи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ак и знала. И в кого ты такой уродил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 в свою комнату, и не показывайся мне на глаза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едь умница, и в следующий раз учительница в этом убедит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ожно тебе это объяснять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нужна моя помощь или ты попробуешь еще раз сделать самостоятельн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-нибудь получил отметку лучше, чем т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сь и учи еще раз, а я потом проверю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попробуем разобраться в том материале, который тебе так труде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, когда я была маленькой, мне этот материал тоже да</w:t>
        <w:softHyphen/>
        <w:t>вался с труд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еще раз заглянем в учебник. Я думаю, нам это помож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так и будешь на двойках и тройках ехать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придет отец! Он тебе покажет за двойку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я учился, а ты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 иначе, так будет для тебя лучш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Слово - ДЕЛО ВЕЛИКОЕ. Великое потому, что словом можно соединить людей, словом можно и разъединить их, словом служить любви, словом же можно служить вражде и ненависти. Берегись такого слова, которое разъединяет людей.                 </w:t>
      </w:r>
      <w:r>
        <w:rPr>
          <w:iCs/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Л.Н. Толстой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рите  те фразы, которые мы сможем чаще всего использовать в общении со своим ребенком, анализируя его уч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Что ты получил сегодня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Ничего, не расстраивайся, у нас есть время все исправить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Я так и знала. И в кого ты такой уродился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Марш в свою комнату, и не показывайся мне на глаза!</w:t>
      </w:r>
    </w:p>
    <w:p>
      <w:pPr>
        <w:pStyle w:val="Normal"/>
        <w:numPr>
          <w:ilvl w:val="0"/>
          <w:numId w:val="5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Ты ведь умница, и в следующий раз учительница в этом убедитс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колько можно тебе это объяснять!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Тебе нужна моя помощь или ты попробуешь еще раз сделать самостоятельно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Кто-нибудь получил отметку лучше, чем ты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адись и учи еще раз, а я потом проверю!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Давай попробуем разобраться в том материале, который тебе так труден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Знаешь, когда я была маленькой, мне этот материал тоже да</w:t>
        <w:softHyphen/>
        <w:t>вался с трудо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Давай еще раз заглянем в учебник. Я думаю, нам это поможе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Вот так и будешь на двойках и тройках ехать!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Вот придет отец! Он тебе покажет за двойку!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осмотри, как я учился, а ты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опробуем  иначе, так будет для тебя лучше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57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9:00Z</dcterms:created>
  <dc:creator>Юлия</dc:creator>
  <dc:description/>
  <cp:keywords/>
  <dc:language>en-US</dc:language>
  <cp:lastModifiedBy>1</cp:lastModifiedBy>
  <cp:lastPrinted>2023-12-28T14:50:00Z</cp:lastPrinted>
  <dcterms:modified xsi:type="dcterms:W3CDTF">2023-12-28T13:43:00Z</dcterms:modified>
  <cp:revision>9</cp:revision>
  <dc:subject/>
  <dc:title>Родительское собрание  «Первая оценка»</dc:title>
</cp:coreProperties>
</file>