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175403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казенное общеобразовательное учреждение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Леушинская СО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евелева О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-ОД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гапол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-ОД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Леушин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ушин Д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-ОД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5563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Леуш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4" w:name="block-17540325"/>
      <w:bookmarkStart w:id="5" w:name="block-1754033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6" w:name="b50f01e9-13d2-4b13-878a-42de73c52cdd"/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4 часа в неделю в 10 классе и 4 часа в неделю в 11 классе, всего за два года обучения –272 часа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7" w:name="block-17540331"/>
      <w:bookmarkStart w:id="8" w:name="block-1754032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9" w:name="block-17540329"/>
      <w:bookmarkStart w:id="10" w:name="block-1754033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17540330"/>
      <w:bookmarkStart w:id="12" w:name="block-1754032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9 класс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функ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17540326"/>
      <w:bookmarkStart w:id="14" w:name="block-1754032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4615"/>
        <w:gridCol w:w="119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числовой функции и способы ее зад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числовой функции и способы ее зад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функ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функ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"Числовые функ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 по теме "Числовые функ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ая окружнос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ая окружнос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ая окружность на координатной плоск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ая окружность на координатной плоск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. Тангенс и котанген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. Тангенс и котанген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. Тангенс и котанген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s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, их свойства и граф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s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, их свойства и граф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s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, их свойства и граф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гармонического колеб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t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их свойства и граф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у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t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их свойства и граф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Тригонометрические функции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«Тригонометрические функции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ые тригонометрически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ые тригонометрически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ые тригонометрически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Простейшие тригонометрические уравнени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 «Простейшие тригонометрические уравнени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"Методы решения тригонометрических уравнений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«Методы решения тригонометрических уравнени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 суммы и разности аргумен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 суммы и разности аргумен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 и косинус суммы и разности аргумен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за 1 полугод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генс суммы и разности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вероч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генс суммы и разности аргумен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двойного аргумента. Формулы понижения степ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двойного аргумента. Формулы понижения степ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двойного аргумента. Формулы понижения степ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 Преобразования тригонометрических выражени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 по теме «Методы решения тригонометрических уравнени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решения тригонометрических уравнений (продолжение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решения тригонометрических уравнений (продолжение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решения тригонометрических уравнений (продолжение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решения тригонометрических уравнений (продолжение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Методы решения тригонометрических уравнени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 «Методы решения тригонометрических уравнени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 числовой последователь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 числовой последователь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производн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производн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изводны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изводны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изводны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ие сложной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ие сложной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Производна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по теме «Производна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исследования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исследования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исследования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ов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ов фун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Применение производно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8 по теме «Применение производной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. Перестановки и факториал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нескольких элементов.Биномиальные коэффициент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 и их вероят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Комбинаторика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и систем неравенств с одной переменн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и систем неравенств с одной переменн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оставление математической моде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оставление математической моде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 и её примен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 и её примен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ЕГ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74"/>
        <w:gridCol w:w="120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bookmarkStart w:id="15" w:name="block-17540327"/>
      <w:bookmarkStart w:id="16" w:name="block-1754032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1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Г. Мордкович Алгебра и начала анализа.10-11 класс. Учебник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М.: Мнемозина, 202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Г. Мордкович, Т.Н. Мишустина, Е.Е. Тульчинская Алгебра и начала анализа.10-11 класс. Задачник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/>
        </w:rPr>
        <w:t>М.: Мнемозина, 2020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Л.А. Александрова Алгебра и начала анализа. Самостоятельные работы 10 класс. –  М.: Мнемозина, 2018;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инзбург В.И.  Алгебра и начала анализа. 10 класс. Контрольные работы, базовый  уровень. – М.: Мнемозина, 2018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  А.Г. Мордкович  Алгебра и начала анализа.10-11.Методическое 3пособие для учителя. –  М.: Мнемозина, 2017;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  Математика. Еженедельное приложение к газете «Первое сентября»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 xml:space="preserve">  Сборники для подготовки и проведения ЕГЭ по редакцией Ященко 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ытый банк заданий по математике    www.fipi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центр тестирования www.rustest.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шу  ЕГЭ  https://ege.sdamgia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bookmarkStart w:id="17" w:name="block-17540328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01:00Z</dcterms:created>
  <dc:creator>Вадим Минигалиев</dc:creator>
  <dc:description/>
  <cp:keywords/>
  <dc:language>en-US</dc:language>
  <cp:lastModifiedBy>Вадим Минигалиев</cp:lastModifiedBy>
  <dcterms:modified xsi:type="dcterms:W3CDTF">2023-09-17T17:09:00Z</dcterms:modified>
  <cp:revision>3</cp:revision>
  <dc:subject/>
  <dc:title/>
</cp:coreProperties>
</file>