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Леушинская средняя общеобразовательная шко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4-од от 28.08.2024 года</w:t>
      </w:r>
    </w:p>
    <w:p>
      <w:pPr>
        <w:pStyle w:val="Normal"/>
        <w:ind w:right="-4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«Информатика и программирование»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для учащихся 8-11-х классов</w: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в том числе, адаптированная для учащихсят ОВЗ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5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1595" cy="2610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чик: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C00000"/>
        </w:rPr>
        <w:t>учитель информатики Пилипук А.Д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pacing w:val="20"/>
        </w:rPr>
        <w:t xml:space="preserve"> </w:t>
      </w:r>
      <w:r>
        <w:rPr>
          <w:spacing w:val="20"/>
        </w:rPr>
        <w:t>с. Леуши, 2024 год.</w:t>
      </w:r>
    </w:p>
    <w:p>
      <w:pPr>
        <w:pStyle w:val="Default"/>
        <w:jc w:val="center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СОДЕРЖ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нная рабочая программа внеурочной деятельности – составлена в соответствии с нормативно-правовой базо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yle16"/>
          <w:sz w:val="28"/>
          <w:szCs w:val="28"/>
        </w:rPr>
        <w:t>1. Федерального закона «Об образовании в РФ» №273-ФЗ от 29.12.2012</w:t>
      </w:r>
      <w:r>
        <w:rPr>
          <w:sz w:val="28"/>
          <w:szCs w:val="28"/>
        </w:rPr>
        <w:t>;</w:t>
      </w:r>
    </w:p>
    <w:p>
      <w:pPr>
        <w:pStyle w:val="Heading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каз Минпросвещения России от 31 мая 2021 г. N 287 "Об утверждении федерального государственного образовательного стандарта основного общего образования»,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Главного государственного санитарного врача РФ от 28.09.2020 N 28 "Обутверждении санитарных правил СП 2.4. 3648-20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Heading"/>
        <w:jc w:val="both"/>
        <w:rPr/>
      </w:pPr>
      <w:r>
        <w:rPr>
          <w:sz w:val="28"/>
          <w:szCs w:val="28"/>
        </w:rPr>
        <w:t>4.Постановлением от 28 января 2021 года N 2.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1/22 от 18.03.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ожения о рабочей программе педагога МКОУ Леушин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Основной образовательной программы ООО МКОУ Леушинская СОШ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right="5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TextBody"/>
        <w:tabs>
          <w:tab w:val="clear" w:pos="708"/>
          <w:tab w:val="left" w:pos="6285" w:leader="none"/>
        </w:tabs>
        <w:spacing w:lineRule="auto" w:line="240" w:before="0" w:after="0"/>
        <w:ind w:right="129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 раскрытию  внутреннего потенциала каждого ученика, развитие и поддержании его тала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  <w:br/>
        <w:t>Цели обучения информатике и информационным технологиям в 8-11 классах определяются следующим образом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творческих и познавательных способностей уча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снову представляемого вводного курса информатики для 6 классов положены следующие принципы: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остность и непрерывность;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сть в сочетании с доступностью, строгость и систематичность изложения;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ко – ориентированность;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дидактической спирали;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Согласно действующему в школе учебному плану рабочая программа предусматривает   обучение в объеме 1 час в неделю. Всего34час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 курса: </w:t>
      </w:r>
      <w:r>
        <w:rPr>
          <w:b/>
          <w:bCs/>
        </w:rPr>
        <w:br/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освоение и систематизация знаний, </w:t>
      </w:r>
      <w:r>
        <w:rPr>
          <w:rStyle w:val="Fontstyle21"/>
          <w:sz w:val="28"/>
          <w:szCs w:val="28"/>
        </w:rPr>
        <w:t>относящихся к математическим объектам информатики; построению описаний объектов и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процессов, позволяющих осуществлять их компьютерное моделирование; средствам моделирования; информационным процессам в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биологических, технологических и социальных системах;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овладение умениями </w:t>
      </w:r>
      <w:r>
        <w:rPr>
          <w:rStyle w:val="Fontstyle21"/>
          <w:sz w:val="28"/>
          <w:szCs w:val="28"/>
        </w:rPr>
        <w:t>строить математические объекты информатики, в том числе логические формулы и программы на формальном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языке, удовлетворяющие заданному описанию; использовать общепользовательские инструменты и настраивать их для нужд пользователя;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развитие </w:t>
      </w:r>
      <w:r>
        <w:rPr>
          <w:rStyle w:val="Fontstyle21"/>
          <w:sz w:val="28"/>
          <w:szCs w:val="28"/>
        </w:rPr>
        <w:t>алгоритмического мышления, способностей к формализации, элементов системного мышления;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воспитание </w:t>
      </w:r>
      <w:r>
        <w:rPr>
          <w:rStyle w:val="Fontstyle21"/>
          <w:sz w:val="28"/>
          <w:szCs w:val="28"/>
        </w:rPr>
        <w:t>культуры проектной деятельности, в том числе умения планировать, работать в коллективе; чувства ответственности за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результаты своего труда, используемые другими людьми; установки на позитивную социальную деятельность в информационном обществе,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недопустимости действий, нарушающих правовые и этические нормы работы с информацией;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приобретение опыта </w:t>
      </w:r>
      <w:r>
        <w:rPr>
          <w:rStyle w:val="Fontstyle21"/>
          <w:sz w:val="28"/>
          <w:szCs w:val="28"/>
        </w:rPr>
        <w:t>создания, редактирования, оформления, сохранения, передачи информационных объектов различного типа с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помощью современных программных средств; построение компьютерных моделей, коллективной реализации информационных проектов,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преодоление трудностей в процессе интеллектуального проектирования, информационной деятельности в различных сферах,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востребованных на рынке труд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сновные задачи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кольников основной и главной теоретической информацией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выки решения простейших задач, в том числе и усложненных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вязи между теоретическими и практическими знаниями учащихся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еобходимую базу для решения различных типов задач в старших классах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анализировать, сравнивать, обобщать, устанавливать причинно-следственные связи при решении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 учащихся, повышение мотивации к обучению, социализация учащихся через самостоятельную деятельность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беседа, игра, практическая работа, эксперимент, наблюдение,  экспресс-исследование,  коллективные и индивидуальные исследования, самостоятельная рабо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нсорного восприятия (лекции, просмотр видеофильмов, СД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лабораторные работы, эксперименты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дискуссии, беседы, ролевые игр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57"/>
        <w:gridCol w:w="1499"/>
        <w:gridCol w:w="3372"/>
        <w:gridCol w:w="234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 програм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содержание  разде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организации  и  виды 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елями и задачами курса, его структурой. Основные этапы в истории развития хим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Организационные моменты. Техника безопасности.</w:t>
            </w:r>
          </w:p>
          <w:p>
            <w:pPr>
              <w:pStyle w:val="Normal"/>
              <w:rPr/>
            </w:pPr>
            <w:r>
              <w:rPr/>
              <w:t>Примут установку на продуктивную работу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формула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, молярная масса, молярный объём, постоянная Авогадро, атом, молеку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задачи используя различные формулы нахождения количества вещества; массы, объема; осуществлять переход от одной формулы к другой; находить количество атомов в молекуле данного веществ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масса. Объем. Решение задач по уравнению реа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, моль, молярная масса, молярный объём, постоянная Авогадро, атом, молекула. Химические уравнения. Закон постоянства состава веществ. Молярный объем газ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ешать задачи используя различные формулы нахождения количества вещества; массы, объема;</w:t>
            </w:r>
          </w:p>
          <w:p>
            <w:pPr>
              <w:pStyle w:val="Normal"/>
              <w:rPr/>
            </w:pPr>
            <w:r>
              <w:rPr/>
              <w:t>Умеют решать задачи по уравнению реакци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, разложения, замещения, обмена, исходные вещества, продукты реакции, обратимые, необратимые, окислительно- восстановительные реа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ейшие уравнения реакции соединения; определять типхимической реакции; расставлять коэффициенты в уравнении согласно закону сохранения массы веществ; и ОВ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, растворитель, растворимое вещество, массовая доя раствора, мольная доля, молярность, нормальность, кристаллогидрат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спользуя формулы выражения состава раствора; проводить расчёты по уравнениям химических реакц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классы неорганической химии в свете ТЭ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кция на ионы, генетическая связь, реакции ионного обмена, количество ве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составлять уравнения химических реакций с участием веществ основных классов неорганической химии и разбирают их в ионном виде; проводят расчёты по уравнениям химических реакций; проводят качественные реакции на простейшие ионы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роверка зна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в форме ОГЭ часть С-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решение задач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Планируемые результа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учение данного курса должно обеспечивать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лостной научной картины мир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возрастающей роли естественных наук и научных представлений в современном мире, постоянного прогр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учным подходом к решению различных задач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ем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ответственного и бережного отношения к окружающей сред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ие значимости концепции устойчивого развит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е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ое развитие: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.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товности и способности к саморазвитию и самообразованию с опорой на мотивацию к познанию.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, в том числе умение находить адекватные способы поведения и взаимодействия с партнёрами во время учебной и вне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экологического сознания, на основании понятий о ценности жизни во всех её проявлениях.</w:t>
      </w:r>
    </w:p>
    <w:p>
      <w:pPr>
        <w:pStyle w:val="Normal"/>
        <w:numPr>
          <w:ilvl w:val="0"/>
          <w:numId w:val="2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ой и информационной культуры, в том числе развитие навыков работы с учебными пособиями, развитие готовности к решению творческих задач.</w:t>
      </w:r>
    </w:p>
    <w:p>
      <w:pPr>
        <w:pStyle w:val="Normal"/>
        <w:shd w:fill="FFFFFF" w:val="clear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выками самостоятельного приобретения новых знаний, организации учебн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.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компетентности в области использования инструментов и технических средств информ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систематизированных представлений о веществах, их превращениях и практическом применении, овладение понятийным аппаратом и символическим языком химии.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бъективной значимости основ химической науки как области современного естествознания, химических превращений различных веществ как основы многих явлений живой и неживой природы, углубление представление о единстве мира.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.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4"/>
        </w:numPr>
        <w:shd w:fill="FFFFFF" w:val="clear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28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color w:val="FF0000"/>
          <w:szCs w:val="22"/>
          <w:lang w:eastAsia="en-US"/>
        </w:rPr>
        <w:t>КАЛЕНДАРНО-</w:t>
      </w:r>
      <w:r>
        <w:rPr>
          <w:b/>
          <w:color w:val="FF0000"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нятия:</w:t>
      </w:r>
      <w:r>
        <w:rPr>
          <w:sz w:val="28"/>
          <w:szCs w:val="28"/>
        </w:rPr>
        <w:t xml:space="preserve"> 2 раза в неделю, вторник – четверг по 1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(68 час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60"/>
        <w:gridCol w:w="5219"/>
        <w:gridCol w:w="1971"/>
      </w:tblGrid>
      <w:tr>
        <w:trPr>
          <w:trHeight w:val="7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 план/факт</w:t>
            </w:r>
          </w:p>
        </w:tc>
      </w:tr>
      <w:tr>
        <w:trPr>
          <w:trHeight w:val="10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ка безопасности при работе на компьютере. Правила поведения в компьютерном класс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сен</w:t>
            </w:r>
          </w:p>
        </w:tc>
      </w:tr>
      <w:tr>
        <w:trPr>
          <w:trHeight w:val="7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вычислительн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сен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ления ЭВ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сен</w:t>
            </w:r>
          </w:p>
        </w:tc>
      </w:tr>
      <w:tr>
        <w:trPr>
          <w:trHeight w:val="8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компьютеров по функциональным возможност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сен</w:t>
            </w:r>
          </w:p>
        </w:tc>
      </w:tr>
      <w:tr>
        <w:trPr>
          <w:trHeight w:val="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клавиатурным тренажёр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сен</w:t>
            </w:r>
          </w:p>
        </w:tc>
      </w:tr>
      <w:tr>
        <w:trPr>
          <w:trHeight w:val="4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компьют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сен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ор. Микропроцесс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сен</w:t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память. Внешняя памя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сен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ферийные устрой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окт</w:t>
            </w:r>
          </w:p>
        </w:tc>
      </w:tr>
      <w:tr>
        <w:trPr>
          <w:trHeight w:val="4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окт</w:t>
            </w:r>
          </w:p>
        </w:tc>
      </w:tr>
      <w:tr>
        <w:trPr>
          <w:trHeight w:val="6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обеспечение. Компьютер как средство обработки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окт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устройств компьютера. Работа с клавиатурным тренажёром обработки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окт</w:t>
            </w:r>
          </w:p>
        </w:tc>
      </w:tr>
      <w:tr>
        <w:trPr>
          <w:trHeight w:val="4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онная система Windows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окт</w:t>
            </w:r>
          </w:p>
        </w:tc>
      </w:tr>
      <w:tr>
        <w:trPr>
          <w:trHeight w:val="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система Window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окт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ёмы работы с мышью. Освоение навыков работы с мышью в компьютерных игр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окт</w:t>
            </w:r>
          </w:p>
        </w:tc>
      </w:tr>
      <w:tr>
        <w:trPr>
          <w:trHeight w:val="4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прикладной программы.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окт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назначение приклад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окт</w:t>
            </w:r>
          </w:p>
        </w:tc>
      </w:tr>
      <w:tr>
        <w:trPr>
          <w:trHeight w:val="7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терфейса приклад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окт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терфейса приклад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окт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терфейса приклад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окт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терфейса приклад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окт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нтерфейса приклад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окт</w:t>
            </w:r>
          </w:p>
        </w:tc>
      </w:tr>
      <w:tr>
        <w:trPr>
          <w:trHeight w:val="5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куля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окт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кни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окт</w:t>
            </w:r>
          </w:p>
        </w:tc>
      </w:tr>
      <w:tr>
        <w:trPr>
          <w:trHeight w:val="5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н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ноя</w:t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ноя</w:t>
            </w:r>
          </w:p>
        </w:tc>
      </w:tr>
      <w:tr>
        <w:trPr>
          <w:trHeight w:val="4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d Pa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ноя</w:t>
            </w:r>
          </w:p>
        </w:tc>
      </w:tr>
      <w:tr>
        <w:trPr>
          <w:trHeight w:val="7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характеристики графического редактора Paint. Линзы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ноя</w:t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рагментами изображе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ноя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ноя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графическим редактором Photoshop. Основы обработки изображений. Изучение панели инструментов. Знакомство с палитр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ноя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ашиваем цветом. Инструменты рис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ноя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. Выделение областей. Операции с областя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ноя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масштаба. Слои. Эффекты слоя. Трансформация слоя. Текстовые сло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дек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изображений. Фотомонтаж. Создание фотомонтажа с собственным фот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ян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и и каналы. Основы коррекции тона. Основы коррекции цве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ян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 кривых произвольной формы. Фильтры. Работа с фильтрами. Коллаж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ян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в Adobe Photoshop - формирование символов и абзацев. Текст в Adobe Photoshop - "горящая" и "ледяная" надписи. Сияющий текс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янв</w:t>
            </w:r>
          </w:p>
        </w:tc>
      </w:tr>
      <w:tr>
        <w:trPr>
          <w:trHeight w:val="13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rel Draw. Линии. Текст. Объекты заливки. Обводка контуров. Отображение рисунка на экране. Рабочее окно программы Упорядочение объектов. Совокупность объект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ян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ающие и деформации. Перспектива, тени и экструзия. Клоны, символы, пошаговые переходы и ореол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янв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рачность и фигурная обрезка. Размещение текста на траектор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чные изображения и коллаж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чный редактор и его возможности. Настройка Eхсel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и редактирование данных: текста и чисел, функция автозаполнения, специальные возможности автозаполнения, ввод одинаковых данных, ввод даты и времени суток, функция автозамены, копирование данных, форматы данны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формления таблиц. Форматирование таблиц. Использование формул и функц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диаграмм и графиков. Размещение в документе графи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личного характера. Служебные документы. Внедрение и связывание объектов. Работа со списками. Печать таблиц. Структурирование таблиц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фев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анных. Взаимодействие с другими программа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фев</w:t>
            </w:r>
          </w:p>
        </w:tc>
      </w:tr>
      <w:tr>
        <w:trPr>
          <w:trHeight w:val="6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и программир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мар</w:t>
            </w:r>
          </w:p>
        </w:tc>
      </w:tr>
      <w:tr>
        <w:trPr>
          <w:trHeight w:val="4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описание алгорит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мар</w:t>
            </w:r>
          </w:p>
        </w:tc>
      </w:tr>
      <w:tr>
        <w:trPr>
          <w:trHeight w:val="4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описание алгоритм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мар</w:t>
            </w:r>
          </w:p>
        </w:tc>
      </w:tr>
      <w:tr>
        <w:trPr>
          <w:trHeight w:val="5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тор текста. Ввод данных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апр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программирования. Элементы языка программирования. Основные типы данных и выраж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апр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но-ориентированное программирование. Понятие объекта. Классы объект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апр</w:t>
            </w:r>
          </w:p>
        </w:tc>
      </w:tr>
      <w:tr>
        <w:trPr>
          <w:trHeight w:val="7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морфизм. Работа в Norton Commander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апр</w:t>
            </w:r>
          </w:p>
        </w:tc>
      </w:tr>
      <w:tr>
        <w:trPr>
          <w:trHeight w:val="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адка програм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апр</w:t>
            </w:r>
          </w:p>
        </w:tc>
      </w:tr>
      <w:tr>
        <w:trPr>
          <w:trHeight w:val="4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. Каналы связ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апр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труктура телекоммуникационных компьютерных се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апр</w:t>
            </w:r>
          </w:p>
        </w:tc>
      </w:tr>
      <w:tr>
        <w:trPr>
          <w:trHeight w:val="5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ьная компьютерная се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апр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темы проектного задания. Оценка вопросов, раскрытие которых необходимо для выполнения про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апр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бработка необходимой информации. Разработка идеи выполнения про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май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роекта и оформление документац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май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роекта и оформление документац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май</w:t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екта и оформление документации. Защита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май</w:t>
            </w:r>
          </w:p>
        </w:tc>
      </w:tr>
    </w:tbl>
    <w:p>
      <w:pPr>
        <w:pStyle w:val="Normal"/>
        <w:shd w:fill="FFFFFF" w:val="clear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3:00Z</dcterms:created>
  <dc:creator>Елена Петровна</dc:creator>
  <dc:description/>
  <cp:keywords/>
  <dc:language>en-US</dc:language>
  <cp:lastModifiedBy>Елена Петровна</cp:lastModifiedBy>
  <dcterms:modified xsi:type="dcterms:W3CDTF">2024-10-01T07:43:00Z</dcterms:modified>
  <cp:revision>3</cp:revision>
  <dc:subject/>
  <dc:title/>
</cp:coreProperties>
</file>