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яснительная записка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sz w:val="22"/>
          <w:szCs w:val="22"/>
        </w:rPr>
        <w:tab/>
        <w:t xml:space="preserve">Последние десятилет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ознамено</w:t>
        <w:softHyphen/>
        <w:t>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2"/>
          <w:szCs w:val="22"/>
        </w:rPr>
        <w:tab/>
        <w:t>Интеграция России в единое европейское общеобразователь</w:t>
        <w:softHyphen/>
        <w:t>ное пространство, процесс реформирования и модернизации российской школьной системы образования в целом и язы</w:t>
        <w:softHyphen/>
        <w:t>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2"/>
          <w:szCs w:val="22"/>
        </w:rPr>
        <w:tab/>
        <w:t>Современные тенденции обучения иностранным языкам предусматривают тесную взаимосвязь прагматического и куль</w:t>
        <w:softHyphen/>
        <w:t>турного аспектов содержания с решением задач воспитательно</w:t>
        <w:softHyphen/>
        <w:t>го и образовательного характера в процессе развития умений иноязычного речевого общения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агаемая программа предназначена для 11 класса общеобразовательных организаций и составлена на основе Фундаментального ядра содержания общего среднего образо</w:t>
        <w:softHyphen/>
        <w:t>вания и в соответствии с требованиями к структуре и резуль</w:t>
        <w:softHyphen/>
        <w:t>татам освоения основных образовательных программ среднего (полного) общего образования, представленных в Федеральном государственном образовательном стандарте среднего (полно</w:t>
        <w:softHyphen/>
        <w:t>го) общего образования. В ней отражены идеи и положения концепции духовно-нравственного развития и воспитания лич</w:t>
        <w:softHyphen/>
        <w:t>ности гражданина России; программы развития универсальных учебных действий (УУД), которые обеспечивают формирование российской идентичности, овладение ключевыми компетенция</w:t>
        <w:softHyphen/>
        <w:t>ми, составляющими основу для саморазвития и непрерывного образования, развитие коммуникативных качеств личности и целостность общекультурного, личностного и познавательного развити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Рабочая программа в 11 классе рассчитана на 3 часа в неделю на протяжении учебного года, то есть на 105 часов в год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азработана для специального коррекционного класса детей с ОВЗ.  В связи с особенностью психического и физического развития детей в данном классе: рассеянное внимание, ослабленное здоровье, работа по освоению языка ведется в данном классе с минимальной нагрузкой. Из программы исключены упражнения повышенной сложности, увеличено количество уроков на отработку материала. 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Целью</w:t>
      </w:r>
      <w:r>
        <w:rPr>
          <w:rFonts w:cs="Times New Roman" w:ascii="Times New Roman" w:hAnsi="Times New Roman"/>
          <w:sz w:val="22"/>
          <w:szCs w:val="22"/>
        </w:rPr>
        <w:t xml:space="preserve">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 учащихся, которая включает: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ую компетенцию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овую компетенцию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окультурную компетенцию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познавательную компетенцию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>
          <w:sz w:val="22"/>
          <w:szCs w:val="22"/>
        </w:rPr>
        <w:tab/>
        <w:t>Исходя из сформулированных выше целей, изучение англий</w:t>
        <w:softHyphen/>
        <w:t xml:space="preserve">ского языка в старшей школе направлено на реш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лингвистического кругозора старших школь</w:t>
        <w:softHyphen/>
        <w:t>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4" w:after="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мений использования двуязычных и одноязычных (толковых) словарей и другой справочной лите</w:t>
        <w:softHyphen/>
        <w:t>ра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ориентироваться в письменном тексте и аудиотексте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4" w:after="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обобщать информацию, выделять её из различных источ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ыборочного перевода для достижения по</w:t>
        <w:softHyphen/>
        <w:t>нимания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языковых средств, отражающих особенно</w:t>
        <w:softHyphen/>
        <w:t>сти культуры англоязычных стр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 межпредметного харак</w:t>
        <w:softHyphen/>
        <w:t>тера, в том числе с использованием Интерне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программы</w:t>
      </w:r>
    </w:p>
    <w:p>
      <w:pPr>
        <w:pStyle w:val="21"/>
        <w:jc w:val="both"/>
        <w:rPr/>
      </w:pPr>
      <w:r>
        <w:rPr>
          <w:b w:val="false"/>
          <w:sz w:val="22"/>
          <w:szCs w:val="22"/>
          <w:lang w:val="ru-RU"/>
        </w:rPr>
        <w:tab/>
        <w:t>Программа составлена на основе Рабочих программ В.Г. Апальков «Рабочие программы. Английский язык. Предметная линия учебников «Английский в фокусе» 10-11 классы. Пособие для учителей общеобразовательных организаций.» - М.: «Просвещение», 2016.</w:t>
      </w:r>
    </w:p>
    <w:p>
      <w:pPr>
        <w:pStyle w:val="Normal"/>
        <w:shd w:fill="FFFFFF" w:val="clear"/>
        <w:spacing w:before="96" w:after="0"/>
        <w:ind w:right="10" w:hanging="0"/>
        <w:jc w:val="both"/>
        <w:rPr/>
      </w:pPr>
      <w:r>
        <w:rPr>
          <w:sz w:val="22"/>
          <w:szCs w:val="22"/>
        </w:rPr>
        <w:tab/>
        <w:t>Старшая ступень — завершающая ступень полного среднего образования. Данная ступень характеризуется наличием зна</w:t>
        <w:softHyphen/>
        <w:t>чительных изменений в развитии школьников, так как у них к моменту начала обучения на старшей ступени школы уже сложилось общее представление о мире, сформированы ком</w:t>
        <w:softHyphen/>
        <w:t>муникативные умения на иностранном языке в четырёх видах речевой деятельности на уровне основной школы (допороговый уровень), а также общеучебные умения, необходимые для изучения иностранного языка; накоплены знания о правилах речевого поведения на родном и иностранном языка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2"/>
          <w:szCs w:val="22"/>
        </w:rPr>
        <w:tab/>
        <w:t>На этой ступени совершенствуются приобретённые ранее знания, навыки и умения, увеличивается объём используемых учащимися языковых и речевых средств, совершенствуется ка</w:t>
        <w:softHyphen/>
        <w:t>чество практического владения иностранным языком, возрас</w:t>
        <w:softHyphen/>
        <w:t>тает степень самостоятельности школьников и их творческой активности. Усиливается роль принципов когнитивной на</w:t>
        <w:softHyphen/>
        <w:t>правленности учебного процесса, индивидуализации и диффе</w:t>
        <w:softHyphen/>
        <w:t>ренциации обучения, большее значение приобретает освоение современных технологий изучения иностранного языка, фор</w:t>
        <w:softHyphen/>
        <w:t>мирование учебно-исследовательских умени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2"/>
          <w:szCs w:val="22"/>
        </w:rPr>
        <w:tab/>
        <w:t>Особенности построения курса иностранного языка в пол</w:t>
        <w:softHyphen/>
        <w:t>ной средней школе обусловлены сформулированными выше целями и динамикой развития школьников. Возраст учащихся 10 классов (15—16 лет) относится к периоду ранней юности. К концу этого периода юноши и девушки обычно достигают физической зрел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альнейшее развитие их интеллектуальной сфе</w:t>
        <w:softHyphen/>
        <w:t>ры. Растёт сознательное отношение к учению и труду, познава</w:t>
        <w:softHyphen/>
        <w:t>тельные интересы приобретают более устойчивый и действен</w:t>
        <w:softHyphen/>
        <w:t>ный характер. Мыслительная деятельность, процессы анализа и синтеза, теоретического обобщения и абстрагирования дости</w:t>
        <w:softHyphen/>
        <w:t>гают такого уровня развития, который стимулирует самостоя</w:t>
        <w:softHyphen/>
        <w:t>тельную творческую деятельность старшеклассников, побуждает их к поиску причинно-следственных связей между явлениями, развивает критическое мышление, умение доказывать, аргумен</w:t>
        <w:softHyphen/>
        <w:t>тировать свою точку зрения. В отличие от школьников младшего и среднего возраста старшеклассников интересует не только занимательность предмета, его фактологическая и описательная стороны, но и то, что неоднозначно, что не изучено, что тре</w:t>
        <w:softHyphen/>
        <w:t>бует самостоятельного обдумыва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2"/>
          <w:szCs w:val="22"/>
        </w:rPr>
        <w:tab/>
        <w:t>Ещё одной особенностью интеллектуального развития в юношестве является выраженная тяга к обобщениям, поиску общих закономерностей и принципов, стоящих за частными фактами. Третьей характерной чертой является распространён</w:t>
        <w:softHyphen/>
        <w:t>ная юношеская склонность преувеличивать свои интеллектуаль</w:t>
        <w:softHyphen/>
        <w:t>ные способности и уровень своих знаний и самостоятельност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2"/>
          <w:szCs w:val="22"/>
        </w:rPr>
        <w:tab/>
        <w:t>В эмоционально-личностном плане юношеский возраст уяз</w:t>
        <w:softHyphen/>
        <w:t>вим, так как ему свойственны противоречивость уровня при</w:t>
        <w:softHyphen/>
        <w:t>тязаний и самооценки, становление стабильного образа «Я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2"/>
          <w:szCs w:val="22"/>
        </w:rPr>
        <w:tab/>
        <w:t>Юношеский возраст отличается богатством и разнообразием переживаемых чувств, в том числе связанных с отношениями между людьми, чувствами дружбы, любви. Именно в этот пе</w:t>
        <w:softHyphen/>
        <w:t>риод происходит формирование жизненных планов и самоопре</w:t>
        <w:softHyphen/>
        <w:t>деление, возникающее как результат обобщения и укрепления целей, которые ставят перед собой юноши и девушки. Однако на практике состав учащихся на старшей ступени полной сред</w:t>
        <w:softHyphen/>
        <w:t>ней школы бывает часто неоднородным, особенно с позиций их самоопределения и планов на будущее. Некоторые старше</w:t>
        <w:softHyphen/>
        <w:t>классники уже ориентированы на определённую профессию, у других либо большой разброс интересов, либо вообще не имеется чётко выраженных интересов. Наличие ясных профес</w:t>
        <w:softHyphen/>
        <w:t>сиональных перспектив, безусловно, может оказывать влияние на выбор учеником уровня овладения иностранным языком. При этом необходимо учитывать уже достигнутый десятикласс</w:t>
        <w:softHyphen/>
        <w:t>ником уровень иноязычной подготовки, то есть опираться на принципы дифференциации и индивидуализации обучения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таршая школа, с одной стороны, создаёт ус</w:t>
        <w:softHyphen/>
        <w:t>ловия для завершения общего среднего образования и, с другой стороны, одновременно ориентирует на развитие профессио</w:t>
        <w:softHyphen/>
        <w:t>нальных устремлений и продолжение образования в среднем или высшем профессиональном учебном заведени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Основные содержательные линии обусловлены составляющи</w:t>
        <w:softHyphen/>
        <w:t>ми коммуникативной компетенции как цели обучения. 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</w:t>
        <w:softHyphen/>
        <w:t>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</w:t>
        <w:softHyphen/>
        <w:t>тивной компетенции неразрывно связано с социокультурными знаниями, которые составляют предметное содержание речи и обеспечивают взаимопонимание в межкультурной комму</w:t>
        <w:softHyphen/>
        <w:t>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before="158" w:after="0"/>
        <w:ind w:right="5" w:hanging="0"/>
        <w:jc w:val="both"/>
        <w:rPr/>
      </w:pPr>
      <w:r>
        <w:rPr>
          <w:sz w:val="22"/>
          <w:szCs w:val="22"/>
        </w:rPr>
        <w:tab/>
        <w:t>Федеральный базисный учебный план для образовательных организаций Российской Федерации отводит 210 часов для обя</w:t>
        <w:softHyphen/>
        <w:t>зательного изучения предмета «Иностранный язык» на этапе полного среднего образования из расчёта трёх учебных часов в неделю в 11 классах, соответственно по 105 учебных часов в год. Стандарт среднего (полного) общего образования преду</w:t>
        <w:softHyphen/>
        <w:t>сматривает самостоятельность в планировании и осуществле</w:t>
        <w:softHyphen/>
        <w:t>нии учебной деятельности и организации учебного сотрудни</w:t>
        <w:softHyphen/>
        <w:t>чества с педагогами и сверстниками и предполагает возмож</w:t>
        <w:softHyphen/>
        <w:t>ность построения индивидуальной образовательной траектории, а следовательно, и коррекцию учебного плана в соответствии с запросами обучающегося. Учебная нагрузка обучающегося мо</w:t>
        <w:softHyphen/>
        <w:t>жет быть перераспределена таким образом, чтобы определённое количество часов из обязательного объёма учебного времени, отведённого на изучение иностранного языка, вьщелялось на разработку индивидуального прое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выборе обучающимся учебного плана, спроектирован</w:t>
        <w:softHyphen/>
        <w:t>ного с учётом его индивидуальных потребностей, 210 часов, выделяемых на два года обучения, могут распределяться между аудиторными (классными) и самостоятельными занятиями по усмотрению учителя и обучающего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, метапредметные и предметные результат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оения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63" w:after="0"/>
        <w:ind w:right="24" w:hanging="0"/>
        <w:jc w:val="both"/>
        <w:rPr/>
      </w:pPr>
      <w:r>
        <w:rPr>
          <w:b/>
          <w:bCs/>
          <w:sz w:val="22"/>
          <w:szCs w:val="22"/>
        </w:rPr>
        <w:tab/>
        <w:t xml:space="preserve">Личностные результаты </w:t>
      </w:r>
      <w:r>
        <w:rPr>
          <w:sz w:val="22"/>
          <w:szCs w:val="22"/>
        </w:rPr>
        <w:t>выпускников старшей школы, формируемые при изучении иностранного языка на базовом уровн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самосовершенствованию в образовательной области «Иностранный язык», развитие собственной речевой ку.дьтуры в целом, лучшее осознание возможностей самореали</w:t>
        <w:softHyphen/>
        <w:t>зации средствами иностранного языка, в том числе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9" w:after="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9" w:after="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ориентироваться в современном поли</w:t>
        <w:softHyphen/>
        <w:t>культурном, полиязычном мире, стремление к лучшему осоз</w:t>
        <w:softHyphen/>
        <w:t>нанию культуры своего народа и готовность содействовать ознакомлению с ней представителей других стран; освоение ценностей 1{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9" w:after="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ктивной жизненной позиции, готовности отстаивать национальные и общечеловеческие (гуманистиче</w:t>
        <w:softHyphen/>
        <w:t>ские, демократические) ценности, свою позицию гражданина и патриота своей страны.</w:t>
      </w:r>
    </w:p>
    <w:p>
      <w:pPr>
        <w:pStyle w:val="Normal"/>
        <w:shd w:fill="FFFFFF" w:val="clear"/>
        <w:spacing w:before="115" w:after="0"/>
        <w:ind w:right="10" w:hanging="0"/>
        <w:jc w:val="both"/>
        <w:rPr/>
      </w:pPr>
      <w:r>
        <w:rPr>
          <w:b/>
          <w:bCs/>
          <w:sz w:val="22"/>
          <w:szCs w:val="22"/>
        </w:rPr>
        <w:tab/>
        <w:t xml:space="preserve">Метапредметные результаты </w:t>
      </w:r>
      <w:r>
        <w:rPr>
          <w:sz w:val="22"/>
          <w:szCs w:val="22"/>
        </w:rPr>
        <w:t>изучения иностранного языка на базовом уровне в старшей школе проявляются 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и умения планировать своё речевое и неречевое поведение; умения взаимодействовать с окружающими, выпол</w:t>
        <w:softHyphen/>
        <w:t>няя разные социальные ро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осуществлять индивидуальную и совместную с дру</w:t>
        <w:softHyphen/>
        <w:t>гими учащимися проектную работу, в том числе с выходом в социу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ьщелять главные факты, опуская второстепен</w:t>
        <w:softHyphen/>
        <w:t>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использовать справочный материал (грамматиче</w:t>
        <w:softHyphen/>
        <w:t>ский и лингвострановедческий справочники, двуязычный и толковый словари, мультимедийные средств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рационально планировать свой учебный тру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и умений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2"/>
          <w:szCs w:val="22"/>
        </w:rPr>
        <w:tab/>
        <w:t xml:space="preserve">Предметные результаты </w:t>
      </w:r>
      <w:r>
        <w:rPr>
          <w:sz w:val="22"/>
          <w:szCs w:val="22"/>
        </w:rPr>
        <w:t>состоят в достижении коммуни</w:t>
        <w:softHyphen/>
        <w:t>кативной компетентности в иностранном языке на пороговом уровне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 предполагает сформиро-ванность таких её составляющих, как:</w:t>
      </w:r>
    </w:p>
    <w:p>
      <w:pPr>
        <w:pStyle w:val="Normal"/>
        <w:shd w:fill="FFFFFF" w:val="clear"/>
        <w:spacing w:before="168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Речевая компетентность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Говор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Диалогическая реч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сти все виды диалога, включая комбинированный, в</w:t>
        <w:br/>
        <w:t>стандартных ситуациях общения в пределах изученной темати</w:t>
        <w:softHyphen/>
        <w:br/>
        <w:t>ки и усвоенного лексико-грамматического материала, соблюдая</w:t>
        <w:br/>
        <w:t>нормы речевого этикета, при необходимости уточняя, пере-</w:t>
        <w:br/>
        <w:t>спращивая собесед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Монологическая реч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/сообщать о себе, своём окружении, своей стране/странах изучаемого языка, событиях/явле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, основную мысль про</w:t>
        <w:softHyphen/>
        <w:t>читанного или услыщанного, выражать своё отношение, давать оцен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уждать о фактах/событиях, приводя примеры, аргу</w:t>
        <w:softHyphen/>
        <w:t>менты, делая вы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результаты проектно-исследовательской деятельности.</w:t>
      </w: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Аудир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 основное содержание</w:t>
        <w:br/>
        <w:t>аутентичных  аудио-   и  видеотекстов,   относящихся  к  разны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коммуникативным типам речи  (сообщение/рассказ/интервью/ бесед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 краткие, аутентичные</w:t>
        <w:br/>
        <w:t>прагматические аудио- и видеотексты (объявления, реклама</w:t>
        <w:br/>
        <w:t>и т.д.), сообщения, рассказы, беседы на бытовые темы, выделяя нужную/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и стилей с по</w:t>
        <w:softHyphen/>
        <w:t>ниманием основного содерж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с выборочным пониманием значимой/нужной/запрашиваем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и стилей (преимущественно научно-популярные) с полным по</w:t>
        <w:softHyphen/>
        <w:t>ниманием и с использованием различных приёмов смысловой переработки текста (ключевые слова, выборочный перевод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Письменная реч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ставлять CV/резю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личное письмо заданного объёма в ответ на пись</w:t>
        <w:softHyphen/>
        <w:t>мо-стимул в соответствии с нормами, принятыми в странах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, тезисы устного или письменного сообще</w:t>
        <w:softHyphen/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ая компетентность (владение языковыми средства</w:t>
        <w:softHyphen/>
        <w:t>ми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произносить и различать на слух все звуки ино</w:t>
        <w:softHyphen/>
        <w:t>странного языка; соблюдать правильное ударение в словах и фраз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ритмико-интонационные особенности предло</w:t>
        <w:softHyphen/>
        <w:t>жений различных коммуникативных типов (повествовательное, вопросительное, повелительное); правильное членение предло</w:t>
        <w:softHyphen/>
        <w:t>жений на смысловые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значения из</w:t>
        <w:softHyphen/>
        <w:t>ученных лексических единиц (слов, словосочетаний, реплик-клише речевого этикет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и применять основные способы словообразования (аффиксации, словосложения, конверс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явления многозначности слов иностранного язы</w:t>
        <w:softHyphen/>
        <w:t>ка, синони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морфоло</w:t>
        <w:softHyphen/>
        <w:t>гические формы и синтаксические конструкции иностранного языка: видо-временные формы глаголов, глаголы в страдатель</w:t>
        <w:softHyphen/>
        <w:t>ном залоге и сослагательном наклонении в наиболее употреби</w:t>
        <w:softHyphen/>
        <w:t>тельных формах, модальные глаголы и их эквиваленты, артик</w:t>
        <w:softHyphen/>
        <w:t>ли, существительные, прилагательные и наречия (в том числе их степени сравнения), местоимения, числительные, предлоги, союз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сложносочинённые и слож</w:t>
        <w:softHyphen/>
        <w:t>ноподчинённые предложения с разными типами придаточных предложений (цели, условия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ямую и косвенную речь, соблюдать пра</w:t>
        <w:softHyphen/>
        <w:t>вила согласования времё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знания о грамматическом строе изуча</w:t>
        <w:softHyphen/>
        <w:t>емого иностранного языка; знать основные различия систем иностранного и русского/родного язык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Социокультурная компетент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национально-культурные особенности речевого и не</w:t>
        <w:softHyphen/>
        <w:t>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устной и письменной речи основные средства речевого этикета (реплики-клише, наиболее распространённая оценочная лексика), принятая в странах из</w:t>
        <w:softHyphen/>
        <w:t>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реалии страны/стран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образцами художественной, публицисти</w:t>
        <w:softHyphen/>
        <w:t>ческой и научно-популярной литературы на изучаемом ино</w:t>
        <w:softHyphen/>
        <w:t>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б особенностях образа жизни, быта, культуры стран изучаемого языка (всемирно известных досто</w:t>
        <w:softHyphen/>
        <w:t>примечательностях, выдающихся людях и их вкладе в мировую культуру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3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важность владения иностранными языками в со</w:t>
        <w:softHyphen/>
        <w:t>временном ми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sz w:val="22"/>
          <w:szCs w:val="22"/>
        </w:rPr>
        <w:tab/>
        <w:t xml:space="preserve">Компенсаторная компетентность: </w:t>
      </w:r>
      <w:r>
        <w:rPr>
          <w:sz w:val="22"/>
          <w:szCs w:val="22"/>
        </w:rPr>
        <w:t>уметь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 и т. 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" w:leader="dot"/>
          <w:tab w:val="left" w:pos="6428" w:leader="dot"/>
        </w:tabs>
        <w:suppressAutoHyphens w:val="true"/>
        <w:jc w:val="center"/>
        <w:rPr>
          <w:rFonts w:eastAsia="Tahoma"/>
          <w:b/>
          <w:b/>
        </w:rPr>
      </w:pPr>
      <w:r>
        <w:rPr>
          <w:rFonts w:eastAsia="Tahoma"/>
          <w:b/>
        </w:rPr>
        <w:t>Содержание тем учебного план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едметное содержание речи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есть желание, то найдется и возможность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асность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то ты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ние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наступит день…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тешествия.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 по видам речевой деятельност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логическая реч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прос информации,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разъяснениями,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диалогов – до 6–7 реплик со стороны каждого учащегося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ологическая реч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монологического высказывания 12–15 фраз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2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являть наиболее значимые факты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ые факты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восхищать возможные события/факты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имать аргументацию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5"/>
        </w:numPr>
        <w:ind w:left="127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очитанному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ind w:left="7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средства и навыки пользования ими.</w:t>
      </w:r>
    </w:p>
    <w:p>
      <w:pPr>
        <w:pStyle w:val="Normal"/>
        <w:ind w:left="7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по УМК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sz w:val="22"/>
          <w:szCs w:val="22"/>
          <w:lang w:val="en-US"/>
        </w:rPr>
        <w:t xml:space="preserve">(I wish I had my own room), </w:t>
      </w:r>
      <w:r>
        <w:rPr>
          <w:sz w:val="22"/>
          <w:szCs w:val="22"/>
        </w:rPr>
        <w:t>конструкцией</w:t>
      </w:r>
      <w:r>
        <w:rPr>
          <w:sz w:val="22"/>
          <w:szCs w:val="22"/>
          <w:lang w:val="en-US"/>
        </w:rPr>
        <w:t xml:space="preserve"> “so/such + that” (I was so busy that forgot to phone to my parents), </w:t>
      </w:r>
      <w:r>
        <w:rPr>
          <w:sz w:val="22"/>
          <w:szCs w:val="22"/>
        </w:rPr>
        <w:t>эмфатичес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а</w:t>
      </w:r>
      <w:r>
        <w:rPr>
          <w:sz w:val="22"/>
          <w:szCs w:val="22"/>
          <w:lang w:val="en-US"/>
        </w:rPr>
        <w:t xml:space="preserve"> It’s him who …, It’s time you did smt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Социокультурные знания и умения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страноведческих знаний и умений, основанных на сравнении фактов культуры своего народа и культуры стран изучаемого языка (реалии страны изучаемого языка, всемирно известные достопримечательности, образцы литературы, вьща-ющиеся люди). Увеличение их объёма за счёт новой тематики и проблематики речевого общения, в том числе межпредметного характе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Компенсаторные умения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</w:t>
        <w:softHyphen/>
        <w:t>ковой и контекстуальной догадкой при чтении и аудировании; прогнозировать содержание текста по заголовку/началу текста; использовать текстовые опоры различного рода (подзаголов</w:t>
        <w:softHyphen/>
        <w:t>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; исполь</w:t>
        <w:softHyphen/>
        <w:t>зовать переспрос и словарные замены в процессе устно-рече</w:t>
        <w:softHyphen/>
        <w:t>вого общ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Метапредметные и специальные учебные ум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метапредметных умений, связанных с приёмами самостоятельного приобретения знаний: использо</w:t>
        <w:softHyphen/>
        <w:t>вать двуязычные и одноязычные (толковые) словари и другую справочную литературу, в том числе лингвострановедческую; ориентироваться в иноязычном письменном тексте и аудиотек-сте; извлекать информацию (основную, выборочную/запраши</w:t>
        <w:softHyphen/>
        <w:t>ваемую, полную и точную) на разных уровнях в соответствии с поставленной коммуникативной задачей; выделять нужную информацию из различных источников на иностранном язы</w:t>
        <w:softHyphen/>
        <w:t>ке, в том числе из Интернета, и обобщать её; фиксировать содержание сообщений; планировать и осуществлять учебно-исследовательскую работу (выбор темы исследовании, сосгаилс-ние плана работы, знакомство с исследовательскими методами (наблюдение, анкетирование, интервьюирование), анализ полу</w:t>
        <w:softHyphen/>
        <w:t>ченных данных и их интерпретация, разработка краткосрочного проекта и его устная презентация с аргументацией, ответы на вопросы по проекту); участвовать в работе над долгосрочным проектом; взаимодействовать в группе с другими участниками проектной деятельности; 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Дальнейшее развитие специальных учебных умений: интер</w:t>
        <w:softHyphen/>
        <w:t>претировать языковые средства, отражающие особенности иной культуры; находить ключевые слова; семантизировать слова на основе языковой догадки и словообразовательного анализа; ис</w:t>
        <w:softHyphen/>
        <w:t>пользовать выборочный перевод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before="158" w:after="0"/>
        <w:ind w:right="53" w:hanging="0"/>
        <w:jc w:val="both"/>
        <w:rPr/>
      </w:pPr>
      <w:r>
        <w:rPr>
          <w:sz w:val="22"/>
          <w:szCs w:val="22"/>
        </w:rPr>
        <w:tab/>
        <w:t>Учебно-методический комплект серии «Английский в фоку</w:t>
        <w:softHyphen/>
        <w:t>се» предназначен для учащихся 10—11 классов общеобразовательных организаций и рассчитан на три часа в недел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2"/>
          <w:szCs w:val="22"/>
        </w:rPr>
        <w:tab/>
        <w:t>Комплект создан с учётом требований Федерального госу</w:t>
        <w:softHyphen/>
        <w:t>дарственного образовательного стандарта среднего (полного) общего образования, а также в соответствии с Европейски</w:t>
        <w:softHyphen/>
        <w:t>ми стандартами в области изучения иностранных языков, что является его отличительной особенностью. Знания и навыки учащихся, работающих по УМК серии «Английский в фокусе», по окончании старшей щ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раз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!» свою монологическую речь в виде доклада, сообщения по за</w:t>
        <w:softHyphen/>
        <w:t>данной проблеме, делать презентации, выполнять проектную работу, участвовать в дискуссии, принимать решения, работая в команд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ab/>
        <w:t>УМК серии «Английский в фокусе» поможет учащимся ис</w:t>
        <w:softHyphen/>
        <w:t>пользовать английский язык эффективно и даст им возмож</w:t>
        <w:softHyphen/>
        <w:t>ность изучать его с удовольствием. Учебник уделяет внимание развитию всех видов речевой деятельности (аудирование, го</w:t>
        <w:softHyphen/>
        <w:t>ворение, чтение и письмо) с помощью разнообразных ком</w:t>
        <w:softHyphen/>
        <w:t>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Модульный подход в серии «Английский в фокусе» позво</w:t>
        <w:softHyphen/>
        <w:t>ляет осуществлять всестороннее развитие учащихся. Он даёт им возможность разносторонне прорабатывать тему и учиты</w:t>
        <w:softHyphen/>
        <w:t>вает особенности памяти. Учащимся предлагается участвовать в различных видах деятельности, таких как ролевая игра, чтение и различные виды работ с текстом, интервьюирование одно</w:t>
        <w:softHyphen/>
        <w:t>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</w:t>
        <w:softHyphen/>
        <w:t>ных умений и на совершенствование навыков общения как в устной, так и в письменной форм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Каждый модуль состоит из следующих раздел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2"/>
          <w:szCs w:val="22"/>
        </w:rPr>
      </w:pPr>
      <w:r>
        <w:rPr>
          <w:spacing w:val="-1"/>
          <w:sz w:val="22"/>
          <w:szCs w:val="22"/>
        </w:rPr>
        <w:t>введ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  <w:t>развитие и соверщенствование умений чт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щенствование умений восприятия речи на слух (аудирования) и говор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языковых навыков (лексико-грамматический аспект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(предлагаются отрывки из известных произ</w:t>
        <w:softHyphen/>
        <w:t>ведений британских, американских, французских, ирландских, русских писателей, их биография; знакомство со стилистиче</w:t>
        <w:softHyphen/>
        <w:t>скими приёмами и средствами и т. 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  <w:t>развитие и соверщенствование умений письменной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накомство с культурой англоговорящих стр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жпредметные связ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  <w:t>экологическое образо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ренировочные задания к ЕГЭ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  <w:t>рефлексия учебной деятельности, самоконтроль.</w:t>
      </w:r>
    </w:p>
    <w:p>
      <w:pPr>
        <w:pStyle w:val="Normal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и оценке результата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английского языка по УМК и программе ученик должен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изученных грамматических явлений в расширенном объеме;</w:t>
      </w:r>
    </w:p>
    <w:p>
      <w:pPr>
        <w:pStyle w:val="Normal"/>
        <w:numPr>
          <w:ilvl w:val="0"/>
          <w:numId w:val="6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области говорения:  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ласти аудирования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ласти чтения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ласти письменной речи:</w:t>
      </w:r>
    </w:p>
    <w:p>
      <w:pPr>
        <w:pStyle w:val="Normal"/>
        <w:numPr>
          <w:ilvl w:val="0"/>
          <w:numId w:val="9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numPr>
          <w:ilvl w:val="0"/>
          <w:numId w:val="9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0"/>
        </w:numPr>
        <w:autoSpaceDE w:val="false"/>
        <w:ind w:left="7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К завершению обучения в старшей школе на базовом уровне учащиеся достигают уровень, приближающейся к общеевропейскому пороговому уровню В2 подготовки по английскому языку. К завершению обучения на базовом уровне по УМК в 11-м классе учащиеся достигают уровень, приближающейся к общеевропейскому пороговому уровню В1 подготовки по английскому языку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 и оценка деятельности учащихс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ая аттестация: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езовые (проверочные) работы по лексике и грамматике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ний по завершении модуля (Spotlight on Exams). Аудиторная работа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ний по завершении модуля (Progress Check). Домашняя (самостоятельная) работа. Контроль и коррекция в дистанционном (электронном) режиме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чётная работа в формате ЕГЭ по окончании триместра.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оценивания знаний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цифровой отметки и словесной оценки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отметка не может быть простым среднеарифметическим данным по текущей проверке. Следует не допускать тенденции формального «накопления» отметок, ориентировки на «среднюю» отметку, выведенную путем арифметических подсчетов. Она выставляется с учетом фактического уровня подготовки, достигнутого учеником к концу определенного периода. При этом ученик имеет право исправить плохую отметку, получить более высокие баллы и повысить свою успеваемость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современных требований к оценочной деятельности в школе вводится четырехбальная система цифровых оценок (отметок). Отменяется оценка «очень плохо» (отметка «1»)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ы оценок (итоговые и текущие) по предметам соответствует общим требования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 ЗУН учащихся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bCs/>
          <w:sz w:val="22"/>
          <w:szCs w:val="22"/>
        </w:rPr>
        <w:t xml:space="preserve">Балл </w:t>
      </w:r>
      <w:r>
        <w:rPr>
          <w:b/>
          <w:sz w:val="22"/>
          <w:szCs w:val="22"/>
        </w:rPr>
        <w:t xml:space="preserve">«5» </w:t>
      </w:r>
      <w:r>
        <w:rPr>
          <w:sz w:val="22"/>
          <w:szCs w:val="22"/>
        </w:rPr>
        <w:t>ставится, когда ученик обнаруживает усвоение обязательного уровня и уровня повышенной сложности учебной программы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выполняет их уверенно и аккуратно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bCs/>
          <w:sz w:val="22"/>
          <w:szCs w:val="22"/>
        </w:rPr>
        <w:t xml:space="preserve">Балл «4» </w:t>
      </w:r>
      <w:r>
        <w:rPr>
          <w:sz w:val="22"/>
          <w:szCs w:val="22"/>
        </w:rPr>
        <w:t xml:space="preserve">ставится, когда ученик обнаруживает усвоение обязательно и частично постепенного уровня сложности учебной программы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bCs/>
          <w:sz w:val="22"/>
          <w:szCs w:val="22"/>
        </w:rPr>
        <w:t xml:space="preserve">Балл «З» </w:t>
      </w:r>
      <w:r>
        <w:rPr>
          <w:sz w:val="22"/>
          <w:szCs w:val="22"/>
        </w:rPr>
        <w:t>ставится, когда ученик обнаруживает усвоение обязательного уровня учебной программы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, зачастую, находятся на уровне представлений, сочетающихся с элементами научных понятий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bCs/>
          <w:sz w:val="22"/>
          <w:szCs w:val="22"/>
        </w:rPr>
        <w:t xml:space="preserve">Балл «2» </w:t>
      </w:r>
      <w:r>
        <w:rPr>
          <w:sz w:val="22"/>
          <w:szCs w:val="22"/>
        </w:rPr>
        <w:t>ставится, когда у ученика имеются отдельные представления об изученном материале, но все же большая часть обязательного уровня учебной программы не усвоена, в письменных работах ученик допускает грубые ошибки.</w:t>
      </w:r>
    </w:p>
    <w:p>
      <w:pPr>
        <w:pStyle w:val="Normal"/>
        <w:shd w:fill="FFFFFF" w:val="clear"/>
        <w:spacing w:before="192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ёт достижений учащихся</w:t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b/>
          <w:bCs/>
          <w:sz w:val="22"/>
          <w:szCs w:val="22"/>
        </w:rPr>
        <w:t>Формы и способы контроля и самоконтрол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Portfolio</w:t>
      </w:r>
      <w:r>
        <w:rPr>
          <w:b/>
          <w:bCs/>
          <w:i/>
          <w:iCs/>
          <w:sz w:val="22"/>
          <w:szCs w:val="22"/>
        </w:rPr>
        <w:t xml:space="preserve"> (раздел учебника): </w:t>
      </w:r>
      <w:r>
        <w:rPr>
          <w:sz w:val="22"/>
          <w:szCs w:val="22"/>
        </w:rPr>
        <w:t>письменные и устные задания в учебнике, обобщающие изученный материал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>Now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Know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задания в учебнике, направленные на определе</w:t>
        <w:softHyphen/>
      </w:r>
      <w:r>
        <w:rPr>
          <w:spacing w:val="-1"/>
          <w:sz w:val="22"/>
          <w:szCs w:val="22"/>
        </w:rPr>
        <w:t>ние уровня самооценки и самоконтроль знаний материала модуля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b/>
          <w:bCs/>
          <w:i/>
          <w:iCs/>
          <w:sz w:val="22"/>
          <w:szCs w:val="22"/>
        </w:rPr>
        <w:t>Задание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конце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урока</w:t>
      </w:r>
      <w:r>
        <w:rPr>
          <w:b/>
          <w:bCs/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"</w:t>
      </w:r>
      <w:r>
        <w:rPr>
          <w:sz w:val="22"/>
          <w:szCs w:val="22"/>
        </w:rPr>
        <w:t>ТЫпк</w:t>
      </w:r>
      <w:r>
        <w:rPr>
          <w:sz w:val="22"/>
          <w:szCs w:val="22"/>
          <w:lang w:val="en-US"/>
        </w:rPr>
        <w:t xml:space="preserve"> of ten new words and expres</w:t>
        <w:softHyphen/>
        <w:t xml:space="preserve">sions you have learnt in </w:t>
      </w:r>
      <w:r>
        <w:rPr>
          <w:i/>
          <w:iCs/>
          <w:sz w:val="22"/>
          <w:szCs w:val="22"/>
          <w:lang w:val="en-US"/>
        </w:rPr>
        <w:t xml:space="preserve">i\as, </w:t>
      </w:r>
      <w:r>
        <w:rPr>
          <w:sz w:val="22"/>
          <w:szCs w:val="22"/>
          <w:lang w:val="en-US"/>
        </w:rPr>
        <w:t>lesson. M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ntenc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m</w:t>
      </w:r>
      <w:r>
        <w:rPr>
          <w:sz w:val="22"/>
          <w:szCs w:val="22"/>
        </w:rPr>
        <w:t>"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Языковой портфель (компонент УМК): </w:t>
      </w:r>
      <w:r>
        <w:rPr>
          <w:sz w:val="22"/>
          <w:szCs w:val="22"/>
        </w:rPr>
        <w:t>творческие ра</w:t>
        <w:softHyphen/>
        <w:t>боты к каждому модулю.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i/>
          <w:iCs/>
          <w:sz w:val="22"/>
          <w:szCs w:val="22"/>
          <w:lang w:val="en-US"/>
        </w:rPr>
        <w:t>Spotligh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Exams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задания в формате ЕГЭ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Progres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heck</w:t>
      </w:r>
      <w:r>
        <w:rPr>
          <w:b/>
          <w:bCs/>
          <w:i/>
          <w:iCs/>
          <w:sz w:val="22"/>
          <w:szCs w:val="22"/>
        </w:rPr>
        <w:t>/</w:t>
      </w:r>
      <w:r>
        <w:rPr>
          <w:b/>
          <w:bCs/>
          <w:i/>
          <w:iCs/>
          <w:sz w:val="22"/>
          <w:szCs w:val="22"/>
          <w:lang w:val="en-US"/>
        </w:rPr>
        <w:t>Modula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Test</w:t>
      </w:r>
      <w:r>
        <w:rPr>
          <w:b/>
          <w:bCs/>
          <w:i/>
          <w:iCs/>
          <w:sz w:val="22"/>
          <w:szCs w:val="22"/>
        </w:rPr>
        <w:t>/</w:t>
      </w:r>
      <w:r>
        <w:rPr>
          <w:b/>
          <w:bCs/>
          <w:i/>
          <w:iCs/>
          <w:sz w:val="22"/>
          <w:szCs w:val="22"/>
          <w:lang w:val="en-US"/>
        </w:rPr>
        <w:t>Exi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Test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есты из сборника контрольных зада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мпоненты УМК «Английский в фокусе»</w:t>
      </w:r>
    </w:p>
    <w:p>
      <w:pPr>
        <w:pStyle w:val="Normal"/>
        <w:shd w:fill="FFFFFF" w:val="clear"/>
        <w:spacing w:before="158" w:after="0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ФГОС для учебно-методического комплекса созданы следующие компоненты: </w:t>
      </w:r>
    </w:p>
    <w:p>
      <w:pPr>
        <w:pStyle w:val="Normal"/>
        <w:shd w:fill="FFFFFF" w:val="clear"/>
        <w:spacing w:before="158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Учебник (</w:t>
      </w:r>
      <w:r>
        <w:rPr>
          <w:b/>
          <w:bCs/>
          <w:sz w:val="22"/>
          <w:szCs w:val="22"/>
          <w:lang w:val="en-US"/>
        </w:rPr>
        <w:t>Student</w:t>
      </w:r>
      <w:r>
        <w:rPr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ook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й атмосферы в классе имеет большое значение для преодоления психологических барьеров при и)-учении английского языка на любом этапе обучения. 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</w:t>
        <w:softHyphen/>
        <w:t>фективными способами с помощью контекста, изобразительной наглядности и т. д. Новый языковой материал представлен в контексте интересных живых диалогов. Разнообразие упраж</w:t>
        <w:softHyphen/>
        <w:t>нений, текстов, анкет, опросников поможет учащимся легче и быстрее запомнить изучаемый материал.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spacing w:val="-2"/>
          <w:sz w:val="22"/>
          <w:szCs w:val="22"/>
        </w:rPr>
        <w:t>Учащиеся чувствуют себя уверенными пользователями англий</w:t>
        <w:softHyphen/>
      </w:r>
      <w:r>
        <w:rPr>
          <w:spacing w:val="-1"/>
          <w:sz w:val="22"/>
          <w:szCs w:val="22"/>
        </w:rPr>
        <w:t>ского языка благодаря грамотной организации языкового матери</w:t>
        <w:softHyphen/>
        <w:t>ала — постоянное «повторение без повторения» создаёт необхо</w:t>
        <w:softHyphen/>
      </w:r>
      <w:r>
        <w:rPr>
          <w:sz w:val="22"/>
          <w:szCs w:val="22"/>
        </w:rPr>
        <w:t>димые условия для прочного запоминания лексических единиц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1"/>
          <w:sz w:val="22"/>
          <w:szCs w:val="22"/>
        </w:rPr>
        <w:t xml:space="preserve">Учебник «Английский в фокусе» имеет модульную структуру. </w:t>
      </w:r>
      <w:r>
        <w:rPr>
          <w:sz w:val="22"/>
          <w:szCs w:val="22"/>
        </w:rPr>
        <w:t>Модуль включает в себя десять параграфов, которые содержат следующие разделы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bCs/>
          <w:sz w:val="22"/>
          <w:szCs w:val="22"/>
          <w:lang w:val="en-US"/>
        </w:rPr>
        <w:t>Read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kill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лагает учащимся задания, выполняя ко</w:t>
        <w:softHyphen/>
        <w:t>торые они овладевают умениями работы с текстом: задания на понимание основного содержания прочитанного, полного и точного понимания информации, выборочного понимания необходимой информации. Текстовой материал отобран в соот</w:t>
        <w:softHyphen/>
        <w:t>ветствии с возрастными интересами учащихся, содержит воспи</w:t>
        <w:softHyphen/>
        <w:t>тательный аспект, представляет интерес для лингвистического анализа и отражает наиболее актуальные проблемы, что явля</w:t>
        <w:softHyphen/>
        <w:t>ется мотивирующим фактором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sz w:val="22"/>
          <w:szCs w:val="22"/>
          <w:lang w:val="en-US"/>
        </w:rPr>
        <w:t>Listening</w:t>
      </w:r>
      <w:r>
        <w:rPr>
          <w:b/>
          <w:bCs/>
          <w:sz w:val="22"/>
          <w:szCs w:val="22"/>
        </w:rPr>
        <w:t xml:space="preserve"> &amp; </w:t>
      </w:r>
      <w:r>
        <w:rPr>
          <w:b/>
          <w:bCs/>
          <w:sz w:val="22"/>
          <w:szCs w:val="22"/>
          <w:lang w:val="en-US"/>
        </w:rPr>
        <w:t>Speak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kill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лагает учащимся комплекс заданий, направленных на формирование навыков и умений восприятия речи на слух и говорения. Помимо живых, прекрас</w:t>
        <w:softHyphen/>
        <w:t>но озвученных диалогов, которые являются средством введе</w:t>
        <w:softHyphen/>
        <w:t>ния нового лексико-грамматического материала, в этом разделе предлагаются упражнения для работы в группе — формирова</w:t>
        <w:softHyphen/>
        <w:t>ние умений диалогической речи, а также участия в полилоге, дискуссии; ученики учатся реагировать на обсуждаемую про-блему и выражать своё отношение к ней, формируя и развивая одно из важнейших и необходимейших умений — восприятие речи на слух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z w:val="22"/>
          <w:szCs w:val="22"/>
          <w:lang w:val="en-US"/>
        </w:rPr>
        <w:t>Gramma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ёт учащимся возможность потрениро</w:t>
        <w:softHyphen/>
        <w:t>ваться в грамматике. Избыточное количество упражнений даёт возможность планировать занятие с учётом индивидуальных особенностей учащихся. Упражнения организованы по прин</w:t>
        <w:softHyphen/>
        <w:t>ципу от простого к сложному и направлены не только на си</w:t>
        <w:softHyphen/>
        <w:t>стематизацию ранее изученного грамматического материала, но и на более углублённое изучение тех или иных грамматических явлений, рецептивное владение которыми позволит учащим</w:t>
        <w:softHyphen/>
        <w:t>ся более полно понимать информацию. Упражнения, обуслов</w:t>
        <w:softHyphen/>
        <w:t>ленные коммуникативно и ситуативно, позволяют выходить на продуктивный уровень владения грамматическим материалом (использование нового языкового материала в речи), а это со</w:t>
        <w:softHyphen/>
        <w:t>ответствует положению о том, что навык живёт и развивается в тех условиях, в которых был сформиров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Literatu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накомит учащихся с произведениями вьщаю-щихся британских и американских писателей, их биография</w:t>
        <w:softHyphen/>
        <w:t>ми. В данном разделе также осуществляется введение новых лексических единиц, формируется представление о стилисти</w:t>
        <w:softHyphen/>
        <w:t>ческих приёмах и средствах, которые используют авторы для передачи смысла. Текст выступает как средство формирования языковых навыков, а также умений чтения, говорения. Также формируется механизм антиципации — предвосхищения. Уча</w:t>
        <w:softHyphen/>
        <w:t>щиеся зачастую выступают в роли писателей, предлагая свой вариант развития событий, и таким образом развивают навыки письменной речи, логического изложения мыслей и т. 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Writ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kill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Наличие данного раздела в каждом модуле свидетельствует о возросшей потребности в сформированных умениях письменной речи. Каждый раздел по обучению письму имеет чёткую структуру: описание требований к функциональ</w:t>
        <w:softHyphen/>
        <w:t>ному письменному тексту; работа со структурой письменного текста; комплекс упражнений, направленный на актуализацию языковых средств, необходимых для создания письменного тек</w:t>
        <w:softHyphen/>
        <w:t>ста; работа с алгоритмом написания/составления текста; обсуж</w:t>
        <w:softHyphen/>
        <w:t>дение — подведение итогов ранее проработанного материала и написание/создание собственного письменного текста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bCs/>
          <w:sz w:val="22"/>
          <w:szCs w:val="22"/>
          <w:lang w:val="en-US"/>
        </w:rPr>
        <w:t>Cultu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rn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ёт представление о культуре и жизни ан</w:t>
        <w:softHyphen/>
        <w:t>глоговорящих стран. В этом разделе даются небольшие тексты</w:t>
      </w:r>
    </w:p>
    <w:p>
      <w:pPr>
        <w:pStyle w:val="Normal"/>
        <w:shd w:fill="FFFFFF" w:val="clear"/>
        <w:spacing w:before="43" w:after="0"/>
        <w:ind w:right="38" w:hanging="0"/>
        <w:jc w:val="both"/>
        <w:rPr/>
      </w:pPr>
      <w:r>
        <w:rPr>
          <w:sz w:val="22"/>
          <w:szCs w:val="22"/>
        </w:rPr>
        <w:t xml:space="preserve">(в том числе и образцы английского и американского (|)ол1.-клора), направленные на чтение с извлечением информации и </w:t>
      </w:r>
      <w:r>
        <w:rPr>
          <w:spacing w:val="-2"/>
          <w:sz w:val="22"/>
          <w:szCs w:val="22"/>
        </w:rPr>
        <w:t xml:space="preserve">содержащие лексику для рецептивного усвоения. Оче111&gt; иажио, </w:t>
      </w:r>
      <w:r>
        <w:rPr>
          <w:sz w:val="22"/>
          <w:szCs w:val="22"/>
        </w:rPr>
        <w:t>что язык и культура страны рассматриваются в тесной шп-</w:t>
      </w:r>
      <w:r>
        <w:rPr>
          <w:spacing w:val="-7"/>
          <w:sz w:val="22"/>
          <w:szCs w:val="22"/>
        </w:rPr>
        <w:t xml:space="preserve">имосвязи. У учащихся развивается интерес и вос11ИТ1»|иас'1'СЯ </w:t>
      </w:r>
      <w:r>
        <w:rPr>
          <w:sz w:val="22"/>
          <w:szCs w:val="22"/>
        </w:rPr>
        <w:t>толерантное отношение к представителям других стран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z w:val="22"/>
          <w:szCs w:val="22"/>
          <w:lang w:val="en-US"/>
        </w:rPr>
        <w:t>Acro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urricul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держит тексты по разным предмет</w:t>
        <w:softHyphen/>
        <w:t>ным областям и позволяет учащимся использовать английский язык как средство получения информации. Этот раздел содер</w:t>
        <w:softHyphen/>
        <w:t>жит интересный материал и творческие задания, позволяющие учащимся использовать изученный материал всего модул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2"/>
          <w:szCs w:val="22"/>
          <w:lang w:val="en-US"/>
        </w:rPr>
        <w:t>Go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reen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Благодаря наличию специально отобранных текстов этот раздел повышает осведомлённость учащихся в сфе</w:t>
        <w:softHyphen/>
        <w:t>ре экологии планеты, знакомит со способами борьбы с за</w:t>
        <w:softHyphen/>
        <w:t>грязнением окружающей среды и способствует экологическому образованию. Всё чаще говорят о необходимости включиться в борьбу с загрязнением окружающей среды, а данный раздел показывает, как это можно сделать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2"/>
          <w:szCs w:val="22"/>
          <w:lang w:val="en-US"/>
        </w:rPr>
        <w:t>Spotligh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xam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Цель данного раздела — познакомить учащихся с форматом заданий Единого государственногф экза</w:t>
        <w:softHyphen/>
        <w:t>мена по английскому языку. Раздел содержит задания на чте</w:t>
        <w:softHyphen/>
        <w:t>ние, аудирование, говорение и письмо, а также использование английского язы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2"/>
          <w:szCs w:val="22"/>
          <w:lang w:val="en-US"/>
        </w:rPr>
        <w:t>Progre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ec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это раздел, которым заканчивается мо</w:t>
        <w:softHyphen/>
        <w:t>дуль и в котором учащиеся имеют возможность проверить свои знания по изученной лексике и грамматике, а также умения читать, писать и способность к коммуникации. Учитель же смо</w:t>
        <w:softHyphen/>
        <w:t>жет определить, что нужно повторить и ещё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задания которой помещены в сборнике контрольных заданий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слова, диалоги, тексты, песни и упражнения на аудирование записаны на диска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осле основных модулей помещены следующие матери </w:t>
      </w:r>
      <w:r>
        <w:rPr>
          <w:sz w:val="22"/>
          <w:szCs w:val="22"/>
          <w:lang w:val="en-US"/>
        </w:rPr>
        <w:t>ajNti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erfec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ramma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Данный раздел содержит до</w:t>
        <w:softHyphen/>
        <w:t>полнительные лексико-грамматические упражн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Spotligh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ussi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В данный раздел включены неболь</w:t>
        <w:softHyphen/>
        <w:t xml:space="preserve">шие тексты о жизни в России по той же тематике, что и и разделе </w:t>
      </w:r>
      <w:r>
        <w:rPr>
          <w:b/>
          <w:bCs/>
          <w:sz w:val="22"/>
          <w:szCs w:val="22"/>
          <w:lang w:val="en-US"/>
        </w:rPr>
        <w:t>Cultur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orne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Такая организация страноведческог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атериала отвечает принципу поликультурнои вариативности и диалога культур. Тексты подобраны таким образом, чтобы каждый учащийся смог высказаться по данной теме, потому что она ему близка. Кроме того, многие тексты включают в себя познавательный элемент, расширяя таким образом пред</w:t>
        <w:softHyphen/>
        <w:t>ставление учащихся о своей стране. Сравнивая и сопоставляя две культуры, ученики имеют возможность оценить свою соб</w:t>
        <w:softHyphen/>
        <w:t>ственную культуру с позиции ценностей своей культуры, вы</w:t>
        <w:softHyphen/>
        <w:t>явить различия одного и того же явления в разных культур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en-US"/>
        </w:rPr>
        <w:t>So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he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Раздел содержит подборку песен по каждому модулю. Работа с песенным материалом позволяет использо</w:t>
        <w:softHyphen/>
        <w:t>вать его не только в качестве релаксационной паузы, но и в качестве средства для отработки фонетических явлений, языко</w:t>
        <w:softHyphen/>
        <w:t>вых средств и формирования всех видов речевой деятельности. Помимо текста, в данном разделе содержатся упражнения для работы с песенным материало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2"/>
          <w:szCs w:val="22"/>
          <w:lang w:val="en-US"/>
        </w:rPr>
        <w:t>Gramma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eferen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ection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Раздел грамматики на ан</w:t>
        <w:softHyphen/>
        <w:t>глийском языке, в котором представлен в обобщённом виде грамматический материал каждого модуля. Каждое из правил снабжено примером, обобщающей таблицей. Приводится спи</w:t>
        <w:softHyphen/>
        <w:t>сок неправильных глагол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is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оурочный англо-русский словарь. Слова для активного усвоения вьщелены цветом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тетрадь (</w:t>
      </w:r>
      <w:r>
        <w:rPr>
          <w:b/>
          <w:bCs/>
          <w:sz w:val="22"/>
          <w:szCs w:val="22"/>
          <w:lang w:val="en-US"/>
        </w:rPr>
        <w:t>Workbooli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рабочей тетради заключается в том, чтобы закрепить языковой материал учебника с помощью разнообразных упраж</w:t>
        <w:softHyphen/>
        <w:t>нений во всех видах речевой деятельности. Она может быть ис</w:t>
        <w:softHyphen/>
        <w:t>пользована как в классе, так и дома после завершения работы над соответствующим материалом модуля в учебник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бочая тетрадь выполнена в цвет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 конце рабочей тетради представлен список неправильных глаголов и </w:t>
      </w:r>
      <w:r>
        <w:rPr>
          <w:b/>
          <w:bCs/>
          <w:sz w:val="22"/>
          <w:szCs w:val="22"/>
          <w:lang w:val="en-US"/>
        </w:rPr>
        <w:t>Translator</w:t>
      </w:r>
      <w:r>
        <w:rPr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mer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которые используются учащи</w:t>
        <w:softHyphen/>
        <w:t>мися для выполнения заданий на перевод с русского языка на английский в письменном виде.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sz w:val="22"/>
          <w:szCs w:val="22"/>
        </w:rPr>
        <w:t>Языковой портфель (</w:t>
      </w:r>
      <w:r>
        <w:rPr>
          <w:b/>
          <w:bCs/>
          <w:sz w:val="22"/>
          <w:szCs w:val="22"/>
          <w:lang w:val="en-US"/>
        </w:rPr>
        <w:t>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anguag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ortfolio</w:t>
      </w:r>
      <w:r>
        <w:rPr>
          <w:b/>
          <w:bCs/>
          <w:sz w:val="22"/>
          <w:szCs w:val="22"/>
        </w:rPr>
        <w:t>)</w:t>
        <w:br/>
      </w:r>
      <w:r>
        <w:rPr>
          <w:sz w:val="22"/>
          <w:szCs w:val="22"/>
        </w:rPr>
        <w:t>Языковой портфель представлен в виде отдельной тетради 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2"/>
          <w:szCs w:val="22"/>
        </w:rPr>
        <w:t>содержит материал, который учащиеся будут использовать во время прохождения всего курса. Языковой портфель составлен таким образом, чтобы он вызывал интерес у учащихся и же</w:t>
        <w:softHyphen/>
        <w:t xml:space="preserve">лание изучать английский язык. Его цель — помочь учащимся </w:t>
      </w:r>
      <w:r>
        <w:rPr>
          <w:spacing w:val="-1"/>
          <w:sz w:val="22"/>
          <w:szCs w:val="22"/>
        </w:rPr>
        <w:t xml:space="preserve">поразмышлять о том, насколько успешно у них идет </w:t>
      </w:r>
      <w:r>
        <w:rPr>
          <w:spacing w:val="-1"/>
          <w:sz w:val="22"/>
          <w:szCs w:val="22"/>
          <w:lang w:val="en-US"/>
        </w:rPr>
        <w:t>niyMci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глийского языка и какие аспекты нуждаются и дополнитель</w:t>
        <w:softHyphen/>
        <w:t>ной проработк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На практике языковой портфель может включать и себя про</w:t>
        <w:softHyphen/>
        <w:t>екты или любые другие письменные работы, компьютер!</w:t>
      </w:r>
      <w:r>
        <w:rPr>
          <w:sz w:val="22"/>
          <w:szCs w:val="22"/>
          <w:lang w:val="en-US"/>
        </w:rPr>
        <w:t>ibie</w:t>
      </w:r>
      <w:r>
        <w:rPr>
          <w:sz w:val="22"/>
          <w:szCs w:val="22"/>
        </w:rPr>
        <w:t xml:space="preserve"> диски с работами и рисунками, выполненными в классе или </w:t>
      </w:r>
      <w:r>
        <w:rPr>
          <w:spacing w:val="-1"/>
          <w:sz w:val="22"/>
          <w:szCs w:val="22"/>
        </w:rPr>
        <w:t xml:space="preserve">дома, видеокассеты с любимыми рассказами, песнями, </w:t>
      </w:r>
      <w:r>
        <w:rPr>
          <w:spacing w:val="-1"/>
          <w:sz w:val="22"/>
          <w:szCs w:val="22"/>
          <w:lang w:val="en-US"/>
        </w:rPr>
        <w:t>iiiKOjn</w:t>
      </w:r>
      <w:r>
        <w:rPr>
          <w:spacing w:val="-1"/>
          <w:sz w:val="22"/>
          <w:szCs w:val="22"/>
        </w:rPr>
        <w:t>)-</w:t>
      </w:r>
      <w:r>
        <w:rPr>
          <w:sz w:val="22"/>
          <w:szCs w:val="22"/>
        </w:rPr>
        <w:t xml:space="preserve">ными спектаклями и т.д., сертификаты, отзывы учителей и просто коллекции предметов или картинок. Это всё то, что </w:t>
      </w:r>
      <w:r>
        <w:rPr>
          <w:spacing w:val="-1"/>
          <w:sz w:val="22"/>
          <w:szCs w:val="22"/>
        </w:rPr>
        <w:t xml:space="preserve">учащиеся хотят сохранить как подтверждение своих успехов и </w:t>
      </w:r>
      <w:r>
        <w:rPr>
          <w:sz w:val="22"/>
          <w:szCs w:val="22"/>
        </w:rPr>
        <w:t>изучении английского язы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Книга для учителя (</w:t>
      </w:r>
      <w:r>
        <w:rPr>
          <w:b/>
          <w:bCs/>
          <w:sz w:val="22"/>
          <w:szCs w:val="22"/>
          <w:lang w:val="en-US"/>
        </w:rPr>
        <w:t>Teacher</w:t>
      </w:r>
      <w:r>
        <w:rPr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ook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2"/>
          <w:szCs w:val="22"/>
        </w:rPr>
        <w:t>В книге для учителя содержатся подробные поурочные пла</w:t>
        <w:softHyphen/>
        <w:t xml:space="preserve">ны, ключи к упражнениям учебника, ключи и рекомендации по работе с компонентами УМК, рекомендации по оцениванию контрольных работ, рекомендации по организации работы с разделом </w:t>
      </w:r>
      <w:r>
        <w:rPr>
          <w:i/>
          <w:iCs/>
          <w:sz w:val="22"/>
          <w:szCs w:val="22"/>
          <w:lang w:val="en-US"/>
        </w:rPr>
        <w:t>Spotligh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xams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Книга для учителя содержит до</w:t>
        <w:softHyphen/>
        <w:t>полнительные упражнения и игры, позволяющие учителю осу</w:t>
        <w:softHyphen/>
        <w:t>ществлять дифференцированный подход к учащимся, а также тексты упражнений для аудирования.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ьные задания (</w:t>
      </w:r>
      <w:r>
        <w:rPr>
          <w:b/>
          <w:bCs/>
          <w:sz w:val="22"/>
          <w:szCs w:val="22"/>
          <w:lang w:val="en-US"/>
        </w:rPr>
        <w:t>Te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ooklet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ник включает контрольные задания, которые выполня</w:t>
        <w:softHyphen/>
        <w:t>ются по завершении работы над каждым модулем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ая подготовка учащихся к выполнению те</w:t>
        <w:softHyphen/>
        <w:t>кущих и итоговых контрольных работ позволяет избавиться от чувства страха и неувер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D</w:t>
      </w:r>
      <w:r>
        <w:rPr>
          <w:b/>
          <w:bCs/>
          <w:sz w:val="22"/>
          <w:szCs w:val="22"/>
        </w:rPr>
        <w:t xml:space="preserve"> для работы в классе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иск содержит записи новых слов, диалогов, текстов, песен, а также другие задания из учебника и рабочей тетрад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D</w:t>
      </w:r>
      <w:r>
        <w:rPr>
          <w:b/>
          <w:bCs/>
          <w:sz w:val="22"/>
          <w:szCs w:val="22"/>
        </w:rPr>
        <w:t xml:space="preserve"> для самостоятельных заняти11 дома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Диск включает в себя записи диалогов, текстов, песен, с тем чтобы учащиеся могли слушать их дома, отрабатывая таким образом навыки произношения и интонацию, умение воспри</w:t>
        <w:softHyphen/>
        <w:t>нимать текст на слу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нига для чтения с </w:t>
      </w:r>
      <w:r>
        <w:rPr>
          <w:b/>
          <w:bCs/>
          <w:sz w:val="22"/>
          <w:szCs w:val="22"/>
          <w:lang w:val="en-US"/>
        </w:rPr>
        <w:t>CD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нига для чтения с аудиосопровождением является обя</w:t>
        <w:softHyphen/>
        <w:t>зательным компонентом при работе над каждым модулем. В УМК для основной школы книга для чтения выпускается от</w:t>
        <w:softHyphen/>
        <w:t>дельно от учебника. Она может использоваться факультативно для организации дифференцированного подхода к учащимся.</w:t>
      </w:r>
    </w:p>
    <w:p>
      <w:pPr>
        <w:pStyle w:val="Normal"/>
        <w:shd w:fill="FFFFFF" w:val="clear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Книга разбита на эпизоды. Объём эпизода посилен для рабо</w:t>
        <w:softHyphen/>
        <w:t>ты в течение урока с учётом выполнения полного комплекта заданий к текстам (задания до, во время и после чтения). Красочные иллюстрации развивают навыки прогнозирования, способствуют эффективной организации речевой деятельности на основе прочитанного. Все книги служат основой для по</w:t>
        <w:softHyphen/>
        <w:t>становки школьной пьесы в конце учебного года. Все книги для чтения включают известные произведения английской ли</w:t>
        <w:softHyphen/>
        <w:t>тературы разных жанров и автор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Электронное приложение к учебнику с аудиокурсом для самостоятельных занятий дома (</w:t>
      </w:r>
      <w:r>
        <w:rPr>
          <w:b/>
          <w:bCs/>
          <w:sz w:val="22"/>
          <w:szCs w:val="22"/>
          <w:lang w:val="en-US"/>
        </w:rPr>
        <w:t>ABBY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ingvo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е приложение позволяет реализовать индивидуа</w:t>
        <w:softHyphen/>
        <w:t>лизированный, разноуровневый подход к домашнему заданию и качественно организовать самостоятельную работу школьников. Данное приложение способствует более эффективному запоми</w:t>
        <w:softHyphen/>
        <w:t>нанию лексики, позволяет эффективно корректировать произ</w:t>
        <w:softHyphen/>
        <w:t>носительные навыки обучающихся. Приложение содержи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удиокурс для самостоятельных занятий до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исок треков к аудиокурс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чебные словари </w:t>
      </w:r>
      <w:r>
        <w:rPr>
          <w:sz w:val="22"/>
          <w:szCs w:val="22"/>
          <w:lang w:val="en-US"/>
        </w:rPr>
        <w:t>ABBYY Lingv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  <w:t>учебно-ифовую программу для быстрого запоминания сл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лектронное приложение-тренажёр с аудиокурсом</w:t>
        <w:br/>
      </w:r>
      <w:r>
        <w:rPr>
          <w:sz w:val="22"/>
          <w:szCs w:val="22"/>
        </w:rPr>
        <w:t>Диск содержит интерактивные упражнения по чтению, лексике, грамматике и письму, направленные на тренировку зна</w:t>
        <w:softHyphen/>
        <w:t>ний учащихся при подготовке к ЕГЭ или к контрольным и проверочным работам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иск предназначен для подготовки учащихся к сдаче экзаме</w:t>
        <w:softHyphen/>
        <w:t>на и может использоваться как на уроках английского языка, так и дома самостоятельно. Диск также содержит аудиокурс для самостоятельных занятий дома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-поддержка: </w:t>
      </w:r>
    </w:p>
    <w:p>
      <w:pPr>
        <w:sectPr>
          <w:type w:val="nextPage"/>
          <w:pgSz w:orient="landscape" w:w="16838" w:h="11906"/>
          <w:pgMar w:left="1440" w:right="110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pros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umk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spotlight</w:t>
        </w:r>
        <w:r>
          <w:rPr>
            <w:rStyle w:val="InternetLink"/>
            <w:sz w:val="22"/>
            <w:szCs w:val="22"/>
          </w:rPr>
          <w:br/>
        </w:r>
      </w:hyperlink>
      <w:r>
        <w:rPr>
          <w:sz w:val="22"/>
          <w:szCs w:val="22"/>
        </w:rPr>
        <w:t>Этот веб-сайт также является компонентом УМК «Английский в фокусе» (Spotlight). Здесь можно найти методические рекомендации, электронные версии компонентов УМК, дополнительные задания к изучаемым модулям, а также письма Министерства образования и науки РФ, проекты издательства, информацию о конференциях, семинарах, встречах и конкурса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– комплект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 – демонстрационный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843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</w:t>
              <w:softHyphen/>
              <w:t>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ик  «Английский в фокусе» для 11  класса. 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основного общего образования. 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 программа среднего образования по иностранному языку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 В.Г. Английский язык. Рабочие программы. Предметная линия учебников «Английский в фокусе». 10-11  классы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а для учителя к УМК «Английский в фокусе» для 11 класса. 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в фокусе» для 11 класса: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задания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ой портфель (My Language Portfol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фавит (настенная таблица). 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а букв и буквосочетаний. 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крипционные знаки (таблица)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ческие таблицы к основным разделам изучаемого материала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ы на английском языке: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ая карта стран изучаемого языка;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ая карта Европы;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 мира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плакаты по предмету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я символов и флагов стран изучаемого языка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реты писателей и выдающихся деятелей культуры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я ландшафта, городов, отдельных достопримечательностей стран изучаем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 с возможностью использования аудиодисков CD и МРЗ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/электронная доска. 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, включающие электронную почту, телеконференции, локальные и региональные сети, web-ка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экрана не менее 72 см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 менее 150 х 150 см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и мультимедий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окурс для занятий в классе*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окурс для самостоятельных занятий дома*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е приложение к учебнику с аудиокурсом для самостоятельных занятий дома (ABBYY)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дополнительных образовательных ресурсов УМК «Английский в фокусе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prosv.ru/umk/spotligh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ind w:left="25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льтимедийные обучающие программы по английскому языку.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ходят в УМК «Английский в фокусе»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ind w:left="2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2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25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литературы</w:t>
      </w:r>
    </w:p>
    <w:p>
      <w:pPr>
        <w:pStyle w:val="11"/>
        <w:ind w:left="25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ind w:left="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государственный образовательный стандарт основного общего образования (http://standart.edu.ru).  </w:t>
      </w:r>
    </w:p>
    <w:p>
      <w:pPr>
        <w:pStyle w:val="11"/>
        <w:ind w:left="25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11"/>
        <w:ind w:left="258" w:hanging="0"/>
        <w:jc w:val="both"/>
        <w:rPr/>
      </w:pPr>
      <w:r>
        <w:rPr>
          <w:sz w:val="22"/>
          <w:szCs w:val="22"/>
        </w:rPr>
        <w:t>УМК «Английский в фокусе» для 11 класса / О.В.Афанастева, В. Эванс, Д. Дули, О. Е. Подоляко. – М.: Express Publishing: Просвещение, 2013.</w:t>
      </w:r>
    </w:p>
    <w:p>
      <w:pPr>
        <w:pStyle w:val="11"/>
        <w:ind w:left="258" w:hanging="0"/>
        <w:jc w:val="both"/>
        <w:rPr>
          <w:sz w:val="22"/>
          <w:szCs w:val="22"/>
        </w:rPr>
      </w:pPr>
      <w:r>
        <w:rPr>
          <w:sz w:val="22"/>
          <w:szCs w:val="22"/>
        </w:rPr>
        <w:t>В.Г. Апалькова «Английский язык. Рабочая программа. 10-11 классы. – М.: Просвещение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7:00Z</dcterms:created>
  <dc:creator>Пользователь</dc:creator>
  <dc:description/>
  <cp:keywords/>
  <dc:language>en-US</dc:language>
  <cp:lastModifiedBy>Пользователь</cp:lastModifiedBy>
  <cp:lastPrinted>2017-11-17T15:17:00Z</cp:lastPrinted>
  <dcterms:modified xsi:type="dcterms:W3CDTF">2019-09-05T03:33:00Z</dcterms:modified>
  <cp:revision>9</cp:revision>
  <dc:subject/>
  <dc:title/>
</cp:coreProperties>
</file>