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Леушинская средня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а приказом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164-од от 28.08.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46300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 том числе, адаптированная для учащихся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Разработчик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учитель физической культуры Костерин В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51"/>
      </w:tblGrid>
      <w:tr>
        <w:trPr>
          <w:trHeight w:val="419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Содержание курса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ланируемые результат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Календарно-тематическое планирование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Содержание курса.</w:t>
      </w:r>
    </w:p>
    <w:p>
      <w:pPr>
        <w:pStyle w:val="Normal"/>
        <w:widowControl w:val="false"/>
        <w:autoSpaceDE w:val="false"/>
        <w:spacing w:lineRule="auto" w:line="247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редоставляет учащимся возможность дополнительного образования в области физического воспитания, а именно научиться играть в волейбол и име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урно-спортивную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воения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культурный.</w:t>
      </w:r>
    </w:p>
    <w:p>
      <w:pPr>
        <w:pStyle w:val="Normal"/>
        <w:widowControl w:val="false"/>
        <w:autoSpaceDE w:val="false"/>
        <w:spacing w:lineRule="auto" w:line="240" w:before="8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общеразвивающая программа «Волейбол» (далее ОП) разработана согласно требованиям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Российской Федерации от 29.12.2012 г. №273 «Об образовании в Российской Федерации» (далее-ФЗ № 273).</w:t>
      </w:r>
    </w:p>
    <w:p>
      <w:pPr>
        <w:pStyle w:val="Normal"/>
        <w:widowControl w:val="false"/>
        <w:autoSpaceDE w:val="false"/>
        <w:spacing w:lineRule="auto" w:line="240" w:before="5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каз Министерства образования и науки Российской Федерации от 29 августа 2013 г. №1008 «Об утверждении порядка организации и осуществления образовательной деятельности по дополнительным образовательным программам»</w:t>
      </w:r>
    </w:p>
    <w:p>
      <w:pPr>
        <w:pStyle w:val="Normal"/>
        <w:widowControl w:val="false"/>
        <w:autoSpaceDE w:val="false"/>
        <w:spacing w:lineRule="auto" w:line="247" w:before="1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казом Министерства образования и науки Российской Федерации от 09 октября 2018 г.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цепция развития дополнительного образования детей от 4 сентября 2014 г. № 1726.</w:t>
      </w:r>
    </w:p>
    <w:p>
      <w:pPr>
        <w:pStyle w:val="Normal"/>
        <w:widowControl w:val="false"/>
        <w:autoSpaceDE w:val="false"/>
        <w:spacing w:lineRule="auto" w:line="240" w:before="1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.</w:t>
      </w:r>
    </w:p>
    <w:p>
      <w:pPr>
        <w:pStyle w:val="Normal"/>
        <w:widowControl w:val="false"/>
        <w:autoSpaceDE w:val="false"/>
        <w:spacing w:lineRule="auto" w:line="249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аспоряжение Комитета по образованию от 01.03.2017 № 617-р «Методические рекомендации по проектированию дополнительных общеобразовательных общеразвивающих программ в государственных образовательных организациях Санкт- Петербурга, находящихся в ведении Комитета по образованию».</w:t>
      </w:r>
    </w:p>
    <w:p>
      <w:pPr>
        <w:pStyle w:val="Normal"/>
        <w:widowControl w:val="false"/>
        <w:autoSpaceDE w:val="false"/>
        <w:spacing w:lineRule="auto" w:line="249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остановление Главного государственного санитарного врача РФ от 4 июля 2014 года № 41 «Об утверждении СанПиН 2.4.4.3172-14»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 с Федеральным законом "Об образовании в Российской Федерации" от 29.12.2012 N 273-ФЗ, 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ет условия для достижения планируемых результатов освоения обучающимися с ОВЗ АООП НОО; выявления и развития способностей обучающихся , расширения социального опыта и социальных контактов обучающихся, в том числе со сверстниками, не имеющими ограничений здоровья .</w:t>
      </w:r>
    </w:p>
    <w:p>
      <w:pPr>
        <w:pStyle w:val="Normal"/>
        <w:widowControl w:val="false"/>
        <w:autoSpaceDE w:val="false"/>
        <w:spacing w:lineRule="auto" w:line="249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8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временных детей, ведущих малоподвижный образ жизни вовлечение их в секцию волейбола в условиях агрессивной информационной среды, формирует позитивную психологию общения и коллективного взаимодействия. Занятия в объединении способствуют повышению самооценки, занимаясь в неформальной обстановке, в отличии от занятий в школе, где предъявляются строгие требования к дисциплине, ребёнок более раскрепощается, что раскрывает его скрытые возможности как физические, так и личностные.</w:t>
      </w:r>
    </w:p>
    <w:p>
      <w:pPr>
        <w:pStyle w:val="Normal"/>
        <w:widowControl w:val="false"/>
        <w:autoSpaceDE w:val="false"/>
        <w:spacing w:lineRule="auto" w:line="247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процессе волейбол используется как важное средство общей физической подготовки учащихся. Широкое применение волейбола в системе физического воспитания объясняется несколькими причинами:</w:t>
      </w:r>
    </w:p>
    <w:p>
      <w:pPr>
        <w:pStyle w:val="Normal"/>
        <w:widowControl w:val="false"/>
        <w:autoSpaceDE w:val="false"/>
        <w:spacing w:lineRule="auto" w:line="240" w:before="2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стью игры для любого возраста;</w:t>
      </w:r>
    </w:p>
    <w:p>
      <w:pPr>
        <w:pStyle w:val="Normal"/>
        <w:widowControl w:val="false"/>
        <w:autoSpaceDE w:val="false"/>
        <w:spacing w:lineRule="auto" w:line="240" w:before="9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его использования для всестороннего физического развития и укрепленияздоровья детей;</w:t>
      </w:r>
    </w:p>
    <w:p>
      <w:pPr>
        <w:pStyle w:val="Normal"/>
        <w:widowControl w:val="false"/>
        <w:autoSpaceDE w:val="false"/>
        <w:spacing w:lineRule="auto" w:line="240" w:before="8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я моральных и волевых качеств и в тоже время использование волейбола какполезного и эмоционального вида активного отдыха при организации досуга молодёжи;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той правил игры, высоким зрелищным эффектом игрового состяз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играть в волейбол необходимо быстро бегать, мгновенно менять направление и скорость движения, высоко прыгать, обладать силой, ловкостью и выносливостью. Эмоциональное напряжение, испытываемое во время игры, вызывают в организме занимающихся высокие сдвиги в деятельности сердечно - сосудистой и дыхательной системах, качественне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увеличивается сила и повышается эластичность мышц. Постоянные взаимодействия с мячом способствуют улучшению глубинного и периферического зрения, точности и ориентирования в пространстве. 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ц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в волейбол требует от занимающихся максимального проявления физических возможностей, волевых усилий и навыков. При этом проявляются положительные эмоции: жизнерадостность, бодрость, желание победить, развиваются чувства ответственности, коллективизма, скорость принятия решений.</w:t>
      </w:r>
    </w:p>
    <w:p>
      <w:pPr>
        <w:pStyle w:val="Normal"/>
        <w:widowControl w:val="false"/>
        <w:autoSpaceDE w:val="false"/>
        <w:spacing w:lineRule="auto" w:line="247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здание условий для развития физических и личностных качеств детей посредством занятий волейболом, формирования у подростков потребности в ведении здорового образа жизни.</w:t>
      </w:r>
    </w:p>
    <w:p>
      <w:pPr>
        <w:pStyle w:val="Normal"/>
        <w:widowControl w:val="false"/>
        <w:autoSpaceDE w:val="false"/>
        <w:spacing w:lineRule="auto" w:line="240" w:before="7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autoSpaceDE w:val="false"/>
        <w:spacing w:lineRule="auto" w:line="240" w:before="1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ь основам техники и тактики игры в волейбол;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физические способности учащихся;</w:t>
      </w:r>
    </w:p>
    <w:p>
      <w:pPr>
        <w:pStyle w:val="Normal"/>
        <w:widowControl w:val="false"/>
        <w:autoSpaceDE w:val="false"/>
        <w:spacing w:lineRule="auto" w:line="240" w:before="1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деятельности игрока совместно с партнерами;</w:t>
      </w:r>
    </w:p>
    <w:p>
      <w:pPr>
        <w:pStyle w:val="Normal"/>
        <w:widowControl w:val="false"/>
        <w:autoSpaceDE w:val="false"/>
        <w:spacing w:lineRule="auto" w:line="240" w:before="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общему физическому развитию;</w:t>
      </w:r>
    </w:p>
    <w:p>
      <w:pPr>
        <w:pStyle w:val="Normal"/>
        <w:widowControl w:val="false"/>
        <w:autoSpaceDE w:val="false"/>
        <w:spacing w:lineRule="auto" w:line="240" w:before="1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знания об истории игры в волейбол;</w:t>
      </w:r>
    </w:p>
    <w:p>
      <w:pPr>
        <w:pStyle w:val="Normal"/>
        <w:widowControl w:val="false"/>
        <w:autoSpaceDE w:val="false"/>
        <w:spacing w:lineRule="auto" w:line="240" w:before="8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владению навыками регулирования психического состояния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Normal"/>
        <w:widowControl w:val="false"/>
        <w:autoSpaceDE w:val="false"/>
        <w:spacing w:lineRule="auto" w:line="240" w:before="8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волевые качества, чувства ответственности, дисциплинированности,взаимопомощи;</w:t>
      </w:r>
    </w:p>
    <w:p>
      <w:pPr>
        <w:pStyle w:val="Normal"/>
        <w:widowControl w:val="false"/>
        <w:autoSpaceDE w:val="false"/>
        <w:spacing w:lineRule="auto" w:line="240" w:before="8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ыработке у детей организаторских навыков и умения действовать вколлективе;</w:t>
      </w:r>
    </w:p>
    <w:p>
      <w:pPr>
        <w:pStyle w:val="Normal"/>
        <w:widowControl w:val="false"/>
        <w:autoSpaceDE w:val="false"/>
        <w:spacing w:lineRule="auto" w:line="240" w:before="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требности детей к здоровому образу жизни.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widowControl w:val="false"/>
        <w:autoSpaceDE w:val="false"/>
        <w:spacing w:lineRule="auto" w:line="240" w:before="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навыков и умений игры:</w:t>
      </w:r>
    </w:p>
    <w:p>
      <w:pPr>
        <w:pStyle w:val="Normal"/>
        <w:widowControl w:val="false"/>
        <w:autoSpaceDE w:val="false"/>
        <w:spacing w:lineRule="auto" w:line="244" w:before="13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повышению технической и тактической подготовленности детей в данном виде спор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физические качества, укреплять здоровье дет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граммы в учебном план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     соответствует 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7-11 клас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на  на102 учебных часа и предполагает равномерное распределение этих часов по неделям с целью проведение регулярных еженедельных внеурочных занятий с обучающими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 занятия по данной программе проводятся в форме тренировок, самостоятельных подготовок, индивидуальных занятий. Периодичность - два раза в неделю по1.5 ча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оведения: спортивный зал школы, спортивная площа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абора детей – учащиеся 7-11 классы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, метопредметные и планируемые результаты: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уется устойчивый интерес к занятиям спортом в целом и активное отношение к тренировочным занятиям в частности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уется система представлений о режиме питания спортсменов;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уются навык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а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иметь представление о понятиях «патриотизм», «гражданская позиция»;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/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осознавать необходимость следования правилам «честной» игры;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уметь планировать режим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метные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ют навыками технической подготовки волейбол (ведение, передачи мяча, удары по мячу);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ют навыками т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ьют основные физические качества (быстрота, координация движений, ловкость); 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будут знать правила игры в волейбо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занятиям у обучающихся разовьются чувства ответственности, коллективизма, скорость принятия решений. Итоги реализации программы предусматривают создание школьной команды по волейболу, участие в соревнованиях школьного, районного и городского уров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и способы определения их результативности</w:t>
      </w:r>
    </w:p>
    <w:p>
      <w:pPr>
        <w:pStyle w:val="Normal"/>
        <w:widowControl w:val="false"/>
        <w:autoSpaceDE w:val="false"/>
        <w:spacing w:lineRule="auto" w:line="249" w:before="3" w:after="0"/>
        <w:ind w:right="1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образовательной программы дополнительного образования «Волейбол» обучающиеся будут</w:t>
      </w:r>
    </w:p>
    <w:p>
      <w:pPr>
        <w:pStyle w:val="Normal"/>
        <w:widowControl w:val="false"/>
        <w:autoSpaceDE w:val="false"/>
        <w:spacing w:lineRule="auto" w:line="240" w:before="0" w:after="0"/>
        <w:ind w:left="28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ю развития волейбола и воздействие этого вида спорта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при занятии данным видом спор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игр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инологию игры и жесты судь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ку изученных приёмов и тактику индивидуальных и коллективных действий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регулирования психического состояния.</w:t>
      </w:r>
    </w:p>
    <w:p>
      <w:pPr>
        <w:pStyle w:val="Normal"/>
        <w:widowControl w:val="false"/>
        <w:autoSpaceDE w:val="false"/>
        <w:spacing w:lineRule="auto" w:line="240" w:before="17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 правильно осуществлять двигательные действия, применяющиеся в волейболе, использовать их в условиях соревновательной деятельности и организации собственного дос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ть в игре изученные тактические действия и приёмы, соблюдать правила иг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ть психическое состояние во время тренировок 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ать оптимального боев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судить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оревн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занятиям у обучающихся разовьются чувства ответственности, коллективизма, скорость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ивности</w:t>
      </w:r>
    </w:p>
    <w:p>
      <w:pPr>
        <w:pStyle w:val="Normal"/>
        <w:widowControl w:val="false"/>
        <w:autoSpaceDE w:val="false"/>
        <w:spacing w:lineRule="auto" w:line="240"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оказатель работы объединения по волейболу – 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успешности обучения детей и подростков служат зачеты, соревнования, выполнение нормативов, тесты, медицинская диагностика. Контрольные тесты и упражнения проводятся в течение всего учебно-тренировочного годов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ами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дополнительной образовате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 способы контроля результативности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Волейбол» предусматривает промежуточную и итоговую аттестацию результатов обучения детей. В начале учебного года проводится входное тестирование. Промежуточная аттестация проводится в виде текущего контроля в течение всего учебного года. Она предусматривает зачётное занятие 1 раз в полгода по общей и специальной физической подготовке при выполнении контрольных упражнений.</w:t>
      </w:r>
    </w:p>
    <w:p>
      <w:pPr>
        <w:pStyle w:val="Normal"/>
        <w:widowControl w:val="false"/>
        <w:autoSpaceDE w:val="false"/>
        <w:spacing w:lineRule="auto" w:line="244"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подведения итогов реализации образовательной программы. </w:t>
      </w:r>
    </w:p>
    <w:p>
      <w:pPr>
        <w:pStyle w:val="Normal"/>
        <w:widowControl w:val="false"/>
        <w:autoSpaceDE w:val="false"/>
        <w:spacing w:lineRule="auto" w:line="24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и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 по волейболу между клубами;</w:t>
      </w:r>
    </w:p>
    <w:p>
      <w:pPr>
        <w:pStyle w:val="Normal"/>
        <w:widowControl w:val="false"/>
        <w:autoSpaceDE w:val="false"/>
        <w:spacing w:lineRule="auto" w:line="240" w:before="9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ревнований школьного, районного и городского уровней; </w:t>
      </w:r>
    </w:p>
    <w:p>
      <w:pPr>
        <w:pStyle w:val="Normal"/>
        <w:widowControl w:val="false"/>
        <w:autoSpaceDE w:val="false"/>
        <w:spacing w:lineRule="auto" w:line="240" w:before="5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ления команд на спортивных праздниках и слётах;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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гры в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3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ланиру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успешности обучения детей и подростков служат зачеты, соревнования, выполнение нормативов, тесты. Контрольные тесты и упражнения проводятся в течение всего учебно-тренировочного годового цикла.</w:t>
      </w:r>
    </w:p>
    <w:p>
      <w:pPr>
        <w:pStyle w:val="Normal"/>
        <w:widowControl w:val="false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оказателями выполнения программных требований по уровню подготовленности учащихся в учебно-тренировочных группах является: выполнение контрольных нормативов по общей и специальной физической подготовке, овладение знаниями теории волейбола и практическими навыками проведения соревнований, в группах спортивного совершенствования выступления в соревнованиях.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ами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вности дополнительной образовате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усвоение знаний: беседы, анкетирование, опрос, тестирование;</w:t>
      </w:r>
    </w:p>
    <w:p>
      <w:pPr>
        <w:pStyle w:val="Normal"/>
        <w:widowControl w:val="false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общей и специальной физической подготовки на начало и на конец учебного года обучения;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на умение выполнять пройденные технические приёмы;</w:t>
      </w:r>
    </w:p>
    <w:p>
      <w:pPr>
        <w:pStyle w:val="Normal"/>
        <w:widowControl w:val="false"/>
        <w:autoSpaceDE w:val="false"/>
        <w:spacing w:lineRule="auto" w:line="240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дача контрольных нормативов по ОФП;</w:t>
      </w:r>
    </w:p>
    <w:p>
      <w:pPr>
        <w:pStyle w:val="Normal"/>
        <w:widowControl w:val="false"/>
        <w:autoSpaceDE w:val="false"/>
        <w:spacing w:lineRule="auto" w:line="240" w:before="9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между классами и параллелями по волейболу.</w:t>
      </w:r>
    </w:p>
    <w:p>
      <w:pPr>
        <w:pStyle w:val="Normal"/>
        <w:widowControl w:val="false"/>
        <w:autoSpaceDE w:val="false"/>
        <w:spacing w:lineRule="auto" w:line="240" w:before="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подведения итогов реализации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тоги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соревнований школьного, районного уровн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нтрольно-перевод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игры в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пособы фикс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ая проверка сохранности контингента и его уровня обуч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 подведения ито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еские вст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 района и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алендарно-тематите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35"/>
        <w:gridCol w:w="1417"/>
        <w:gridCol w:w="992"/>
        <w:gridCol w:w="23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водное занятие. История волейбо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Анкетирование, обсуждение, 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Гигиена волейболи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суждение, 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Техн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08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блюдение, тестирование, тренировоч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Такт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08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блюдение, тестирование, тренировочны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щая физ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08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блюдение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Специальная физ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" w:right="-108"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Наблюдение, 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Обсуждение, опрос, наблюдение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992"/>
        <w:gridCol w:w="1843"/>
        <w:gridCol w:w="1417"/>
        <w:gridCol w:w="189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н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оведения зан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заняти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 план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о цифровые ресурс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одное занятие. Техника безопасности и правила поведения на занятиях по волей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ори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ормирование набора группы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У с мячом, стойка иг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Перемещение игрока, передача мяча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ОФП, верхняя передача мяча над собой,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Выход к мячу, работа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 xml:space="preserve">ОРУ, прием и передача мяча после пере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Специальные физическ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Работа в группах с неподвижным партн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0"/>
                <w:lang w:eastAsia="en-US"/>
              </w:rPr>
              <w:t>Совершенствование техники приема и передачи мяча в парах,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ОФП Прием мяча после по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>Прием мяча сверху двумя руками. Ниж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мещение переставными шагами: лицом вперед, правым, левым боком вперед, спиной вперед. Прием мяча снизу двумя ру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едения о строении и функциях организма. Отбивание мяча через сетку стоя и в прыж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-теор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0"/>
                <w:lang w:eastAsia="en-US"/>
              </w:rPr>
              <w:t>Остановка шагом, прыжком, скачок. Передача сверху двумя руками с выпадом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"/>
                <w:lang w:eastAsia="en-US"/>
              </w:rPr>
              <w:t xml:space="preserve">Сочетание способов перемещения. Нижняя боковая подач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12"/>
                <w:lang w:eastAsia="en-US"/>
              </w:rPr>
              <w:t>Передача мяча сверху двумя руками 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дение и перекаты после падения. Прием мяча сверху двумя руками с падением в стор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. Верхняя прям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четание способов перемещений, прием мяча снизу двумя руками от с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снизу двумя руками. Прямой нападающий удар сильнейшей руко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едача мяча одной рукой сверху, имитация нападающего уда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снизу двумя руками с падением. Одиночное 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ияние физических упражнений на организм занимающихся. Групповое 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 -теор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места для выполнения второй передачи. Нападающий удар с перев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ередачи мяча. Блокирование ударов с задне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риема мяча. Имитация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ФП. Выбор места для выполнения второй пере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одной рукой сверху стоя на площадке. Планирующая по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одной рукой сверху в прыжке. Нападающий удар с задне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ФП. Прием одной рукой с пад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одач. Взаимодействие игроков передне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места для выполнения удара. Групповое 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риема мяча. Подача мяча на игрока, слабо владеющего прие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ФП. Взаимодействие игроков задней лини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места для выполнения подачи. Имитация второй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способов отбивания мяча через сетку. Чередование подач на си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сверху двумя руками, стоя спиной к направлению пере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низу двумя руками. Нападающий удар сильнейше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верху двумя руками. Нападающий удар слабейше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риема мяча. Одиночное 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риема мяча. Групповое блок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одной рукой сверху в прыжке. Взаимодействие игроков передней и задне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бор способа приема мяча от нападающего удара. Страхов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. Выбор места при прием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3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способа приема мяча. Прямой нападающий удар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ередачи мяча. Выбор места при блокировани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иемов и подач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иемов и подач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сверху после перемещения. Выбор места при страховке партн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снизу после перемещения. Зон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ФП. Имитация второй передачи, обм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иемов и подач в иг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7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низу одной рукой. Чередование способов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варищеская встр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ва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низу одной рукой сверху. Нападающий удар с переводом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, разные по высоте. Нападающий удар после остан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, различные по расстоянию. Нападающий удар после прыжк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П. Чередование способов по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варищеская встр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низу двумя руками от сетки. Одиночн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мяча снизу одной рукой от сетки. Групповое блокировани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дения и перекаты. Передача мяча одной рукой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дача мяча двумя руками сверху в прыжке. Прямой нападающий уд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риема мяча. Имитация нападающего удара и обман одной ру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ередачи мяча. Чередование способов нападающего уд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дование способов подач. Имитация второй передачи и обм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итация передачи в прыжке. Взаимодействие игроков передней линии Подведение итог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ров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nfosport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ess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fkot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материально- техн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малин М.Е. Тактика волейбола.-М.: Физкультура и спорт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аров К. П. Волевая подготовка спортсменов. - М.: Физкультура и спорт, 199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елезняк Ю. Д. Тактическая подготовка волейболистов. - Смоленск, 1995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Железняк Ю. Д. 120 уроков по волейболу. – М.: Физкультура и спорт, 200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елезняк Ю. Д. К мастерству в волейболе.- М.: Физкультура и спорт, 199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елезняк Ю. Д. и др. О методах и организации отбора в спортивные школы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у. - М.: Физкультура и спорт, 199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ях В.И., Зданевич А.А. Комплексная программа физического воспитания. – М.: Просвещение, 2007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едицинский справочник тренера. - М., 200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олейбол/ Под ред. А. Г. Айриянца. -М., 1996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13"/>
          <w:sz w:val="28"/>
          <w:szCs w:val="28"/>
        </w:rPr>
        <w:t>1. Видякин М.В. Внеклассные мероприятия по физкультуре в средней школе. –В.: Учитель, 200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урманов А.Г. Волейбол на лужайке, в парке, на траве. -М.:Просвещение, 1992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длер М. Волейбол.- М.: Просвещение, 200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нциклопедия. –М.: «Аванта +», 200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используемой при разработк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дернизация дополнительного образования детей / В.А.Березина / Внешкольник.2003.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авторской программы / Т.А. Малофеевская // Дополнительное образование. 2002. №1. с.26-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ехнология разработки авторской программы дополнительного образования детей /В.А.Горский // Дополнительного образование. 2003. №6. с.16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содержанию и оформлению образовательных программ дополнительного образования детей: Утверждены на заседании научно-методического совета по дополнительному образованию детей Минобразования России 03.06.03. // Вестник образования России. 2003. №15. с.53-55; Внешкольник.-2003.-№9.-с.3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программы в школе имеется и может быть использ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ый зал площадью 26х12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личная волейбольная площа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мнастические снаря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лейбольные сетки – 2 шт. (с металлическими тросами и с антенн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ойки для волейбольных сеток. Настенные креп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лейбольные мячи – 1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бивные мячи – 1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еннисные мячи -1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какалки -1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Баскетбольные корзины – 2 ш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тка для переноса мячей – 1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Баскетбольные и футбольные мячи, шведские стенки, гимнастическое оборудование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12 комплектов волейбольной формы (6 мужских и 6 женск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Тренажёр для отработки нападающего уд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мпьютер с выходом в Интернет, программное обеспечение, компакт-диски с учебным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Школьный стади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_"/>
    <w:basedOn w:val="Style14"/>
    <w:qFormat/>
    <w:rPr/>
  </w:style>
  <w:style w:type="character" w:styleId="Ff4">
    <w:name w:val="ff4"/>
    <w:basedOn w:val="Style14"/>
    <w:qFormat/>
    <w:rPr/>
  </w:style>
  <w:style w:type="character" w:styleId="Ff9">
    <w:name w:val="ff9"/>
    <w:basedOn w:val="Style14"/>
    <w:qFormat/>
    <w:rPr/>
  </w:style>
  <w:style w:type="character" w:styleId="Ff2">
    <w:name w:val="ff2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1:00Z</dcterms:created>
  <dc:creator>спорт</dc:creator>
  <dc:description/>
  <dc:language>en-US</dc:language>
  <cp:lastModifiedBy>Елена Петровна</cp:lastModifiedBy>
  <cp:lastPrinted>2024-09-25T12:34:00Z</cp:lastPrinted>
  <dcterms:modified xsi:type="dcterms:W3CDTF">2024-10-21T05:51:00Z</dcterms:modified>
  <cp:revision>2</cp:revision>
  <dc:subject/>
  <dc:title/>
</cp:coreProperties>
</file>