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Леушинская средняя общеобразовательная школ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4-од от 28.08.2024 года</w:t>
      </w:r>
    </w:p>
    <w:p>
      <w:pPr>
        <w:pStyle w:val="Normal"/>
        <w:ind w:right="-4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>Студия национального творчества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«Росинка»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/>
      </w:pPr>
      <w:r>
        <w:rPr/>
        <w:t>для учащихся 1-2-х классов</w:t>
      </w:r>
    </w:p>
    <w:p>
      <w:pPr>
        <w:pStyle w:val="Normal"/>
        <w:spacing w:lineRule="auto" w:line="360"/>
        <w:jc w:val="center"/>
        <w:rPr/>
      </w:pPr>
      <w:r>
        <w:rPr/>
        <w:t>в том числе адаптированная для обучающихся с ОВ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5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5880" cy="261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азработчик: </w:t>
      </w:r>
    </w:p>
    <w:p>
      <w:pPr>
        <w:pStyle w:val="Normal"/>
        <w:jc w:val="right"/>
        <w:rPr/>
      </w:pPr>
      <w:r>
        <w:rPr/>
        <w:t>Учитель начальных классов Растворова В.В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pacing w:val="20"/>
        </w:rPr>
        <w:t xml:space="preserve"> </w:t>
      </w:r>
      <w:r>
        <w:rPr>
          <w:spacing w:val="20"/>
        </w:rPr>
        <w:t>с. Леуши, 2024 год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ограмма студии национального творчества «Росинка» адресована обучающимся 1-2-х классов  общеобразовательных учебных учреждений 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Особенности программы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епенность погружения в мир народного творчества через декоративно-прикладное искусство,  особенность его связей с жизнью. Каждое занятие – новый шаг в познании. А познание это происходит, как через восприятие искусства (профессионального и народного), так и через практическую творческую деятельность ученика. Студия национального творчества -  это знакомство с новыми материалами, техниками рукоделья, и конечно историческая составляющая каждого ремесла, с которым будут знакомиться ученики. Постепенно дети включаются в круг художественной жизни через три формы художественной деятельности: изображения, украшение, постройки. Три формы художественного мышления (изобразительная, декоративная, конструктивная) фактически являются основой творч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ный курс  представляет благодатную почву для формирования эстетической культуры младшего школьника. Занятия, в которых соединяются красота и польза, где в непосредственной практической деятельности, направленной на художественную обработку различных материалов, развиваются чувственная и интеллектуальная  сферы личности  ребёнка. Занятия носят ярко-выраженную творческую окраску. </w:t>
      </w:r>
      <w:r>
        <w:rPr>
          <w:sz w:val="28"/>
          <w:szCs w:val="28"/>
        </w:rPr>
        <w:t>Активная  творческая деятельность учащихся обеспечивается интеграцией уроков искусства и художественного труда на основе народных традиций путем раскрытия разнообразных  связей искусства с жизнью.  Учащиеся  учатся видеть и ценить мир. Учатся понимать традиции и особенности своего народа, получать необходимую информацию об объекте деятельности, используя  рисунки и эскизы, простейшие чертежи и схемы, инструкционные и технологические карты, использовать различные источники информации, в том числе и сеть Интернет</w:t>
      </w:r>
      <w:r>
        <w:rPr>
          <w:color w:val="000000"/>
          <w:sz w:val="28"/>
          <w:szCs w:val="28"/>
        </w:rPr>
        <w:t>. Исключительно важное значение в духовном развитии школьников, в их трудовом и эстетическом воспитании имеет декоративно-прикладное искусство. Народное декоративно-прикладное искусство является неотъемлемой частью культуры, активно влияет на формирование художественней вкусов. Декоративно-прикладное искусство как никакой другой вид учебно-творческой работы школьников, позволяет одновременно с вооружением их техническими знаниями, развитием у них трудовых умений и навыков, психологической и практической подготовкой к труду, к выбору профессии раскрывать красоту, огромную духовную ценность изделий народных мастеров, их высокое мастерство и искусство, формировать эстетический вкус и эстетический идеал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едставлений о народных культурных традициях, воспитание интереса и уважения к родной культуре, </w:t>
      </w:r>
      <w:r>
        <w:rPr>
          <w:sz w:val="28"/>
          <w:szCs w:val="28"/>
        </w:rPr>
        <w:t>дать возможность детям проявить себя, творчески раскрыться в декоративно-прикладном искусств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  </w:t>
      </w: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учить делать различные поделки в разных техниках  и использовать их для игровых ситуаций, обогащая игровой опыт де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нструктивное мышление и сообразительн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настойчивость в достижении цел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и активизировать словарный запас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авыки пользования чертежными и измерительными инструмен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работать ножницами, иглой, спица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экономному и разумному использованию материал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ать внимание, память, координацию движений, воображ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туацию успешности и положительного взаимоотношения в групп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амоанализу и умению оценить чужие успех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разного мышления, творческого воображения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держание тем учебного 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1-2 класс: </w:t>
      </w:r>
      <w:r>
        <w:rPr>
          <w:color w:val="000000"/>
          <w:sz w:val="28"/>
          <w:szCs w:val="28"/>
        </w:rPr>
        <w:t>работа с бросовым  материалом; изонить; работа с природным  материалом, работа с тканью, выполнение различных видов апплик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стетический вкус, развивать кругозор; развивать навыки работы с различными материал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ние уважительного отношения к творчеству людей; развитие творческих способностей детей; расширение кругозора; развитие рук, глазомера через практические действия; воспитание любознательности  и эстетических чув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ство с творчеством  народных умель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темы, охватывающие все направления взаимодействия человека с окружающим  миром, с учётом психофизиологических  особенностей развития детей младшего школьного возраста. </w:t>
        <w:br/>
        <w:t xml:space="preserve">      Каждая тема  включает  информацию о видах и свойствах определённых материалов, видах изобразительного искусства и другую информацию, направленную на достижение определённых дидактических целей. </w:t>
        <w:br/>
        <w:t xml:space="preserve">      По каждой теме определено  содержание теоретических сведений, практических работ и объектов труда, обеспечивающих усвоение школьниками начального опыта  различных видов 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одное занятие. Знакомство с произведениями народных художественных промыслов, традиционного крестьянского искусства и современного декоративного искусства. Техника безопасности при работе с разными материа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Работа с различными нитками/ тканями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кукле. Народные традиции в изго</w:t>
        <w:softHyphen/>
        <w:t>товлении кукол. Знакомство с различными образцами кукол. Подбор материала для изготовления куклы. Техно</w:t>
        <w:softHyphen/>
        <w:t xml:space="preserve">логия кройки заготовки для кук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пплик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разными техниками аппликации, а также с различными материалами, используе</w:t>
        <w:softHyphen/>
        <w:t>мыми в данном виде прикладного искусства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 с фантиками, из которых составляют</w:t>
        <w:softHyphen/>
        <w:t>ся сначала простые композиции типа орнаментов и узоров, а затем более сложные тематические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работа: изучение выразительности гото</w:t>
        <w:softHyphen/>
        <w:t>вых цветовых эталонов; работа с засушенными цветами, листьями, травами (создание простых композиций), берес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ис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различными техниками бисероплетения. Умение использовать его в совокупности с другими материалами (ткань, мех, кож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II </w:t>
      </w: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всех этапах обучения по данной программе учащиеся будут развивать внимание, память, мышление, пространственное воображение; мелкую моторику рук и глазомер; художественный вкус, творческие способности и фантазию, улучшат свои коммуникативные способности и приобретут навыки работы в коллекти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тся расширить кругозор учащихся, познакомить с видами ДПИ, с обычаями оформления интерьера, вызвать интерес к профессии вышивальщицы, дизайнера, мастера - ремесленника, художника-оформителя, воспитывать интерес к истокам народной культуры, стремление возродить забытые традиции, связанные с украшением интерьера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олученные знания, умения, навыки, учащиеся будут применять в повседневной жизни.</w:t>
      </w:r>
      <w:r>
        <w:rPr>
          <w:color w:val="000000"/>
          <w:sz w:val="28"/>
          <w:szCs w:val="28"/>
        </w:rPr>
        <w:t xml:space="preserve"> Уметь правильно применять их на практике (сочетать материалы не только по их внешним качествам, но и по техническим свойствам, знать технологию обработки материалов, приемы декоративной работы с ними).Ученики должны владеть художественными средствами декоративного искусства. Они должны уметь работать с бумагой, природными материалами, тканью, делать роспись предметов. Ученики должны быть приобщены к наследию народного декоративно-прикладного искусства. Необходимо развивать и воспитывать художественный и эстетический вкус и уважение к традициям культуры народов России. Развитие внимания, памяти, воображение, мелкой моторики пальцев, пространственной и цветов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курс является одним из источников познавательного и нравственного развития учащихся. </w:t>
      </w:r>
      <w:r>
        <w:rPr>
          <w:color w:val="000000"/>
          <w:sz w:val="28"/>
          <w:szCs w:val="28"/>
        </w:rPr>
        <w:t>Ученики должны владеть техническими средствами декоративного искус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Т</w:t>
      </w:r>
      <w:r>
        <w:rPr/>
        <w:t>ематическое планирование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2"/>
        <w:gridCol w:w="2776"/>
        <w:gridCol w:w="1243"/>
        <w:gridCol w:w="146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/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.ресурс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 материалов, виртуальная экскур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ит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 занятием нитки, бус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рирод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 занятием нитки, бусины, пуговиц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материал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природный материал + экскур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 Заготовк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+ сбор листьев/шиш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 материалом. Животный мир Югр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ткань, нитки, береста, бусины, пуговицы, бросовый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в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й родной – мо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сувениров, талисманов, оберегов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бросовый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встречу Новому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игрушек, гирлянд, панн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бросовый материа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бросовый материа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низа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бисер, проволо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урное плетени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бисер, проволо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увениров. Плетение снежинок, деревьев, используя разные техники низан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бисер, проволо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. «Весенний переполо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етение на проволоке: бабочки, пауки, жуки, стрекозы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бисер, проволо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кан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разд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панн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ткань, нитки, береста, бусины, пуговицы, бросовый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народов севера. (Изготовление украшений народов севера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ткань, нитки, береста, бусины, пуговицы, мех, кожа, бросовый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 идёт – весне дорогу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ткань, нитки, береста, бусины, пуговицы, мех, кожа, бросовый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азными материал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бедный май 45 года» (изготовление панно, сувени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/ ткань, нитки, береста, бусины, пуговицы, мех, кожа, бросовый матери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ыставк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 ззанятие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5"/>
        <w:gridCol w:w="2657"/>
        <w:gridCol w:w="1762"/>
        <w:gridCol w:w="15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. ресурс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экскур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Кукл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практ. занятием/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Куклы-оберег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практ. занятием/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Картины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пан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 Инд.творчество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. Животный мир Югр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вый материал. «Край родной – моя 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сувениров, талисманов, оберег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вый материал. «Навстречу Новому г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игрушек, гирлянд, пан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. Техника низ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. Ажурное плетени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 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. Изготовление сувениров. Плетение снежинок, деревьев, используя разные техники низа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 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Рождественские празд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пан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 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материалами. Одежда народов севера. (Изготовление украшений народов север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 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вый материал. Изготовление сувенир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 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вый материал. Изготовление сувенир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 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«Весна идет – весне доро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пан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 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. «Весенний переполо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етение на проволоке: бабочки, пауки, жуки, стрекоз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практ.заняти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 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материалами. « Победный май 45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готовление панно, сувенир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практ.занятие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материалами. Подготовка к выставк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практ.занятие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4:00Z</dcterms:created>
  <dc:creator>Елена Петровна</dc:creator>
  <dc:description/>
  <dc:language>en-US</dc:language>
  <cp:lastModifiedBy>Елена Петровна</cp:lastModifiedBy>
  <dcterms:modified xsi:type="dcterms:W3CDTF">2024-09-19T09:14:00Z</dcterms:modified>
  <cp:revision>2</cp:revision>
  <dc:subject/>
  <dc:title/>
</cp:coreProperties>
</file>